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145</wp:posOffset>
                </wp:positionV>
                <wp:extent cx="5526405" cy="2122805"/>
                <wp:effectExtent l="0" t="12522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2920"/>
                          <a:chOff x="0" y="0"/>
                          <a:chExt cx="5526360" cy="2122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3560"/>
                            <a:ext cx="33368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5 г.  № 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198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35pt;width:435.15pt;height:167.15pt" coordorigin="72,-27" coordsize="8703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884;width:5254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5 г.  № 3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7;width:8703;height:1843">
                  <v:shape id="shape_0" stroked="f" o:allowincell="f" style="position:absolute;left:3623;top:-27;width:1465;height:1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1;width:3123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2;width:3305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О плане мероприятий, организуемых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в рамках проведения  «Дня российского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 на территории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г. Саяногорск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содействия развитию малого и среднего предпринимательства, привлечения молодежи к предпринимательской деятельности, формирования положительного образа предпринимателя, популяризации роли предпринимательства, в соответствии 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18.10.2007 №1381 «О дне российского предпринимательства», руководствуясь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. Саяногорск от 15.12.2014 №1759, статьями 30,32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, организуемых в рамках проведения «Дня российского предпринимательства» на территории муниципального образования г. Саяногорск (Приложение №1). 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состав организационного комитета по проведению «Дня российского предпринимательства» на территории муниципального образования г. Саяногорск  (Приложение №2).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екомендовать субъектам малого и среднего предпринимательства, руководителям образовательных организаций среднего общего, среднего профессионального и высшего образования принять активное участие в проводимых мероприятиях.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>6. 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 обязанности Глав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Н.М. Чванова</w:t>
      </w:r>
      <w:r>
        <w:br w:type="page"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1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106_1/AppData/Local/Microsoft/Windows/Users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муниципального образования г. Саяногорск </w:t>
      </w:r>
    </w:p>
    <w:p>
      <w:pPr>
        <w:pStyle w:val="Style19"/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10» апреля 2015 № 356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</w:t>
      </w:r>
    </w:p>
    <w:p>
      <w:pPr>
        <w:pStyle w:val="Normal"/>
        <w:jc w:val="center"/>
        <w:rPr/>
      </w:pPr>
      <w:r>
        <w:rPr/>
        <w:t>организуемых в рамках проведения «Дня российского предпринимательства» на территории муниципального образования г. Саяногорс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Предпринимательство сегод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В. Мальцев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 в целях обмена опытом и обучения бизнесу для обучающ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х организаций среднего общего, среднего профессионального и высш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и предпринимателей муниципального образования с  Уполномоченным по защите прав предприним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а «Предпринима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защите студенческих исследовательских работ в области предпринимательства, правовых аспектов и понимания антикоррупцион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У СПО «Саяногорский политехн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А. Томаш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по развитию предпринимательства на территории муниципального образования г. Сая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мероприятие ко «Дню российского предпринимательства» с награждением предпринимателей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В.П. Клундук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2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106_1/AppData/Local/Microsoft/Windows/Users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муниципального образования г. Саяногорск </w:t>
      </w:r>
    </w:p>
    <w:p>
      <w:pPr>
        <w:pStyle w:val="Style19"/>
        <w:ind w:left="538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10» апреля 2015 № 3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ня российского предпринима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.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ников Анатолий Анатол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муниципального образования г.Саяногорск по экономическим вопросам.</w:t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вина Наталья Никола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АГОУ СПО «Саяногорский политехнический техникум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Наталья Васил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МБУК «Центральная библиотечная система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щник Уполномоченного по защите прав предпринимателей на территории муниципального образования г. Саяногорск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Елена Юр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информационно-аналитического отдела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Максим Никола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НОУ СПО «СТЭМ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рум Евгения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Саяногорского городского отдела культуры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Лидия Федо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(главный редактор) МАУ «Редакция газеты «Саянские ведомост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о городу Саяногорску  ГКУ РХ «Центр занятости населения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лов Роман Вячеслав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12" w:leader="none"/>
              </w:tabs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ый директор Союза предпринимателей малого и среднего бизнеса РХ (по согласованию).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rPr/>
      </w:pPr>
      <w:r>
        <w:rPr>
          <w:sz w:val="26"/>
          <w:szCs w:val="26"/>
        </w:rPr>
        <w:t>образования г.Саяногорск                                     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9:00Z</dcterms:created>
  <dc:creator>Пользователь</dc:creator>
  <dc:description/>
  <dc:language>en-US</dc:language>
  <cp:lastModifiedBy>Степан Г. Федяев</cp:lastModifiedBy>
  <cp:lastPrinted>2014-04-23T10:52:00Z</cp:lastPrinted>
  <dcterms:modified xsi:type="dcterms:W3CDTF">2015-04-14T05:29:00Z</dcterms:modified>
  <cp:revision>2</cp:revision>
  <dc:subject/>
  <dc:title/>
</cp:coreProperties>
</file>