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5713730" cy="2514600"/>
                <wp:effectExtent l="0" t="10045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14600"/>
                          <a:chOff x="0" y="0"/>
                          <a:chExt cx="5713560" cy="2514600"/>
                        </a:xfrm>
                      </wpg:grpSpPr>
                      <wps:wsp>
                        <wps:cNvSpPr txBox="1"/>
                        <wps:spPr>
                          <a:xfrm>
                            <a:off x="1071720" y="1437120"/>
                            <a:ext cx="345060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5 г.  № 3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356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0280" y="0"/>
                              <a:ext cx="961920" cy="13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20509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359280"/>
                              <a:ext cx="2170440" cy="63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6.35pt;width:449.9pt;height:198pt" coordorigin="0,-127" coordsize="8998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8;top:2136;width:5433;height:16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5 г.  № 3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127;width:8998;height:2183">
                  <v:shape id="shape_0" stroked="f" o:allowincell="f" style="position:absolute;left:3670;top:-127;width:1514;height:21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9;width:3229;height:9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439;width:3417;height:9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 xml:space="preserve">   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объект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условно разрешенный вид использования объекта капитального строительства, в соответствии с заключением о результатах публичных слушаний от 02.04.2015, рекомендациями Комиссии по землепользованию и застройке муниципального образования г.Саяногорск от 02.04.2015, руководствуясь ст.37, ст.39 Градостроительного кодекса РФ, ст.28, ст.42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№140, ст.30, ст.32 Устава муниципального образования г.Саяногорск, утвержденного решением Саяногорского городского Совета депутатов №35 от 31.05.200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кафе» в отношении объекта капитального строительства площадью 197,5 кв.м., находящегося по адресу: Республика Хакасия, г.Саяногорск, Центральный мкрн., строение 18а.</w:t>
      </w:r>
    </w:p>
    <w:p>
      <w:pPr>
        <w:pStyle w:val="TextBodyIndent"/>
        <w:rPr/>
      </w:pPr>
      <w:r>
        <w:rPr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TextBodyIndent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   Н.М.Чв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2:00Z</dcterms:created>
  <dc:creator>OEM User</dc:creator>
  <dc:description/>
  <dc:language>en-US</dc:language>
  <cp:lastModifiedBy>Степан Г. Федяев</cp:lastModifiedBy>
  <cp:lastPrinted>2014-03-13T09:56:00Z</cp:lastPrinted>
  <dcterms:modified xsi:type="dcterms:W3CDTF">2015-04-14T03:42:00Z</dcterms:modified>
  <cp:revision>2</cp:revision>
  <dc:subject/>
  <dc:title>Приложение №1 к постановлению</dc:title>
</cp:coreProperties>
</file>