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0.04.2015г. №3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18 от 16.03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ую жизненную позицию, участие в создании книги – памяти «Чернобыль в судьбах Саяногорцев» и в связи с 29-ой годовщиной со дня трагедии на Чернобыльской АЭС Почетной грамотой Главы муниципального образования город Саяногорск наград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наева Николая Александ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тора последствий аварии на Чернобыльской АЭС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узьмину Галину Васильев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тора последствий аварии на Чернобыльской АЭС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ьвова Виктора Николаевича - ликвидатора последствий аварии на Чернобыльской АЭ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а Валерия Александ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квидатора последствий аварии на Чернобыльской АЭ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ефедьеву Лилю Петров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квидатора последствий аварии на Чернобыльской АЭ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имова Ралифа Минзуфаровича – председателя Благотворительной общественной организации ветеранов и инвалидов Чернобыльской атомной электростанции города Саяногор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>Пользователь</dc:creator>
  <dc:description/>
  <dc:language>en-US</dc:language>
  <cp:lastModifiedBy>Степан Г. Федяев</cp:lastModifiedBy>
  <cp:lastPrinted>2014-12-15T14:38:00Z</cp:lastPrinted>
  <dcterms:modified xsi:type="dcterms:W3CDTF">2015-04-14T03:02:00Z</dcterms:modified>
  <cp:revision>2</cp:revision>
  <dc:subject/>
  <dc:title/>
</cp:coreProperties>
</file>