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6165850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2284560"/>
                          <a:chOff x="0" y="0"/>
                          <a:chExt cx="61657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57040" y="1305720"/>
                            <a:ext cx="372348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4.2015 г.  № 3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57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5320" y="0"/>
                              <a:ext cx="103824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21364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0" y="326520"/>
                              <a:ext cx="234252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85.5pt;height:179.9pt" coordorigin="72,-576" coordsize="9710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4;top:1480;width:5863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4.2015 г.  № 3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9710;height:1984">
                  <v:shape id="shape_0" stroked="f" o:allowincell="f" style="position:absolute;left:4033;top:-576;width:1634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485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3;top:-62;width:3688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2"/>
        <w:ind w:hanging="0"/>
        <w:rPr/>
      </w:pPr>
      <w:r>
        <w:rPr>
          <w:szCs w:val="28"/>
        </w:rPr>
        <w:t>Администрации муниципального образования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.Саяногорск от 24.12.2013 № 2001 «Об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утверждении ведомственной муниципальной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целевой программы «Укрепление материально-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технической базы Департамента архитектуры,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радостроительства и недвижимости города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аяногорска на 2014-2016 годы»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решением Совета депутатов муниципального образования г.Саяногорск от 24.12.2014 № 85 «О бюджете муниципального образования город Саяногорск на 2015 год и на плановый период 2016 и 2017 годов» (с изменениями), постановлением Администрации муниципального образования г.Саяногорск от 16.12.2013 № 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, Федеральным законом от 06.10.2003 № 131-ФЗ «Об общих принципах организации местного самоуправления в Российской Федерации»,  ст. ст.30, 31, 32 Устава муниципального образования г. Саяногорск, утвержденного решением Саяногорского городского Совета депутатов от 31.05.2005 № 35,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1 к постановлению Администрации муниципального образования г.Саяногорск от 24.12.2013 № 2001 «Об утверждении ведомственной муниципальной целевой программы «Укрепление материально-технической базы Департамента архитектуры, градостроительства и недвижимости города Саяногорска на 2014-2016 годы»,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>1.1. В паспорте позицию, касающуюся показателей результативности (целевые индикаторы), объемов и источников финансирования,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78"/>
      </w:tblGrid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(целевые индикаторы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устаревшей и пришедшей в негодность оргтехники, мебели и прочих основных средств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на 620,0 тыс. руб. приобретение 111 ед. основных средств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ед. оргтехники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56 ед. мебели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 ед. прочих основных средст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361,9 тыс. руб. (погашение кредиторской задолженности за 2014 год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200,0 тыс. руб. приобретение 33 ед. основных средств, 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ед. оргтехник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 ед. мебели.</w:t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Предполагаемый общий объем финансирования Программы из  бюджета муниципального образования г.Саяногорск составляет -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бъем финансирования всего: - 1 181,9  тыс. руб.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14 год – 62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15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,9 тыс. руб. (погашение кредиторской задолженности за 2014 год)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16 год – 200,0 тыс. руб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Перечень программ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012"/>
        <w:gridCol w:w="1134"/>
        <w:gridCol w:w="1559"/>
        <w:gridCol w:w="992"/>
        <w:gridCol w:w="2403"/>
        <w:gridCol w:w="8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</w:t>
              <w:br/>
              <w:t xml:space="preserve">  ш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бюджета МО г.Саяногорс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бель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 (кредиторская задолженность за 2014 год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ргтехника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 (кредиторская задолженность за 2014 год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новные</w:t>
              <w:br/>
              <w:t xml:space="preserve">средств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6 (кредиторская задолженность за 2014 год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,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 xml:space="preserve">1.3. 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ресурсного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сурсное обеспечение Программы разработано на основе оценки реальной ситуации в финансово-бюджетной сфере на уровне  муниципального образования г.Саяногорск с учетом высокоэкономической  значимости проблемы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Программы осуществляются в пределах объемов бюджетных ассигнований, предусмотренных в бюджете муниципального образования г.Саяногорск на очередной финансовый год, и может корректироватьс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– 1 181,9 тыс. руб., в том числе по годам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273"/>
        <w:gridCol w:w="1198"/>
        <w:gridCol w:w="1080"/>
        <w:gridCol w:w="1080"/>
      </w:tblGrid>
      <w:tr>
        <w:trPr>
          <w:trHeight w:val="38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,</w:t>
              <w:br/>
              <w:t>тыс.руб.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174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г.</w:t>
            </w:r>
          </w:p>
        </w:tc>
      </w:tr>
      <w:tr>
        <w:trPr>
          <w:trHeight w:val="208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1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 муниципального образования г.Саяногорс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81,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и подготовке бюджетной заявки на очередной финансовый год с учетом хода выполнения мероприятий Программы, суммы денежных средств будут уточняться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Оценка результатив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старевшей и пришедшей в негодность оргтехники, мебели и прочих основных средств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 – на 620,0 тыс. руб. приобретение 111 ед. основных средств, из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5ед. оргтехник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6 ед. мебел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ед. прочих основ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г. – 361,9 тыс. руб. (погашение кредиторской задолженности за 2014 г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 – 200,0 тыс. руб. приобретение 33 ед. основных средств, из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3 ед. оргтехник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ед. меб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индикаторов способствуют достижению следующих результатов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укрепление материально-технической базы Департамента архитектуры, градостроительства и недвижимости г.Саяногорска в 2014г. на 10%, в 2015г. на 0%, в 2016г. на 30%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эксплуатационных расходов на содержание 1 штатной единицы работника в 2014г. на 200 руб., 2015г. на 300 руб., 2015г. на 400 руб.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 же ежегодно улучшать условия труда служащих и соблюдать  требования охраны труда и санитарно-эпидемиологических норм, создавать рабочие места служащих отвечающих современным требованиям, повысить производительность труда в учреждени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2  к постановлению Администрации муниципального образования от 24.12.2013 № 2001 «Об утверждении ведомственной муниципальной целевой программы «Укрепление материально-технической базы Департамента архитектуры, градостроительства и  недвижимости города Саяногорска на 2014-2016 годы» исключит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с 26.02.2015г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ационно-аналитическому отделу Администрации муниципального образования г.Саяногорск (Е.Ю. Михалева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Потапова Н.С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И.о. Главы муниципального </w:t>
      </w:r>
    </w:p>
    <w:p>
      <w:pPr>
        <w:pStyle w:val="2"/>
        <w:ind w:hanging="0"/>
        <w:rPr/>
      </w:pPr>
      <w:r>
        <w:rPr>
          <w:szCs w:val="28"/>
        </w:rPr>
        <w:t>образования г.Саяногорск</w:t>
        <w:tab/>
        <w:tab/>
        <w:tab/>
        <w:tab/>
        <w:tab/>
        <w:tab/>
        <w:t xml:space="preserve">    Н.М. Чванова</w:t>
      </w:r>
    </w:p>
    <w:sectPr>
      <w:type w:val="nextPage"/>
      <w:pgSz w:w="11906" w:h="16838"/>
      <w:pgMar w:left="1474" w:right="96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  <w:tab w:val="left" w:pos="851" w:leader="none"/>
        <w:tab w:val="left" w:pos="5670" w:leader="none"/>
      </w:tabs>
      <w:jc w:val="both"/>
    </w:pPr>
    <w:rPr>
      <w:sz w:val="28"/>
    </w:rPr>
  </w:style>
  <w:style w:type="paragraph" w:styleId="List">
    <w:name w:val="List"/>
    <w:basedOn w:val="TextBody"/>
    <w:pPr>
      <w:tabs>
        <w:tab w:val="clear" w:pos="567"/>
        <w:tab w:val="clear" w:pos="709"/>
        <w:tab w:val="clear" w:pos="851"/>
        <w:tab w:val="clear" w:pos="5670"/>
      </w:tabs>
      <w:suppressAutoHyphens w:val="true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>
      <w:tabs>
        <w:tab w:val="clear" w:pos="567"/>
        <w:tab w:val="clear" w:pos="709"/>
        <w:tab w:val="clear" w:pos="851"/>
        <w:tab w:val="clear" w:pos="5670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5:00Z</dcterms:created>
  <dc:creator>Пользователь</dc:creator>
  <dc:description/>
  <dc:language>en-US</dc:language>
  <cp:lastModifiedBy>Степан Г. Федяев</cp:lastModifiedBy>
  <cp:lastPrinted>2015-04-07T14:53:00Z</cp:lastPrinted>
  <dcterms:modified xsi:type="dcterms:W3CDTF">2015-04-14T02:55:00Z</dcterms:modified>
  <cp:revision>3</cp:revision>
  <dc:subject/>
  <dc:title/>
</cp:coreProperties>
</file>