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4.2015 г.  № 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4.2015 г.  № 3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>Рассмотрев согласованные ДАГН г. Саяногорска 20.02.2015г; документы и материалы, руководствуясь ст. 39.2 Земельного кодекса РФ, п. 2 ст. 3.3 Федерального Закона «О введении  в  действие  Земельного  кодекса РФ», п. 2 ст. 34 Федерального Закона №171-ФЗ от 23.06.2014 «О внесении изменений в земельный кодекс РФ и отдельные законодательные акты РФ»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Захарову Евгению Василь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40 кв.м., с местоположением: Республика Хакасия, г. Саяногорск, 56 метров на восток от участка ул. Индустриальная, 17Т для строительства холодного скла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2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строительства (п. 1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4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сполняющая обязанности Глав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муниципального образования г. Саяногорск                                Н.М.Чва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9:00Z</dcterms:created>
  <dc:creator>z03</dc:creator>
  <dc:description/>
  <dc:language>en-US</dc:language>
  <cp:lastModifiedBy>Степан Г. Федяев</cp:lastModifiedBy>
  <cp:lastPrinted>2015-04-03T16:49:00Z</cp:lastPrinted>
  <dcterms:modified xsi:type="dcterms:W3CDTF">2015-04-14T08:49:00Z</dcterms:modified>
  <cp:revision>2</cp:revision>
  <dc:subject/>
  <dc:title/>
</cp:coreProperties>
</file>