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4.2015 г.  № 3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4.2015 г.  № 3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я Администрации муниципального образования город Саяногорск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№211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6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муниципальной услуги заявителю через Территориальный отдел №1 ГАУ РХ «МФЦ Хакас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дополнить пунктом 3.6. следующего содержа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3.6. Предоставление муниципальной услуги заявителю через Территориальный отдел №1 ГАУ РХ «МФЦ Хакасии»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№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№1 ГАУ РХ «МФЦ Хакасии» передает в жилищный отдел заявление и приложенные к нему 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в </w:t>
      </w:r>
      <w:hyperlink r:id="rId7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№209 «Об утверждении Административного регламента по предоставлению муниципальной услуги «Предоставление гражданам жилых помещений из муниципального жилищного фонда коммерческого использова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hyperlink r:id="rId8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r:id="rId9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дополнить пунктом 3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Предоставление муниципальной услуги заявителю через Территориальный отдел №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№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№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нести в </w:t>
      </w:r>
      <w:hyperlink r:id="rId1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№198 «Об утверждении Административного регламента по предоставлению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11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12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дополнить пунктом 3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Предоставление муниципальной услуги заявителю через Территориальный отдел №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№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№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нести в </w:t>
      </w:r>
      <w:hyperlink r:id="rId1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№20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14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15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дополнить пунктом 3.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 Предоставление муниципальной услуги заявителю через Территориальный отдел №1 ГАУ РХ «МФЦ Хакас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Предоставление муниципальной услуги заявителю может также осуществляться через Территориальный отдел №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№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нести в </w:t>
      </w:r>
      <w:hyperlink r:id="rId16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№204 «Об утверждении Административного регламента по предоставлению муниципальной услуги «Признание нанимателем по ранее заключенному договору социального найма жилого помеще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17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18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дополнить пунктом 3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Предоставление муниципальной услуги заявителю через Территориальный отдел №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№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№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нести в </w:t>
      </w:r>
      <w:hyperlink r:id="rId19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№200 «Об утверждении Административного регламента по предоставлению муниципальной услуги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20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21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дополнить пунктом 3.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6. Предоставление муниципальной услуги заявителю через Территориальный отдел №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№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№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нести в </w:t>
      </w:r>
      <w:hyperlink r:id="rId2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№203 «Об утверждении Административного регламента по предоставлению муниципальной услуги «Предоставление гражданам по договорам социального найма освободившихся жилых помещений в коммунальных квартирах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23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24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дополнить пунктом 3.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6. Предоставление муниципальной услуги заявителю через Территориальный отдел №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№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№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нести в </w:t>
      </w:r>
      <w:hyperlink r:id="rId2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N 205 «Об утверждении Административного регламента по предоставлению муниципальной услуги «Дача согласия нанимателю муниципального жилого помещения на вселение граждан в качестве проживающих совместно с ним членов своей семь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26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27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дополнить пунктом 3.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6. Предоставление муниципальной услуги заявителю через Территориальный отдел №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№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№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нести в </w:t>
      </w:r>
      <w:hyperlink r:id="rId28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№208 «Об утверждении Административного регламента по предоставлению муниципальной услуги «Дача согласия нанимателю жилого помещения на передачу жилого помещения (его части) в поднаем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29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30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дополнить пунктом 3.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6. Предоставление муниципальной услуги заявителю через Территориальный отдел №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Предоставление муниципальной услуги заявителю может также осуществляться через Территориальный отдел №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№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нести в </w:t>
      </w:r>
      <w:hyperlink r:id="rId31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9.02.2013 №202 «Об утверждении Административного регламента по предоставлению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32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33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дополнить пунктом 3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4. Предоставление муниципальной услуги заявителю через Территориальный отдел №1 ГАУ РХ «МФЦ Хакас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Предоставление муниципальной услуги заявителю может также осуществляться через Территориальный отдел №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разделе 3 настоящего Регламента. Территориальный отдел №1 ГАУ РХ «МФЦ Хакасии» передает в жилищный отдел заявление и приложенные к нему документы, полученные от заявителя, не позднее дня, следующего за днем поступления заявления.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left="0" w:firstLine="600"/>
        <w:jc w:val="both"/>
        <w:rPr/>
      </w:pPr>
      <w:r>
        <w:rPr>
          <w:sz w:val="28"/>
        </w:rPr>
        <w:t>Настоящее постановление вступает в силу со дня его изд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left="0" w:firstLine="600"/>
        <w:jc w:val="both"/>
        <w:rPr/>
      </w:pPr>
      <w:r>
        <w:rPr>
          <w:sz w:val="28"/>
        </w:rPr>
        <w:t xml:space="preserve">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«Интернет»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left="0" w:firstLine="600"/>
        <w:jc w:val="both"/>
        <w:rPr/>
      </w:pPr>
      <w:r>
        <w:rPr>
          <w:sz w:val="28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Header"/>
        <w:jc w:val="both"/>
        <w:rPr/>
      </w:pPr>
      <w:r>
        <w:rPr>
          <w:sz w:val="28"/>
        </w:rPr>
        <w:t>Главы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Н.М. Чванова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CE9DC74A6C3719233B2680C93905BF7DA8CA785C55047518B6D88AEDS7C2I" TargetMode="External"/><Relationship Id="rId3" Type="http://schemas.openxmlformats.org/officeDocument/2006/relationships/hyperlink" Target="consultantplus://offline/ref=CFCE9DC74A6C3719233B388DDF555ABA74A692745B51092242E983D7BA7B43742330804D961A40BBB3CFB3SCC0I" TargetMode="External"/><Relationship Id="rId4" Type="http://schemas.openxmlformats.org/officeDocument/2006/relationships/hyperlink" Target="consultantplus://offline/ref=CFCE9DC74A6C3719233B388DDF555ABA74A692745B51092242E983D7BA7B43742330804D961A40BBB3CFB5SCC3I" TargetMode="External"/><Relationship Id="rId5" Type="http://schemas.openxmlformats.org/officeDocument/2006/relationships/hyperlink" Target="consultantplus://offline/ref=CFCE9DC74A6C3719233B388DDF555ABA74A692745A570C2144E983D7BA7B43742330804D961A40BBB3CBB2SCC2I" TargetMode="External"/><Relationship Id="rId6" Type="http://schemas.openxmlformats.org/officeDocument/2006/relationships/hyperlink" Target="consultantplus://offline/ref=CFCE9DC74A6C3719233B388DDF555ABA74A692745A570C2144E983D7BA7B43742330804D961A40BBB3CAB1SCC1I" TargetMode="External"/><Relationship Id="rId7" Type="http://schemas.openxmlformats.org/officeDocument/2006/relationships/hyperlink" Target="consultantplus://offline/ref=CFCE9DC74A6C3719233B388DDF555ABA74A692745A570C2144E983D7BA7B43742330804D961A40BBB3CBB2SCC2I" TargetMode="External"/><Relationship Id="rId8" Type="http://schemas.openxmlformats.org/officeDocument/2006/relationships/hyperlink" Target="consultantplus://offline/ref=CFCE9DC74A6C3719233B388DDF555ABA74A692745A570C2144E983D7BA7B43742330804D961A40BBB3CAB1SCC1I" TargetMode="External"/><Relationship Id="rId9" Type="http://schemas.openxmlformats.org/officeDocument/2006/relationships/hyperlink" Target="consultantplus://offline/ref=CFCE9DC74A6C3719233B388DDF555ABA74A692745A570C2144E983D7BA7B43742330804D961A40BBB3CAB1SCC1I" TargetMode="External"/><Relationship Id="rId10" Type="http://schemas.openxmlformats.org/officeDocument/2006/relationships/hyperlink" Target="consultantplus://offline/ref=CFCE9DC74A6C3719233B388DDF555ABA74A692745A570C2144E983D7BA7B43742330804D961A40BBB3CBB2SCC2I" TargetMode="External"/><Relationship Id="rId11" Type="http://schemas.openxmlformats.org/officeDocument/2006/relationships/hyperlink" Target="consultantplus://offline/ref=CFCE9DC74A6C3719233B388DDF555ABA74A692745A570C2144E983D7BA7B43742330804D961A40BBB3CAB1SCC1I" TargetMode="External"/><Relationship Id="rId12" Type="http://schemas.openxmlformats.org/officeDocument/2006/relationships/hyperlink" Target="consultantplus://offline/ref=CFCE9DC74A6C3719233B388DDF555ABA74A692745A570C2144E983D7BA7B43742330804D961A40BBB3CAB1SCC1I" TargetMode="External"/><Relationship Id="rId13" Type="http://schemas.openxmlformats.org/officeDocument/2006/relationships/hyperlink" Target="consultantplus://offline/ref=CFCE9DC74A6C3719233B388DDF555ABA74A692745A570C2144E983D7BA7B43742330804D961A40BBB3CBB2SCC2I" TargetMode="External"/><Relationship Id="rId14" Type="http://schemas.openxmlformats.org/officeDocument/2006/relationships/hyperlink" Target="consultantplus://offline/ref=CFCE9DC74A6C3719233B388DDF555ABA74A692745A570C2144E983D7BA7B43742330804D961A40BBB3CAB1SCC1I" TargetMode="External"/><Relationship Id="rId15" Type="http://schemas.openxmlformats.org/officeDocument/2006/relationships/hyperlink" Target="consultantplus://offline/ref=CFCE9DC74A6C3719233B388DDF555ABA74A692745A570C2144E983D7BA7B43742330804D961A40BBB3CAB1SCC1I" TargetMode="External"/><Relationship Id="rId16" Type="http://schemas.openxmlformats.org/officeDocument/2006/relationships/hyperlink" Target="consultantplus://offline/ref=CFCE9DC74A6C3719233B388DDF555ABA74A692745A570C2144E983D7BA7B43742330804D961A40BBB3CBB2SCC2I" TargetMode="External"/><Relationship Id="rId17" Type="http://schemas.openxmlformats.org/officeDocument/2006/relationships/hyperlink" Target="consultantplus://offline/ref=CFCE9DC74A6C3719233B388DDF555ABA74A692745A570C2144E983D7BA7B43742330804D961A40BBB3CAB1SCC1I" TargetMode="External"/><Relationship Id="rId18" Type="http://schemas.openxmlformats.org/officeDocument/2006/relationships/hyperlink" Target="consultantplus://offline/ref=CFCE9DC74A6C3719233B388DDF555ABA74A692745A570C2144E983D7BA7B43742330804D961A40BBB3CAB1SCC1I" TargetMode="External"/><Relationship Id="rId19" Type="http://schemas.openxmlformats.org/officeDocument/2006/relationships/hyperlink" Target="consultantplus://offline/ref=CFCE9DC74A6C3719233B388DDF555ABA74A692745A570C2144E983D7BA7B43742330804D961A40BBB3CBB2SCC2I" TargetMode="External"/><Relationship Id="rId20" Type="http://schemas.openxmlformats.org/officeDocument/2006/relationships/hyperlink" Target="consultantplus://offline/ref=CFCE9DC74A6C3719233B388DDF555ABA74A692745A570C2144E983D7BA7B43742330804D961A40BBB3CAB1SCC1I" TargetMode="External"/><Relationship Id="rId21" Type="http://schemas.openxmlformats.org/officeDocument/2006/relationships/hyperlink" Target="consultantplus://offline/ref=CFCE9DC74A6C3719233B388DDF555ABA74A692745A570C2144E983D7BA7B43742330804D961A40BBB3CAB1SCC1I" TargetMode="External"/><Relationship Id="rId22" Type="http://schemas.openxmlformats.org/officeDocument/2006/relationships/hyperlink" Target="consultantplus://offline/ref=CFCE9DC74A6C3719233B388DDF555ABA74A692745A570C2144E983D7BA7B43742330804D961A40BBB3CBB2SCC2I" TargetMode="External"/><Relationship Id="rId23" Type="http://schemas.openxmlformats.org/officeDocument/2006/relationships/hyperlink" Target="consultantplus://offline/ref=CFCE9DC74A6C3719233B388DDF555ABA74A692745A570C2144E983D7BA7B43742330804D961A40BBB3CAB1SCC1I" TargetMode="External"/><Relationship Id="rId24" Type="http://schemas.openxmlformats.org/officeDocument/2006/relationships/hyperlink" Target="consultantplus://offline/ref=CFCE9DC74A6C3719233B388DDF555ABA74A692745A570C2144E983D7BA7B43742330804D961A40BBB3CAB1SCC1I" TargetMode="External"/><Relationship Id="rId25" Type="http://schemas.openxmlformats.org/officeDocument/2006/relationships/hyperlink" Target="consultantplus://offline/ref=CFCE9DC74A6C3719233B388DDF555ABA74A692745A570C2144E983D7BA7B43742330804D961A40BBB3CBB2SCC2I" TargetMode="External"/><Relationship Id="rId26" Type="http://schemas.openxmlformats.org/officeDocument/2006/relationships/hyperlink" Target="consultantplus://offline/ref=CFCE9DC74A6C3719233B388DDF555ABA74A692745A570C2144E983D7BA7B43742330804D961A40BBB3CAB1SCC1I" TargetMode="External"/><Relationship Id="rId27" Type="http://schemas.openxmlformats.org/officeDocument/2006/relationships/hyperlink" Target="consultantplus://offline/ref=CFCE9DC74A6C3719233B388DDF555ABA74A692745A570C2144E983D7BA7B43742330804D961A40BBB3CAB1SCC1I" TargetMode="External"/><Relationship Id="rId28" Type="http://schemas.openxmlformats.org/officeDocument/2006/relationships/hyperlink" Target="consultantplus://offline/ref=CFCE9DC74A6C3719233B388DDF555ABA74A692745A570C2144E983D7BA7B43742330804D961A40BBB3CBB2SCC2I" TargetMode="External"/><Relationship Id="rId29" Type="http://schemas.openxmlformats.org/officeDocument/2006/relationships/hyperlink" Target="consultantplus://offline/ref=CFCE9DC74A6C3719233B388DDF555ABA74A692745A570C2144E983D7BA7B43742330804D961A40BBB3CAB1SCC1I" TargetMode="External"/><Relationship Id="rId30" Type="http://schemas.openxmlformats.org/officeDocument/2006/relationships/hyperlink" Target="consultantplus://offline/ref=CFCE9DC74A6C3719233B388DDF555ABA74A692745A570C2144E983D7BA7B43742330804D961A40BBB3CAB1SCC1I" TargetMode="External"/><Relationship Id="rId31" Type="http://schemas.openxmlformats.org/officeDocument/2006/relationships/hyperlink" Target="consultantplus://offline/ref=CFCE9DC74A6C3719233B388DDF555ABA74A692745A570C2144E983D7BA7B43742330804D961A40BBB3CBB2SCC2I" TargetMode="External"/><Relationship Id="rId32" Type="http://schemas.openxmlformats.org/officeDocument/2006/relationships/hyperlink" Target="consultantplus://offline/ref=CFCE9DC74A6C3719233B388DDF555ABA74A692745A570C2144E983D7BA7B43742330804D961A40BBB3CAB1SCC1I" TargetMode="External"/><Relationship Id="rId33" Type="http://schemas.openxmlformats.org/officeDocument/2006/relationships/hyperlink" Target="consultantplus://offline/ref=CFCE9DC74A6C3719233B388DDF555ABA74A692745A570C2144E983D7BA7B43742330804D961A40BBB3CAB1SCC1I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3:00Z</dcterms:created>
  <dc:creator>Пользователь</dc:creator>
  <dc:description/>
  <dc:language>en-US</dc:language>
  <cp:lastModifiedBy>Степан Г. Федяев</cp:lastModifiedBy>
  <cp:lastPrinted>2015-04-13T16:26:00Z</cp:lastPrinted>
  <dcterms:modified xsi:type="dcterms:W3CDTF">2015-04-14T03:33:00Z</dcterms:modified>
  <cp:revision>2</cp:revision>
  <dc:subject/>
  <dc:title/>
</cp:coreProperties>
</file>