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4.2015 г.  №38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4.2015 г.  №380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О мерах по организации отдыха,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оздоровления и занятости детей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в каникулярное врем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на территории муниципаль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образования город Саяногорск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в 2015 году</w:t>
      </w:r>
    </w:p>
    <w:p>
      <w:pPr>
        <w:pStyle w:val="Normal"/>
        <w:autoSpaceDE w:val="fals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организации отдыха, оздоровления и занятости детей в каникулярное время на территории муниципального образования </w:t>
      </w:r>
      <w:r>
        <w:rPr>
          <w:sz w:val="28"/>
          <w:szCs w:val="20"/>
          <w:lang w:eastAsia="ar-SA"/>
        </w:rPr>
        <w:t xml:space="preserve">город </w:t>
      </w:r>
      <w:r>
        <w:rPr>
          <w:sz w:val="28"/>
          <w:szCs w:val="28"/>
        </w:rPr>
        <w:t xml:space="preserve">Саяногорск в 2015 году,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№124-ФЗ «Об основных гарантиях прав ребенка в Российской Федерации»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Хакасия от 01.04.2010 №11-ЗРХ «Об организации отдыха и оздоровления детей в Республике Хакасия», постановлением Правительства Республики Хакасия от 30.03.2015 №33-п «О мерах по организации отдыха, оздоровления и занятости детей в Республике Хакасия в 2015-2017 годах», р</w:t>
      </w:r>
      <w:r>
        <w:rPr>
          <w:color w:val="000000"/>
          <w:sz w:val="28"/>
          <w:szCs w:val="28"/>
        </w:rPr>
        <w:t>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№3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0"/>
          <w:lang w:eastAsia="ar-SA"/>
        </w:rPr>
      </w:pPr>
      <w:r>
        <w:rPr>
          <w:b/>
          <w:color w:val="000000"/>
          <w:sz w:val="28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Рекомендовать руководителям организаций, независимо от организационно-правовых форм собственности, индивидуальным предпринимателям, осуществляющим деятельность по организации отдыха и оздоровления детей на территории муниципального образования город Саяногорск (далее по тексту – организации отдыха детей и их оздоровления)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нять меры по своевременной подготовке организаций отдыха детей и их оздоровления к началу каникулярного пери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Обеспечить открытие организаций отдыха детей и их оздоровления в согласованные сроки при наличии разрешительных документов, подтверждающих соответствие требованиям санитарных и противопожарных норм и пра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Обеспечить оснащение медицинских кабинетов организаций отдыха детей и их оздоровления в соответствии с санитарно-эпидемиологическими требованиями, необходимым медицинским оборудованием и лекарственными препара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Обеспечить лицензирование медицинской деятельности загородных стационарных учреждений отдыха и оздоровления детей согласно Федеральному </w:t>
      </w:r>
      <w:r>
        <w:rPr>
          <w:color w:val="000000"/>
          <w:sz w:val="28"/>
          <w:szCs w:val="28"/>
        </w:rPr>
        <w:t xml:space="preserve">закону </w:t>
      </w:r>
      <w:r>
        <w:rPr>
          <w:sz w:val="28"/>
          <w:szCs w:val="28"/>
        </w:rPr>
        <w:t>от 04.05.2011 №99-ФЗ «О лицензировании отдельных видов деятель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беспечить информирование Управления Федеральной службы по надзору в сфере защиты прав потребителей и благополучия человека по республике Хакасия о сроках открытия организаций отдыха детей и их оздоровления до начала каникуляр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беспечить комплексную безопасность отдыха и оздоровления дет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езопасные условия жизни и здоровья детей в период нахождения в организациях отдыха детей и их оздоровления, при доставке детей к месту отдыха и обрат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в организациях отдыха детей и их оздор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барьерной среды и условий для отдыха детей всех групп здоровья, обеспечивающих соблюдение санитарных прави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роль за техническим состоянием и безопасной эксплуатацией оборудования и инвентаря на детских игровых и спортивных площадках, находящихся на территории организаций отдыха детей и их оздор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норм и правил санитарно – эпидемиологической и пожарной безопасности, охраны жизни детей на воде, обучения мерам пожарной безопасности представителей организаций отдыха детей и их оздор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акцинации работников пищеблоков, организаций отдыха детей и их оздоровления против дизентерии Зоне, работников и детей, въезжающих в организации отдыха детей и их оздоровления, расположенные на территориях, эндемичных по клещевому вирусному энцефалиту - против клещевого вирусного энцефал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е проведение расчистки, благоустройства как самой территории организации отдыха детей и их оздоровления, так и прилегающего к ней на расстоянии не менее пятидесяти метров, экологически безопасного преобразования окружающе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энтомологического обследования территорий организаций отдыха детей и их оздоровления, расположенных в черте населенных пунктов, эндемичных по природно–очаговым трансмиссивным заболеваниям и граничащих с лесными массивами, а также в населенных пунктах, где регистрируются нападения клещей по результатам многолетнего мониторинга, а также территорий туристических и спортивных маршру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дератизационных мероприятий против диких грызунов на расчищенных территориях перед началом летнего сез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охраны организаций отдыха детей и их оздор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 допускать случаи сокрытия заболеваний детей в период нахождения в организациях отдыха детей и их оздоро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рахование детей в период нахождения их в организациях отдыха детей и их оздоровления, а также в пути следования к местам отдыха и обрат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й уровень безопасности организаций отдыха детей и их оздоровления с учетом требований антитеррористической и антикриминальной защищ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7.</w:t>
        <w:tab/>
        <w:t>Принять меры по подбору квалифицированного преподавательского, тренерского и обслуживающего персона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имеющего опыт работы в детских учреждениях, учреждениях отдыха и оздоровления дет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соответствующего деловым, моральным, этическим качествам и медицинским показателям допуску к занятиям с детьми и подросткам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 отсутствием судимост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шедшего вакцинацию по эпидемическим показаниям до начала летнего сез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</w:t>
        <w:tab/>
        <w:t>Не принимать детей, не имеющих профилактические прививки по эпидемическим показаниям, в организации отдыха детей и их оздоровления, расположенные на эндемичных территориях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9.</w:t>
        <w:tab/>
        <w:tab/>
        <w:t>Принять меры по повышению качества предоставляемых услуг, эффективности отдыха и оздоровления детей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Обеспечить организацию сбалансированного полноценного питания детей, контроль качества и безопасности пищевых продуктов, готовой пищи в организациях отдыха детей и их оздоровления, в соответствии с нормами СанПин, санитарного состояния пищеблок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Руководителям</w:t>
      </w:r>
      <w:r>
        <w:rPr>
          <w:sz w:val="28"/>
          <w:szCs w:val="20"/>
          <w:lang w:eastAsia="ar-SA"/>
        </w:rPr>
        <w:t xml:space="preserve"> Городского отдела образования, Саяногорского городского отдела культуры, Комитета по делам молодежи, физической культуры и спорту: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-</w:t>
        <w:tab/>
        <w:t xml:space="preserve">в срок до 30.04.2015 г. подготовить план мероприятий и смету расходов по организации отдыха и занятости детей в каникулярное время на территории муниципального образования город Саяногорск на 2015 год в пределах ассигнований, предусмотренных </w:t>
      </w:r>
      <w:r>
        <w:rPr>
          <w:sz w:val="28"/>
          <w:szCs w:val="28"/>
        </w:rPr>
        <w:t>решением Совета депутатов муниципального образования город Саяногорск от 24.12.2014 №85 «О бюджете муниципального образования город Саяногорск на 2015 год и на плановый период 2016 и 2017 годов»</w:t>
      </w:r>
      <w:r>
        <w:rPr>
          <w:sz w:val="28"/>
          <w:szCs w:val="20"/>
          <w:lang w:eastAsia="ar-SA"/>
        </w:rPr>
        <w:t xml:space="preserve"> и муниципальных целевых программ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</w:t>
        <w:tab/>
      </w:r>
      <w:r>
        <w:rPr>
          <w:sz w:val="28"/>
          <w:szCs w:val="28"/>
        </w:rPr>
        <w:t>предусмотреть меры по организации отдыха детей и подростков, остающихся в районах постоянного проживания на территории муниципального образования город Саяногорск в каникулярное время, а также обеспечению их занятости в физкультурно-спортивных комплексах, учреждениях культур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</w:t>
        <w:tab/>
        <w:t>обеспечить эффективное и целевое использование средств, направленных на организацию отдыха и занятости детей</w:t>
      </w:r>
      <w:r>
        <w:rPr>
          <w:sz w:val="28"/>
          <w:szCs w:val="20"/>
          <w:lang w:eastAsia="ar-SA"/>
        </w:rPr>
        <w:t xml:space="preserve"> на территории муниципального образования город Саяногорск в 2015 год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егулярно размещать информацию о проводимых мероприятиях для детей и подростков в каникулярное время в средствах массовой информации;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  <w:tab/>
        <w:t>обеспечить информирование Управления Федеральной службы по надзору в сфере защиты прав потребителей и благополучия человека по республике Хакасия о сроках открытия организаций отдыха детей и их оздор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3.</w:t>
        <w:tab/>
        <w:tab/>
        <w:t>Возложить на р</w:t>
      </w:r>
      <w:r>
        <w:rPr>
          <w:sz w:val="28"/>
          <w:szCs w:val="28"/>
        </w:rPr>
        <w:t xml:space="preserve">уководителя </w:t>
      </w:r>
      <w:r>
        <w:rPr>
          <w:sz w:val="28"/>
          <w:szCs w:val="28"/>
          <w:lang w:eastAsia="ar-SA"/>
        </w:rPr>
        <w:t>Городского отдела образования контроль в подведомственных муниципальных образовательных учреждениях за организацией работы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- лагерей с дневным пребыванием дет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школьных спортивных площадок под руководством тренеров (преподавателей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многодневных походов</w:t>
      </w:r>
      <w:r>
        <w:rPr>
          <w:sz w:val="28"/>
          <w:szCs w:val="28"/>
          <w:lang w:eastAsia="ar-SA"/>
        </w:rPr>
        <w:t xml:space="preserve"> для детей и подростков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 проведению организованных мероприятий для детей и подростк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4.</w:t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eastAsia="ar-SA"/>
        </w:rPr>
        <w:t>уководителю Городского отдела образования назначить ответственных лиц за подготовку материалов и регулярное их размещение в средствах массовой информа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 комплектовании лагерей дневного пребывания детей;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  <w:tab/>
        <w:t>о работе летних пришкольных спортивных площадок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>5. Возложить ответственность на руководителей муниципальных образовательных учреждений муниципального образования город Саяногорск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</w:t>
        <w:tab/>
        <w:t xml:space="preserve">за </w:t>
      </w:r>
      <w:r>
        <w:rPr>
          <w:sz w:val="28"/>
          <w:szCs w:val="28"/>
        </w:rPr>
        <w:t>своевременную подготовку лагерей с дневным пребыванием детей к открытию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 обеспечение комплексной безопасности детского отдых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  <w:tab/>
        <w:t>за целевое эффективное использование бюджетных средст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.</w:t>
        <w:tab/>
        <w:t>Р</w:t>
      </w:r>
      <w:r>
        <w:rPr>
          <w:sz w:val="28"/>
          <w:szCs w:val="28"/>
          <w:lang w:eastAsia="ar-SA"/>
        </w:rPr>
        <w:t xml:space="preserve">уководителям муниципальных образовательных учреждений муниципального образования город Саяногорск в соответствии с заключенными соглашениями предоставить в </w:t>
      </w:r>
      <w:r>
        <w:rPr>
          <w:sz w:val="28"/>
          <w:szCs w:val="20"/>
          <w:lang w:eastAsia="ar-SA"/>
        </w:rPr>
        <w:t>ГКУ РХ «Управления социальной поддержки населения г.Саяногорска»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20"/>
        <w:jc w:val="both"/>
        <w:rPr>
          <w:sz w:val="28"/>
          <w:szCs w:val="20"/>
          <w:lang w:eastAsia="ar-SA"/>
        </w:rPr>
      </w:pPr>
      <w:r>
        <w:rPr>
          <w:sz w:val="28"/>
          <w:szCs w:val="28"/>
          <w:lang w:eastAsia="ar-SA"/>
        </w:rPr>
        <w:t>-</w:t>
        <w:tab/>
        <w:t xml:space="preserve">заявки на финансирование за счет средств республиканского бюджета Республики Хакасия лагерей с дневным пребыванием детей - </w:t>
      </w:r>
      <w:r>
        <w:rPr>
          <w:sz w:val="28"/>
          <w:szCs w:val="20"/>
          <w:lang w:eastAsia="ar-SA"/>
        </w:rPr>
        <w:t>в срок до 30.04.2015 г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-</w:t>
        <w:tab/>
        <w:t xml:space="preserve">отчеты об использовании средств </w:t>
      </w:r>
      <w:r>
        <w:rPr>
          <w:sz w:val="28"/>
          <w:szCs w:val="28"/>
          <w:lang w:eastAsia="ar-SA"/>
        </w:rPr>
        <w:t>республиканского бюджета Республики Хакасия -</w:t>
      </w: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в срок до 01.07.2015 г.</w:t>
      </w:r>
    </w:p>
    <w:p>
      <w:pPr>
        <w:pStyle w:val="Normal"/>
        <w:suppressAutoHyphens w:val="tru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7.</w:t>
        <w:tab/>
      </w:r>
      <w:r>
        <w:rPr>
          <w:sz w:val="28"/>
          <w:szCs w:val="20"/>
          <w:lang w:eastAsia="ar-SA"/>
        </w:rPr>
        <w:t>Рекомендовать директору ГКУ РХ «Управления социальной поддержки населения г.Саяногорска»</w:t>
      </w:r>
      <w:r>
        <w:rPr>
          <w:sz w:val="28"/>
          <w:szCs w:val="28"/>
        </w:rPr>
        <w:t xml:space="preserve"> регулярно публиковать информацию о порядке приобретения путевок в детские оздоровительные лагеря и санаторно-курортные учреждения в средствах массовой информации.</w:t>
      </w:r>
    </w:p>
    <w:p>
      <w:pPr>
        <w:pStyle w:val="Heading3"/>
        <w:spacing w:lineRule="atLeast" w:line="0" w:before="0" w:after="0"/>
        <w:ind w:firstLine="708"/>
        <w:jc w:val="both"/>
        <w:rPr/>
      </w:pPr>
      <w:r>
        <w:rPr>
          <w:b w:val="false"/>
          <w:sz w:val="28"/>
          <w:szCs w:val="28"/>
        </w:rPr>
        <w:t xml:space="preserve">8.     </w:t>
      </w:r>
      <w:r>
        <w:rPr>
          <w:b w:val="false"/>
          <w:sz w:val="28"/>
          <w:szCs w:val="28"/>
          <w:lang w:eastAsia="ar-SA"/>
        </w:rPr>
        <w:t xml:space="preserve">Рекомендовать начальнику отдела </w:t>
      </w:r>
      <w:r>
        <w:rPr>
          <w:b w:val="false"/>
          <w:sz w:val="28"/>
          <w:szCs w:val="28"/>
        </w:rPr>
        <w:t>по городу Саяногорску ГКУ РХ «Центр занятости населения» организовать работу по временному трудоустройству подростков в организации и предприятия, находящиеся на территории муниципального образования город Саяногорск в каникулярное время.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     </w:t>
      </w:r>
      <w:r>
        <w:rPr>
          <w:b w:val="false"/>
          <w:sz w:val="28"/>
          <w:szCs w:val="28"/>
          <w:lang w:eastAsia="ar-SA"/>
        </w:rPr>
        <w:t xml:space="preserve">Рекомендовать начальнику отдела МВД России </w:t>
      </w:r>
      <w:r>
        <w:rPr>
          <w:b w:val="false"/>
          <w:sz w:val="28"/>
          <w:szCs w:val="28"/>
        </w:rPr>
        <w:t>по городу Саяногорску обеспечить: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оведение мероприятий по профилактике детского дорожно-транспортного травматизма, созданию условий для безопасного нахождения детей на улицах в каникулярное время;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 безопасность перевозок организованных групп детей по маршрутам следования к местам отдыха и обратно;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 охрану общественного порядка в местах массового отдыха детей и их оздоровления, охрану территорий организаций отдыха детей и их оздоровления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10.</w:t>
        <w:tab/>
        <w:t xml:space="preserve"> 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1.</w:t>
        <w:tab/>
        <w:t>Признать утратившим силу постановление Администрации муниципального образования г.Саяногорск</w:t>
        <w:tab/>
        <w:t>от 28.04.2014 №553 «Об организации летнего оздоровления, отдыха и занятости детей в каникулярное время на территории муниципального образования г.Саяногорск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 xml:space="preserve">12. 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>13.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 xml:space="preserve">Главы 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ород Саяногорск</w:t>
        <w:tab/>
        <w:tab/>
        <w:tab/>
        <w:tab/>
        <w:tab/>
        <w:tab/>
        <w:t xml:space="preserve">                    Н.М.Чван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1202BC1F79AA63726F45DE54DBB77B34CF59564DC733C97AC0D8FVCw5G" TargetMode="External"/><Relationship Id="rId3" Type="http://schemas.openxmlformats.org/officeDocument/2006/relationships/hyperlink" Target="consultantplus://offline/ref=7441202BC1F79AA63726F45DE54DBB77BB48F29765D62E369FF5018DC2V1w6G" TargetMode="External"/><Relationship Id="rId4" Type="http://schemas.openxmlformats.org/officeDocument/2006/relationships/hyperlink" Target="consultantplus://offline/ref=7441202BC1F79AA63726EA50F321E472B242AB9C61D42261C7AA5AD0951F04C4V4w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47:00Z</dcterms:created>
  <dc:creator>Пользователь</dc:creator>
  <dc:description/>
  <dc:language>en-US</dc:language>
  <cp:lastModifiedBy>Степан Г. Федяев</cp:lastModifiedBy>
  <cp:lastPrinted>2015-04-10T17:00:00Z</cp:lastPrinted>
  <dcterms:modified xsi:type="dcterms:W3CDTF">2015-04-15T03:47:00Z</dcterms:modified>
  <cp:revision>2</cp:revision>
  <dc:subject/>
  <dc:title/>
</cp:coreProperties>
</file>