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080260"/>
                <wp:effectExtent l="0" t="11176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080440"/>
                          <a:chOff x="0" y="0"/>
                          <a:chExt cx="5526360" cy="2080440"/>
                        </a:xfrm>
                      </wpg:grpSpPr>
                      <wps:wsp>
                        <wps:cNvSpPr txBox="1"/>
                        <wps:spPr>
                          <a:xfrm>
                            <a:off x="1036440" y="1188720"/>
                            <a:ext cx="33368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7.04.2015 г. № 39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4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1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19836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97720"/>
                              <a:ext cx="2099160" cy="52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63.8pt" coordorigin="72,-576" coordsize="8703,3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96;width:5254;height:14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7.04.2015 г. № 3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806">
                  <v:shape id="shape_0" stroked="f" o:allowincell="f" style="position:absolute;left:3623;top:-576;width:1465;height:180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08;width:3123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107;width:3305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город Саян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12.03.2015 № 235 «О проведени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ассового мероприят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jc w:val="both"/>
        <w:rPr/>
      </w:pPr>
      <w:r>
        <w:rPr>
          <w:b w:val="false"/>
          <w:sz w:val="28"/>
          <w:szCs w:val="28"/>
        </w:rPr>
        <w:t>В связи с ликвидацией последствий пожаров, произошедших на территории Республики Хакасия, с введением особого противопожарного режима, установленного постановлением Правительства Республики Хакасия от 13.04.2015 № 155 «Об установлении особого противопожарного режима на территории Республики Хакасия», на основании письма управляющего директора ОАО «РУСАЛ Саяногорск» от 16.04.2015 № 50-73 «О переносе праздничных мероприятий», руководствуясь статьями 30, 32 Устава муниципального образования город Саяногорск, утвержденного решением Саяногорского городского Совета депутатов №35 от 31.05.2005г.</w:t>
      </w:r>
    </w:p>
    <w:p>
      <w:pPr>
        <w:pStyle w:val="TextBody"/>
        <w:ind w:first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муниципального образования город Саяногорск </w:t>
      </w:r>
      <w:r>
        <w:rPr>
          <w:bCs/>
          <w:sz w:val="28"/>
          <w:szCs w:val="28"/>
        </w:rPr>
        <w:t>от 12.03.2015 № 235 «О проведении массового мероприят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муниципального образования город Саяногорск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Саяногорск</w:t>
        <w:tab/>
        <w:tab/>
        <w:tab/>
        <w:tab/>
        <w:tab/>
        <w:tab/>
        <w:tab/>
        <w:t>Н.М. Чванова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/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35:00Z</dcterms:created>
  <dc:creator>100_6</dc:creator>
  <dc:description/>
  <dc:language>en-US</dc:language>
  <cp:lastModifiedBy>Степан Г. Федяев</cp:lastModifiedBy>
  <cp:lastPrinted>2015-01-30T16:00:00Z</cp:lastPrinted>
  <dcterms:modified xsi:type="dcterms:W3CDTF">2015-04-22T00:35:00Z</dcterms:modified>
  <cp:revision>2</cp:revision>
  <dc:subject/>
  <dc:title/>
</cp:coreProperties>
</file>