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-126365</wp:posOffset>
                </wp:positionV>
                <wp:extent cx="5526405" cy="2182495"/>
                <wp:effectExtent l="0" t="12369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82320"/>
                          <a:chOff x="0" y="0"/>
                          <a:chExt cx="5526360" cy="2182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47040"/>
                            <a:ext cx="333684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4.2015 г.  № 39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0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0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760"/>
                              <a:ext cx="19836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12480"/>
                              <a:ext cx="20991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5pt;margin-top:-9.95pt;width:435.15pt;height:171.85pt" coordorigin="127,-199" coordsize="8703,3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9;top:1765;width:5254;height:1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4.2015 г.  № 3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7;top:-199;width:8703;height:1896">
                  <v:shape id="shape_0" stroked="f" o:allowincell="f" style="position:absolute;left:3678;top:-199;width:1465;height:18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292;width:3123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4;top:293;width:3305;height: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3041"/>
        <w:gridCol w:w="3561"/>
      </w:tblGrid>
      <w:tr>
        <w:trPr>
          <w:trHeight w:val="1380" w:hRule="atLeast"/>
        </w:trPr>
        <w:tc>
          <w:tcPr>
            <w:tcW w:w="30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  <w:bookmarkStart w:id="0" w:name="Par31"/>
            <w:bookmarkStart w:id="1" w:name="Par1"/>
            <w:bookmarkStart w:id="2" w:name="Par31"/>
            <w:bookmarkStart w:id="3" w:name="Par1"/>
            <w:bookmarkEnd w:id="2"/>
            <w:bookmarkEnd w:id="3"/>
          </w:p>
        </w:tc>
        <w:tc>
          <w:tcPr>
            <w:tcW w:w="30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57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lineRule="auto" w:line="19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7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становление Администрации муниципального образования г. Саяногорск от 30.11.2012 г. № 18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порядке организации транспортного обслуживания населения пассажирским транспортом в муниципальном образовании г. Саяногорск»</w:t>
                            </w:r>
                          </w:p>
                          <w:p>
                            <w:pPr>
                              <w:pStyle w:val="ConsPlusNormal"/>
                              <w:spacing w:lineRule="auto" w:line="1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pt;mso-wrap-distance-left:9.05pt;mso-wrap-distance-right:9.05pt;mso-wrap-distance-top:0pt;mso-wrap-distance-bottom:0pt;margin-top:6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spacing w:lineRule="auto" w:line="19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270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</w:t>
                      </w:r>
                    </w:p>
                    <w:p>
                      <w:pPr>
                        <w:pStyle w:val="Normal"/>
                        <w:autoSpaceDE w:val="false"/>
                        <w:ind w:right="27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остановление Администрации муниципального образования г. Саяногорск от 30.11.2012 г. № 1849</w:t>
                      </w:r>
                    </w:p>
                    <w:p>
                      <w:pPr>
                        <w:pStyle w:val="Normal"/>
                        <w:autoSpaceDE w:val="false"/>
                        <w:ind w:right="27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 порядке организации транспортного обслуживания населения пассажирским транспортом в муниципальном образовании г. Саяногорск»</w:t>
                      </w:r>
                    </w:p>
                    <w:p>
                      <w:pPr>
                        <w:pStyle w:val="ConsPlusNormal"/>
                        <w:spacing w:lineRule="auto" w:line="19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муниципального правового акта в соответствие с действующим законодательством, руководствуясь ст.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.Саяногорск  от 31.11.2012 г. №1849 «О порядке организации транспортного обслуживания населения пассажирским транспортом в муниципальном образовании г. Саяногорск» (далее по тексту Постановление) следующие измен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ункт 1 изложить в следующей редакции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Утвердить Сеть маршрутов регулярных пассажирских перевозок в муниципальном образовании город Саяногорск, согласно приложению №1 к настоящему постановлению».</w:t>
      </w:r>
    </w:p>
    <w:p>
      <w:pPr>
        <w:pStyle w:val="Normal"/>
        <w:spacing w:lineRule="atLeast" w:line="24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ункты 2 и 3 исключить. 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4.Приложения № 2 и № 3 к Постановлению признать утратившими силу. 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5.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TextBody"/>
        <w:spacing w:lineRule="atLeast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о.Главы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М. Чван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 Саяногор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17.04.2015 г. № 392</w:t>
      </w:r>
    </w:p>
    <w:p>
      <w:pPr>
        <w:pStyle w:val="ConsPlusTitle"/>
        <w:jc w:val="center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/>
        <w:t>СЕТЬ МАРШРУТОВ РЕГУЛЯРНЫХ ПАССАЖИРСКИХ ПЕРЕВОЗОК В МУНИЦИРАЛЬНОМ ОБРАЗОВАНИИ ГОРОД САЯНОГОРС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705"/>
        <w:gridCol w:w="1626"/>
        <w:gridCol w:w="1762"/>
        <w:gridCol w:w="1266"/>
      </w:tblGrid>
      <w:tr>
        <w:trPr>
          <w:trHeight w:val="6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ТС</w:t>
            </w:r>
          </w:p>
        </w:tc>
      </w:tr>
      <w:tr>
        <w:trPr>
          <w:trHeight w:val="627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6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СРЗ - п. Геолог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- п. Геолог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Южный Ай - Дай (арык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 - Ай - Дай (дач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хой лог - Вос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 мая по 30 сентябр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 - Большой Кар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 мая по 30 сентябр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. КСРЗ - Автовокзал - п.Летн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Е МАРШРУТЫ</w:t>
            </w:r>
          </w:p>
        </w:tc>
      </w:tr>
      <w:tr>
        <w:trPr>
          <w:trHeight w:val="6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яногорск – р.п. Черем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л. Ярыгин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яногорск - р.п.  Черем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л. Ленин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яногорск – р.п.  Май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яногорск - р.п. Майн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осло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Саяногорск - р.п.Майна - дачи Огурнев Л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 мая по 30 сентябр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р.п. Черемушки – ост. Заречна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с 1 мая по 30 сентябр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409"/>
        <w:gridCol w:w="2552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Управляющий делами Администрации муниципального образования г.Саяногорск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В.П.Клундук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55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 Саяногор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17.04.2015г. № 39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СОЦИАЛЬНО ЗНАЧИМЫХ МАРШРУТОВ (РЕЙСОВ) В МУНИЦИПАЛЬНОМ ОБРАЗОВАНИИ ГОРОД САЯНОГОРС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07"/>
        <w:gridCol w:w="2715"/>
        <w:gridCol w:w="2714"/>
      </w:tblGrid>
      <w:tr>
        <w:trPr>
          <w:trHeight w:val="20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маршрут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отправ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для социально значимых рейсов)</w:t>
            </w:r>
          </w:p>
        </w:tc>
      </w:tr>
      <w:tr>
        <w:trPr>
          <w:trHeight w:val="1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й останов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нечной остановки</w:t>
            </w:r>
          </w:p>
        </w:tc>
      </w:tr>
      <w:tr>
        <w:trPr>
          <w:trHeight w:val="1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г.Саяногорск- р.п.Черемушки (по ул.Ярыгина)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ост. АТП Саяногорск: 5.35;6.00; 6.50;8.00; 9.00;10.00; 11.00;12.00;13.00;4.00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0;16.00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0; 18.00; 19.00; 20.00; 21.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 ост. «Сосновый бор» р.п. Черемушк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0;7.10; 8.00;9.20; 10.20;11.20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20;13.20; 14.20;15.20; 16.20;17.20; 18.20;19.20; 20.20;21.20; 22.20</w:t>
            </w:r>
          </w:p>
        </w:tc>
      </w:tr>
      <w:tr>
        <w:trPr>
          <w:trHeight w:val="82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 «г.Саяногрск-р.п.Майна-д.Богослов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расписанию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409"/>
        <w:gridCol w:w="2552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Управляющий делами Администрации муниципального образования г.Саяногорск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.П.Клундук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auto"/>
    <w:pitch w:val="default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303530</wp:posOffset>
              </wp:positionV>
              <wp:extent cx="5940425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23.9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80770</wp:posOffset>
              </wp:positionH>
              <wp:positionV relativeFrom="paragraph">
                <wp:posOffset>-303530</wp:posOffset>
              </wp:positionV>
              <wp:extent cx="5939790" cy="525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-23.9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MS Mincho" w:hAnsi=";MS Mincho" w:eastAsia=";MS Mincho" w:cs="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4:00Z</dcterms:created>
  <dc:creator>Зубарев Сергей</dc:creator>
  <dc:description/>
  <dc:language>en-US</dc:language>
  <cp:lastModifiedBy>Степан Г. Федяев</cp:lastModifiedBy>
  <cp:lastPrinted>2015-04-10T09:56:00Z</cp:lastPrinted>
  <dcterms:modified xsi:type="dcterms:W3CDTF">2015-04-21T02:44:00Z</dcterms:modified>
  <cp:revision>2</cp:revision>
  <dc:subject/>
  <dc:title/>
</cp:coreProperties>
</file>