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ru-RU"/>
        </w:rPr>
        <w:t xml:space="preserve">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6165850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2284560"/>
                          <a:chOff x="0" y="0"/>
                          <a:chExt cx="61657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57040" y="1305720"/>
                            <a:ext cx="372348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4.2015 г. № 3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57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5320" y="0"/>
                              <a:ext cx="103824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21364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0" y="326520"/>
                              <a:ext cx="234252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85.5pt;height:179.9pt" coordorigin="72,-576" coordsize="9710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1480;width:5863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4.2015 г. № 3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9710;height:1984">
                  <v:shape id="shape_0" stroked="f" o:allowincell="f" style="position:absolute;left:4033;top:-576;width:1634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485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-62;width:3688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right" w:pos="10206" w:leader="none"/>
          <w:tab w:val="right" w:pos="10632" w:leader="none"/>
        </w:tabs>
        <w:ind w:left="-142" w:right="-2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right" w:pos="10206" w:leader="none"/>
          <w:tab w:val="right" w:pos="10632" w:leader="none"/>
        </w:tabs>
        <w:ind w:left="1134" w:right="-2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.Саяногорск от 30.12.2013г. № 2054 «Об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ии ведомственной муниципально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евой программы «Информационное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е градостроительной деятельности»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4-2016 годы»</w:t>
      </w:r>
    </w:p>
    <w:p>
      <w:pPr>
        <w:pStyle w:val="TextBodyIndent"/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4.12.2014 № 85 «О бюджете муниципального образования город Саяногорск на 2015 год и на плановый период 2016 и 2017 годов» (в ред.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02.2015), Федеральным законом от 06.10.2003 № 131-ФЗ «Об общих принципах организации местного самоуправления в Российской Федерации»,  постановлением Администрации муниципального образования г.Саяногорск от 16.12.2013г. №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, ст. ст.30, 32 Устава муниципального образования г. Саяногорск, утвержденного решением Саяногорского городского Совета депутатов от 31.05.2005 № 35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9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</w:rPr>
        <w:t>1</w:t>
      </w:r>
      <w:r>
        <w:rPr/>
        <w:t>.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>Внести в приложение №1 к постановлению Администрации муниципального образования г.Саяногорск от 30.12.2013г. №2054 «Об утверждении ведомственной муниципальной целевой программы «Информационное обеспечение градостроительной деятельности» на 2014-2016 годы» следующие изменения: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аспорте позицию, касающуюся показателей результативности (целевые индикаторы), о</w:t>
      </w:r>
      <w:r>
        <w:rPr>
          <w:color w:val="000000"/>
          <w:sz w:val="28"/>
          <w:szCs w:val="28"/>
          <w:lang w:eastAsia="ru-RU"/>
        </w:rPr>
        <w:t>бъемов и источников финансирования,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12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результативности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целевые индикаторы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ind w:left="20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тизация и свод  документированных о застроенных и подлежащих застройке земельных участков, карт, схем и чертежей: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г. – на 495 тыс. руб.: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- 1 программный комплекс на 6 рабочих мест;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- адаптировать электронные формы документов и отчётов в подсистеме документатор, книги и реестры ИСОГД,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- обучение пользователей – 2 человека;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- привязка имеющихся растров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5г. – на 834,0 тыс. руб. </w:t>
            </w:r>
            <w:r>
              <w:rPr>
                <w:color w:val="000000"/>
                <w:sz w:val="28"/>
                <w:szCs w:val="28"/>
                <w:lang w:eastAsia="ru-RU"/>
              </w:rPr>
              <w:t>(в том числе кредиторская задолженность за 2014 год – 495,0 тыс. руб.)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- оцифровать, векторизовать и выполнить привязку существующих планшетов и их привязка масштаб 1:500 (г.Саяногорск) – 131 шт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6г. – на 900,0 тыс. руб.: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- оцифровать, векторизовать и выполнить привязку существующих планшетов (рп.    Майна, рп. Черемушки, д. Богословка) – 42 шт.-840 тыс. руб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- Заключить договор на дистанционное сопровождение (в течении 6 месяцев)- на 60 тыс. руб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  <w:t xml:space="preserve">Предполагаемый общий объем финансирования Программы из  бюджета муниципального образования г.Саяногорск составляет -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ирования всего -  2 229,0 тыс. руб., в том числе: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ind w:left="36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014 год  –  495,0 тыс. руб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2015 год – 834,0 тыс. руб. (в том числе кредиторская задолженность за 2014 год – 495,0 тыс. руб.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016 год      – 900,0 тыс. руб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uppressAutoHyphens w:val="false"/>
              <w:ind w:left="36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.2. В разделе 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 таблицу   изложить в  следующей редакции: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51"/>
        <w:gridCol w:w="911"/>
        <w:gridCol w:w="1119"/>
        <w:gridCol w:w="1153"/>
      </w:tblGrid>
      <w:tr>
        <w:trPr>
          <w:trHeight w:val="23" w:hRule="atLeast"/>
          <w:cantSplit w:val="true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, тыс.руб.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по Программе,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29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Поставка программного обеспечения (на 6 рабочих мест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Адаптация электронных форм документов и отчётов в подсистеме документатор, книги и реестры ИСОГ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бучение пользователей (2 человека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Привязка имеющихся растр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Векторизация существующих планшетов (131 шт.) масштаб 1:500 (г. Саяногорск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339,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Векторизация существующих планшетов (п. Майна, п. Черемушки, п. Богословка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Заключение договора на дистанционное сопровождение  (в течении 6 месяцев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Кредиторская задолженность за 2014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Раздел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 в следующей редакции: 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eastAsia="ru-RU"/>
        </w:rPr>
        <w:t>Основными источниками финансирования Программы на 2014-2016 гг. в сумме 2 229,0 тыс. руб. являются: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- денежные средства бюджета МО г.Саяногорск в сумме 2 229,0 тыс.руб.;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приведены в таблиц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656"/>
        <w:gridCol w:w="956"/>
        <w:gridCol w:w="1118"/>
        <w:gridCol w:w="1153"/>
      </w:tblGrid>
      <w:tr>
        <w:trPr>
          <w:trHeight w:val="23" w:hRule="atLeast"/>
          <w:cantSplit w:val="true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, тыс.руб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по Программе,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29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МО г.Саяногорс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могут подлежать корректировке.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2. Приложение № 2 к постановлению Администрации муниципального образования город Саяногорск от 30.12.2013 № 2054 «Об утверждении ведомственной муниципальной целевой программы «Информационное обеспечение градостроительной деятельности» на 2014-2016 годы» признать утратившим сил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Настоящее  постановление  вступает  в силу со дня его официального опубликования в средствах массовой информации.</w:t>
      </w:r>
    </w:p>
    <w:p>
      <w:pPr>
        <w:pStyle w:val="Normal"/>
        <w:tabs>
          <w:tab w:val="left" w:pos="567" w:leader="none"/>
          <w:tab w:val="left" w:pos="709" w:leader="none"/>
          <w:tab w:val="center" w:pos="993" w:leader="none"/>
          <w:tab w:val="left" w:pos="567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4.Информационно-аналитическому отделу Администрации муниципального образования г.Саяногорск опубликовать настоящее постановление  в средствах массовой информации и разместить на официальном сайте Администрации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.</w:t>
      </w:r>
    </w:p>
    <w:p>
      <w:pPr>
        <w:pStyle w:val="TextBodyIndent"/>
        <w:tabs>
          <w:tab w:val="clear" w:pos="709"/>
          <w:tab w:val="left" w:pos="1701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9"/>
          <w:tab w:val="left" w:pos="1701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И.о. Главы муниципального </w:t>
      </w:r>
    </w:p>
    <w:p>
      <w:pPr>
        <w:pStyle w:val="TextBodyIndent"/>
        <w:tabs>
          <w:tab w:val="clear" w:pos="709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Н.М. Чв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9:00Z</dcterms:created>
  <dc:creator>z03</dc:creator>
  <dc:description/>
  <dc:language>en-US</dc:language>
  <cp:lastModifiedBy>Степан Г. Федяев</cp:lastModifiedBy>
  <cp:lastPrinted>2015-04-16T13:46:00Z</cp:lastPrinted>
  <dcterms:modified xsi:type="dcterms:W3CDTF">2015-05-13T03:01:00Z</dcterms:modified>
  <cp:revision>3</cp:revision>
  <dc:subject/>
  <dc:title/>
</cp:coreProperties>
</file>