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4.2015 г.  № 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организации и прове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курса среди субъектов мал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среднего предприниматель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«Предприниматель года»</w:t>
      </w:r>
    </w:p>
    <w:p>
      <w:pPr>
        <w:pStyle w:val="Heading4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формирования положительного образа предпринимателя, создания благоприятных условий, способствующих устойчивому функционированию и развитию субъектов малого и среднего предпринимательства, руководствуясь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 постановлением Администрации муниципального образования г.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rFonts w:eastAsia="Arial Unicode MS"/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ConsPlusNonformat"/>
        <w:widowControl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 среди субъектов малого и среднего предпринимательства «Предприниматель года» с 12.05.2015г. по 06.11.2015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конкурса среди субъектов малого и среднего предпринимательства «Предприниматель года» согласно приложению №1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конкурса среди субъектов малого и среднего предпринимательства «Предприниматель года» согласно приложению №2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убъектам малого и среднего предпринимательства, зарегистрированным и осуществляющим деятельность на территории муниципального образования город Саяногорск, принять участие в конкурсе среди субъектов малого и среднего предпринимательства «Предприниматель год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«Интернет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/>
      </w:pPr>
      <w:r>
        <w:rPr>
          <w:sz w:val="28"/>
          <w:szCs w:val="28"/>
        </w:rPr>
        <w:t xml:space="preserve">образования город Саяногорск                                                 Н.М. Чванова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15 № 39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проведения 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субъектов малого и среднего предпринимательства </w:t>
      </w:r>
      <w:r>
        <w:rPr>
          <w:rFonts w:cs="Times New Roman" w:ascii="Times New Roman" w:hAnsi="Times New Roman"/>
          <w:sz w:val="28"/>
        </w:rPr>
        <w:t>«Предприниматель год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о порядке проведения конкурса среди субъектов малого и среднего предпринимательства «Предприниматель года» (далее по тексту – положение) определяет порядок организации и проведения конкурса среди субъектов малого и среднего предпринимательства «Предприниматель года» (далее по тексту - конкурс), номинации и критерии оценки участников конкурса, а также порядок подведения итогов конкурса и награждение победителей конкурса. К участию в конкурсе допускаются субъекты малого и среднего предпринимательства, зарегистрированные и осуществляющие свою деятельность на территории муниципального образования г. Саяногорск, подавшие заявку на участие в конкурсе (далее по тексту - конкурсанты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нкурс проводится Администрацией муниципального образования город Саяногорс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3. При подачи заявки на участие в конкурсе, конкурсант дает согласие на обработку предоставляемых им персональных данных в письменной форме в соответствии с Федеральным законом от 27.07.2006 №152-ФЗ «О персональных данных». 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2"/>
        <w:rPr/>
      </w:pPr>
      <w:r>
        <w:rPr>
          <w:sz w:val="28"/>
        </w:rPr>
        <w:t>2.1. Основными целями конкурса являются:</w:t>
      </w:r>
    </w:p>
    <w:p>
      <w:pPr>
        <w:pStyle w:val="Normal"/>
        <w:ind w:firstLine="782"/>
        <w:rPr/>
      </w:pPr>
      <w:r>
        <w:rPr>
          <w:sz w:val="28"/>
        </w:rPr>
        <w:t xml:space="preserve">-    </w:t>
      </w:r>
      <w:r>
        <w:rPr>
          <w:sz w:val="28"/>
          <w:szCs w:val="28"/>
        </w:rPr>
        <w:t>содействие развитию малого и среднего предпринимательства;</w:t>
      </w:r>
    </w:p>
    <w:p>
      <w:pPr>
        <w:pStyle w:val="Normal"/>
        <w:ind w:firstLine="782"/>
        <w:rPr/>
      </w:pPr>
      <w:r>
        <w:rPr>
          <w:sz w:val="28"/>
          <w:szCs w:val="28"/>
        </w:rPr>
        <w:t>- повышение общественной значимости предпринимательской деятельности, популяризация роли предпринимательства;</w:t>
      </w:r>
    </w:p>
    <w:p>
      <w:pPr>
        <w:pStyle w:val="Normal"/>
        <w:ind w:firstLine="782"/>
        <w:rPr/>
      </w:pPr>
      <w:r>
        <w:rPr>
          <w:sz w:val="28"/>
          <w:szCs w:val="28"/>
        </w:rPr>
        <w:t>- формирование положительного имиджа предпринимательской деятельности;</w:t>
      </w:r>
    </w:p>
    <w:p>
      <w:pPr>
        <w:pStyle w:val="Normal"/>
        <w:ind w:firstLine="782"/>
        <w:rPr/>
      </w:pPr>
      <w:r>
        <w:rPr>
          <w:sz w:val="28"/>
          <w:szCs w:val="28"/>
        </w:rPr>
        <w:t>-  повышение профессионального мастерства субъектов малого и среднего предпринимательств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выявление наиболее эффективно работающих субъектов малого и среднего предприним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 конкурс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субъектов малого и среднего предпринимательства  добившихся наибольших  успехов  в своей профессиональной деятельности по итогам 2014 год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тизация опыта работы  лучших  субъектов малого и среднего предпринимательства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положительного общественного мнения о субъектах предпринимательств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и и порядок оценки результатов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ритерии и порядок оценки результатов конкурса определяются в соответствии с Методикой проведения конкурса среди субъектов малого и среднего предпринимательства «Предприниматель года» согласно приложению №1 к настоящему по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инации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«Успешный старт» - для начинающих предпринимателей, малых предприятий, осуществляющих успешную предпринимательскую деятельность не более двух лет, </w:t>
      </w:r>
      <w:r>
        <w:rPr>
          <w:sz w:val="28"/>
        </w:rPr>
        <w:t>возраст участников не должен превышать 35 лет включительно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82"/>
        <w:rPr/>
      </w:pPr>
      <w:r>
        <w:rPr>
          <w:sz w:val="28"/>
          <w:szCs w:val="28"/>
        </w:rPr>
        <w:t>4.2. «Деловая женщина - предприниматель года» - для женщин, занимающихся предпринимательской деятельностью без образования юридического лица и женщин - руководителей малых и средних предприятий, осуществляющих успешную предпринимательскую деятельность;</w:t>
      </w:r>
    </w:p>
    <w:p>
      <w:pPr>
        <w:pStyle w:val="Normal"/>
        <w:ind w:firstLine="782"/>
        <w:rPr/>
      </w:pPr>
      <w:r>
        <w:rPr>
          <w:sz w:val="28"/>
          <w:szCs w:val="28"/>
        </w:rPr>
        <w:t xml:space="preserve">4.3. «Эффективность и развитие» - для субъектов предпринимательства,  добившихся лучших финансовых показателей в сравнении с предыдущим периодом; </w:t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  <w:szCs w:val="28"/>
        </w:rPr>
        <w:t>4.4. «Социальная ответственность и благотворительность» - за лучшие условия труда на предприятии, социальные гарантии, обеспечение безопасности производства предоставляемых товаров (услуг, работ), активное участие в решении социальных задач города, участие в социальных программах, поддержку социально незащищенных слоев населения, спонсорскую и благотворительную деятельност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рганизация проведения конкурса осуществляется комиссией, состав которой утвержден настоящим постановлени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Комиссия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 работу по информированию субъектов малого и среднего предпринимательства о предстоящем конкурсе, порядке и условиях участия в нем,  по освещению проведения конкурса и его итогов, победителях, в том числе, через средства массовой информации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ует представителей малого и среднего предпринимательства по вопросам участия в конкурсе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 проекты итоговой документации конкурса, обеспечивает изготовление дипломов и призов для победителей конкурса,  а  также организует проведение церемонии их вру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5.3. Сроки проведения конкур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ок на участие в конкурсе (далее по тексту - заявка) осуществляется с 8-00 ч. 12.05.2015г. до 17-00 ч. 30.09.2015г. (обед с 12-00 ч. до 13-00 ч.) по местному времени в рабочие д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одачи заявок: Администрация муниципального образования город Саяногорск, РХ, г. Саяногорск, Советский микрорайон, д.1, каб.106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4. Комиссия с 01.10.2015г. по 20.10.2015г. в соответствии с критериями конкурса рассматривает поступившие заявки, определяет  их  соответствие требованиям, предъявляемым к участникам конкурса, в случае необходимости привлекает экспертов. Решением комиссии о</w:t>
      </w:r>
      <w:r>
        <w:rPr>
          <w:rFonts w:cs="Times New Roman" w:ascii="Times New Roman" w:hAnsi="Times New Roman"/>
          <w:sz w:val="28"/>
          <w:szCs w:val="28"/>
        </w:rPr>
        <w:t>пределяется один победитель в каждой конкурсной номинации.</w:t>
      </w:r>
      <w:r>
        <w:rPr>
          <w:rFonts w:cs="Times New Roman" w:ascii="Times New Roman" w:hAnsi="Times New Roman"/>
          <w:sz w:val="28"/>
        </w:rPr>
        <w:t xml:space="preserve"> При необходимости комиссия посещает  пред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</w:t>
        <w:tab/>
        <w:tab/>
        <w:tab/>
        <w:tab/>
        <w:tab/>
        <w:tab/>
        <w:tab/>
        <w:tab/>
        <w:tab/>
        <w:tab/>
        <w:tab/>
        <w:t xml:space="preserve">    Информация о победителях конкурса размещается на официальном сайте Администрации муниципального образования город Саяногорск в сети «Интернет» и в газете «Саянские ведомости» в течение 10 рабочих дней со дня принятия решения комисси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  <w:szCs w:val="28"/>
        </w:rPr>
        <w:t>5.6. Каждый участник конкурса должен быть проинформирован в письменной форме о решении, принятом комиссией не ранее срока окончания проведения конкур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</w:rPr>
        <w:t>награждаются специальным денежным призом в размере 30 тысяч рублей и дипломами конкурса «Предприниматель года». Всем участникам конкурса вручаются благодарственные письма. Церемония награждения победителей состоится на городском праздничном концерте, посвященном празднованию 40-летия со дня образования города Саяногорска.</w:t>
      </w:r>
    </w:p>
    <w:p>
      <w:pPr>
        <w:pStyle w:val="TextBody"/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82"/>
        <w:rPr/>
      </w:pPr>
      <w:r>
        <w:rPr/>
      </w:r>
    </w:p>
    <w:p>
      <w:pPr>
        <w:pStyle w:val="TextBody"/>
        <w:ind w:firstLine="782"/>
        <w:rPr/>
      </w:pPr>
      <w:r>
        <w:rPr/>
      </w:r>
    </w:p>
    <w:p>
      <w:pPr>
        <w:pStyle w:val="TextBody"/>
        <w:ind w:firstLine="782"/>
        <w:rPr/>
      </w:pPr>
      <w:r>
        <w:rPr/>
      </w:r>
    </w:p>
    <w:p>
      <w:pPr>
        <w:pStyle w:val="TextBody"/>
        <w:ind w:firstLine="782"/>
        <w:rPr/>
      </w:pPr>
      <w:r>
        <w:rPr/>
      </w:r>
    </w:p>
    <w:p>
      <w:pPr>
        <w:pStyle w:val="TextBody"/>
        <w:rPr/>
      </w:pPr>
      <w:r>
        <w:rPr/>
        <w:t>Управляющий делами Администрации</w:t>
      </w:r>
    </w:p>
    <w:p>
      <w:pPr>
        <w:pStyle w:val="TextBody"/>
        <w:rPr/>
      </w:pPr>
      <w:r>
        <w:rPr/>
        <w:t>муниципального образования г. Саяногорск                            В.П. Клундук</w:t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15 № 397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Состав комисс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реди субъектов малого и среднего предпринимательства «Предприниматель год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500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Председатель комиссии конкурс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Быков Леонид Михайлович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TextBody"/>
              <w:rPr/>
            </w:pPr>
            <w:r>
              <w:rPr/>
              <w:t>г.Саяногорск.</w:t>
            </w:r>
          </w:p>
        </w:tc>
      </w:tr>
      <w:tr>
        <w:trPr>
          <w:trHeight w:val="362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Заместитель  председателя комиссии конкурс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Баранников Анатолий Анатольевич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.Саяногорск по экономическим вопросам.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</w:rPr>
              <w:t>Секретарь комиссии конкурса:</w:t>
            </w:r>
          </w:p>
        </w:tc>
      </w:tr>
      <w:tr>
        <w:trPr>
          <w:trHeight w:val="584" w:hRule="atLeast"/>
        </w:trPr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Дмитриева Татьяна Николае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специалист 1 категории Администрации муниципального образования г.Саяногорск.</w:t>
            </w:r>
          </w:p>
        </w:tc>
      </w:tr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Члены комиссии конкурса: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Мартовский Василий Викт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помощник Уполномоченного по правам предпринимателей РХ на территории муниципального образования                 г. Саяногорск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Миллер Елена Александ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Митрофанова Анжелика Никола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ожар Ирина Викто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 xml:space="preserve">руководитель «Бюджетно-финансового управления администрации </w:t>
            </w:r>
          </w:p>
          <w:p>
            <w:pPr>
              <w:pStyle w:val="TextBody"/>
              <w:rPr/>
            </w:pPr>
            <w:r>
              <w:rPr/>
              <w:t>г. Саяногорск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Фиферова Ольга Анатоль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(в области охраны труда) отдела экологии и охраны труда Администрации муниципального образования г.Саяногорс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Чеглов Роман Вячеслав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Союза предпринимателей малого и среднего бизнеса РХ (по согласованию)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яющий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    В.П. Клундук</w:t>
      </w:r>
    </w:p>
    <w:p>
      <w:pPr>
        <w:pStyle w:val="TextBody"/>
        <w:rPr/>
      </w:pPr>
      <w:r>
        <w:rPr/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оведения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среди субъектов малого и среднего предпринимательства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»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конкурса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еди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160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приниматель года»</w:t>
      </w:r>
    </w:p>
    <w:p>
      <w:pPr>
        <w:pStyle w:val="Normal"/>
        <w:spacing w:before="240" w:after="6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1"/>
        <w:ind w:firstLine="720"/>
        <w:rPr/>
      </w:pPr>
      <w:r>
        <w:rPr>
          <w:sz w:val="26"/>
          <w:szCs w:val="26"/>
        </w:rPr>
        <w:t>Методика конкурсного отбора субъектов малого и среднего предпринимательства, добившихся наибольших успехов в предпринимательской деятельности по итогам 2014 года, разработана в целях проведения конкурса среди субъектов малого и среднего предпринимательства «Предприниматель года» (далее – конку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ю о проведении конкурса среди субъектов малого и среднего предпринимательства «Предприниматель года» отбор претендентов проводится конкурсной комиссией по каждой номин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6"/>
          <w:szCs w:val="26"/>
        </w:rPr>
        <w:t>Определение конкурсной комиссией по одному призеру в каждой номинации проводится по ряду критериев, отражающих их финансово-хозяйственную деятельность, деловую активность, социальную  значимость объекта, качество производимых товаров (работ, услуг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нкурсной комиссией проводится оценка отдельных показателей деятельности предприятий по заданной шкале баллов в разрезе следующих номинац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/>
      </w:pPr>
      <w:r>
        <w:rPr>
          <w:sz w:val="26"/>
          <w:szCs w:val="26"/>
        </w:rPr>
        <w:t xml:space="preserve">«Успешный старт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/>
      </w:pPr>
      <w:r>
        <w:rPr>
          <w:sz w:val="26"/>
          <w:szCs w:val="26"/>
        </w:rPr>
        <w:t>«Деловая женщина - предприниматель год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/>
      </w:pPr>
      <w:r>
        <w:rPr>
          <w:sz w:val="26"/>
          <w:szCs w:val="26"/>
        </w:rPr>
        <w:t xml:space="preserve">«Эффективность и развитие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/>
      </w:pPr>
      <w:r>
        <w:rPr>
          <w:sz w:val="26"/>
          <w:szCs w:val="26"/>
        </w:rPr>
        <w:t xml:space="preserve">«Социальная ответственность и благотворительность». </w:t>
      </w:r>
    </w:p>
    <w:p>
      <w:pPr>
        <w:pStyle w:val="Normal"/>
        <w:ind w:firstLine="720"/>
        <w:rPr/>
      </w:pPr>
      <w:r>
        <w:rPr>
          <w:sz w:val="26"/>
          <w:szCs w:val="26"/>
        </w:rPr>
        <w:t>Набранные по каждому критерию оценки фиксируются в анкете участника (</w:t>
      </w:r>
      <w:r>
        <w:rPr>
          <w:b/>
          <w:sz w:val="26"/>
          <w:szCs w:val="26"/>
        </w:rPr>
        <w:t>Приложение А</w:t>
      </w:r>
      <w:r>
        <w:rPr>
          <w:sz w:val="26"/>
          <w:szCs w:val="26"/>
        </w:rPr>
        <w:t>)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Приложение Б-1</w:t>
      </w:r>
      <w:r>
        <w:rPr>
          <w:sz w:val="26"/>
          <w:szCs w:val="26"/>
        </w:rPr>
        <w:t xml:space="preserve"> применяется для предприятий применяющие общепринятую систему налогообложения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Приложение Б-2 </w:t>
      </w:r>
      <w:r>
        <w:rPr>
          <w:sz w:val="26"/>
          <w:szCs w:val="26"/>
        </w:rPr>
        <w:t>применяется для субъектов предпринимательства, применяющих упрощенную систему налогообложения или занимающиеся видами деятельности, облагаемые единым налогом на вмененный доход и для индивидуальных предпринимателей, применяющих общепринятую систему налогооблож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тоги конкурсной оценки, учитываются при выборе победителей  конкурса в каждой номинации. </w:t>
      </w:r>
    </w:p>
    <w:p>
      <w:pPr>
        <w:pStyle w:val="32"/>
        <w:spacing w:before="240" w:after="6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истема оценочных показателей </w:t>
      </w:r>
    </w:p>
    <w:p>
      <w:pPr>
        <w:pStyle w:val="32"/>
        <w:rPr/>
      </w:pPr>
      <w:r>
        <w:rPr>
          <w:sz w:val="26"/>
          <w:szCs w:val="26"/>
        </w:rPr>
        <w:t>Конкурсная комиссия, принимает и рассматривает заявки на участие в конкурсе (</w:t>
      </w:r>
      <w:r>
        <w:rPr>
          <w:b/>
          <w:sz w:val="26"/>
          <w:szCs w:val="26"/>
        </w:rPr>
        <w:t>Приложение Б)</w:t>
      </w:r>
      <w:r>
        <w:rPr>
          <w:sz w:val="26"/>
          <w:szCs w:val="26"/>
        </w:rPr>
        <w:t xml:space="preserve"> на предмет соответствия следующим требованиям: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120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претендентами на участие в конкурсе являются зарегистрированные в установленном законом порядке и осуществляющие свою деятельность на территории муниципального образования город Саяногорск юридические лица и индивидуальные предприниматели, отнесенные к субъектам малого и среднего предпринимательства в соответствии с условиями, установленными законодательством Российской Федерации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рок осуществления хозяйственной деятельности участника для номинации «Успешный старт» не должен быть меньше двух лет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участника должна соответствовать одной из номинаций конкурса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720" w:leader="none"/>
          <w:tab w:val="left" w:pos="1200" w:leader="none"/>
        </w:tabs>
        <w:spacing w:before="0" w:after="0"/>
        <w:ind w:left="714" w:firstLine="6"/>
        <w:rPr/>
      </w:pPr>
      <w:r>
        <w:rPr>
          <w:sz w:val="26"/>
          <w:szCs w:val="26"/>
        </w:rPr>
        <w:t>наличие необходимых для участия в конкурсе документов: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заявка на участие в конкурсе по утвержденной форме (</w:t>
      </w:r>
      <w:r>
        <w:rPr>
          <w:b/>
          <w:sz w:val="26"/>
          <w:szCs w:val="26"/>
        </w:rPr>
        <w:t>Приложение Б</w:t>
      </w:r>
      <w:r>
        <w:rPr>
          <w:sz w:val="26"/>
          <w:szCs w:val="26"/>
        </w:rPr>
        <w:t>)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таблица показателей, </w:t>
      </w:r>
      <w:r>
        <w:rPr>
          <w:b/>
          <w:sz w:val="26"/>
          <w:szCs w:val="26"/>
        </w:rPr>
        <w:t>(Приложение Б-1, Приложение Б-2, в зависимости от системы налогообложения)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пия лицензии (при ее наличии)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правка об исполнении налогоплательщиком обязанности по уплате налогов, сборов, страховых взносов, пеней и налоговых санкций представляется по межведомственному запросу Администрации муниципального образования город Саяногорск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наличие конкурсного презентационного материала, в том числе содержащего: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описание деятельности субъекта предпринимательства и выпускаемого товара (работ, услуг) в произвольной форме (с приложением каталогов, альбомов, буклетов, ссылки на интернет-сайт при наличии такового)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комендательные, благодарственные письма, отзывы, дипломы, свидетельства о наградах и прочие документы, отражающие внешнюю оценку деятельности участника, в том числе сведения об участии в выставках, конкурсах, сведения о наличии сертификатов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 наличии объектов интеллектуальной собственности (права на патенты, лицензии на использование изобретений, промышленных образцов, моделей)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 рынках сбыта товаров (работ, услуг): региональные, общероссийские, международные.</w:t>
      </w:r>
    </w:p>
    <w:p>
      <w:pPr>
        <w:pStyle w:val="32"/>
        <w:rPr/>
      </w:pPr>
      <w:r>
        <w:rPr>
          <w:sz w:val="26"/>
          <w:szCs w:val="26"/>
        </w:rPr>
        <w:t>По результатам предварительного отбора с участия в конкурсе снимаются претенденты, не удовлетворяющие требованиям, перечисленным в пунктах 1–5.</w:t>
      </w:r>
    </w:p>
    <w:p>
      <w:pPr>
        <w:pStyle w:val="32"/>
        <w:spacing w:before="240" w:after="6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истема оценочных показателей конкурсного отбора</w:t>
      </w:r>
    </w:p>
    <w:p>
      <w:pPr>
        <w:pStyle w:val="21"/>
        <w:ind w:firstLine="720"/>
        <w:rPr/>
      </w:pPr>
      <w:r>
        <w:rPr>
          <w:bCs/>
          <w:sz w:val="26"/>
          <w:szCs w:val="26"/>
        </w:rPr>
        <w:t>Отбор победителя в номинациях «Успешный старт», «Деловая женщина – предприниматель года», «Эффективность и развитие» проводится с учетом показателей по трем критериям: финансовые показатели, деловая активность и социальная значимость.</w:t>
      </w:r>
    </w:p>
    <w:p>
      <w:pPr>
        <w:pStyle w:val="21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Отбор победителя в номинации «С</w:t>
      </w:r>
      <w:r>
        <w:rPr>
          <w:sz w:val="26"/>
          <w:szCs w:val="26"/>
        </w:rPr>
        <w:t>оциальная ответственность и благотворительность» проводится с учетом показателей: участие в благотворительной деятельности, участие в мероприятиях социальной направленности, у</w:t>
      </w:r>
      <w:r>
        <w:rPr>
          <w:bCs/>
          <w:sz w:val="26"/>
          <w:szCs w:val="26"/>
        </w:rPr>
        <w:t>ровень социального обеспечения работников.</w:t>
      </w:r>
    </w:p>
    <w:p>
      <w:pPr>
        <w:pStyle w:val="32"/>
        <w:spacing w:before="240" w:after="6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1. Оценка финансовых показателей деятельности конкурсантов</w:t>
      </w:r>
    </w:p>
    <w:p>
      <w:pPr>
        <w:pStyle w:val="32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На данном этапе оцениваются следующие экономические факторы: 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714" w:firstLine="6"/>
        <w:rPr/>
      </w:pPr>
      <w:r>
        <w:rPr>
          <w:sz w:val="26"/>
          <w:szCs w:val="26"/>
        </w:rPr>
        <w:t>прирост выручки (доход) за  проверяемый период;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714" w:firstLine="6"/>
        <w:rPr>
          <w:sz w:val="26"/>
          <w:szCs w:val="26"/>
        </w:rPr>
      </w:pPr>
      <w:r>
        <w:rPr>
          <w:sz w:val="26"/>
          <w:szCs w:val="26"/>
        </w:rPr>
        <w:t>выработка на одного человека в оцениваемом периоде;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причины роста выручки (дохода);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инамика изменения заработной платы (2013-2014г.г.).</w:t>
      </w:r>
    </w:p>
    <w:p>
      <w:pPr>
        <w:pStyle w:val="32"/>
        <w:tabs>
          <w:tab w:val="clear" w:pos="709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>Данные для оценки принимаются из представленных конкурсантами документов: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для предприятий, применяющих общепринятую систему налогообложения – из Отчета о прибылях и убытках за 2014 г. (строка «Выручка от продажи товаров, продукции, работ, услуг») и Приложения Б-1 к Заявке на участие (п. 1 «Средняя численность работников, чел.»  за 2014 г.);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для предприятий (индивидуальных предпринимателей), применяющих упрощенную систему налогообложения, а также для индивидуальных предпринимателей, применяющих общепринятую систему налогообложения, данные о выручке и средней численности работников принимаются из Приложения Б-2 к Заявке на участие (п.7 «Сумма дохода» и п. 1 «Средняя численность работников, чел.» за 2014 г.» соответственно).</w:t>
      </w:r>
    </w:p>
    <w:p>
      <w:pPr>
        <w:pStyle w:val="Normal1"/>
        <w:spacing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рост выручки (дохода) в оцениваемом периоде по сравнению с аналогичным периодом прошлого года.</w:t>
      </w:r>
    </w:p>
    <w:p>
      <w:pPr>
        <w:pStyle w:val="Normal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ост валового дохода может быть вызван расширением рынка сбыта, увеличением потребительского спроса и, как следствие, увеличением объема продаж, а также изменением ценовой политики предприятия и иное.</w:t>
      </w:r>
    </w:p>
    <w:p>
      <w:pPr>
        <w:pStyle w:val="Normal1"/>
        <w:spacing w:before="12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казатель прироста выручки (дохода) рассчитывается по формуле:</w:t>
      </w:r>
    </w:p>
    <w:p>
      <w:pPr>
        <w:pStyle w:val="Normal1"/>
        <w:spacing w:before="0" w:after="0"/>
        <w:jc w:val="center"/>
        <w:rPr/>
      </w:pPr>
      <w:r>
        <w:rPr>
          <w:sz w:val="26"/>
          <w:szCs w:val="26"/>
          <w:u w:val="single"/>
        </w:rPr>
        <w:t>(выручка /доход/ за 2014 г. - выручка /доход/ за 2013 г.) х100 %</w:t>
      </w:r>
    </w:p>
    <w:p>
      <w:pPr>
        <w:pStyle w:val="Normal1"/>
        <w:spacing w:before="0" w:after="0"/>
        <w:jc w:val="center"/>
        <w:rPr/>
      </w:pPr>
      <w:r>
        <w:rPr>
          <w:sz w:val="26"/>
          <w:szCs w:val="26"/>
        </w:rPr>
        <w:t>выручка /доход/ за 2013 г.</w:t>
      </w:r>
    </w:p>
    <w:p>
      <w:pPr>
        <w:pStyle w:val="Normal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отсу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до 3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от 30 % до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свыше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1"/>
        <w:spacing w:before="120" w:after="0"/>
        <w:ind w:firstLine="709"/>
        <w:rPr/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Normal1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Средняя выработка на 1 человека в оцениваемом периоде.</w:t>
      </w:r>
    </w:p>
    <w:p>
      <w:pPr>
        <w:pStyle w:val="Normal1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еличина средней выработки на одного человека (производительность труда) характеризует эффективность использования трудовых ресурсов, занятых в процессе производства. Данный показатель рассчитывается по формуле:</w:t>
      </w:r>
    </w:p>
    <w:p>
      <w:pPr>
        <w:pStyle w:val="Normal1"/>
        <w:spacing w:before="0" w:after="0"/>
        <w:jc w:val="center"/>
        <w:rPr/>
      </w:pPr>
      <w:r>
        <w:rPr>
          <w:sz w:val="26"/>
          <w:szCs w:val="26"/>
        </w:rPr>
        <w:t xml:space="preserve">Выручка /доход/ за 2014 г. </w:t>
      </w:r>
    </w:p>
    <w:p>
      <w:pPr>
        <w:pStyle w:val="Normal1"/>
        <w:pBdr>
          <w:top w:val="single" w:sz="4" w:space="1" w:color="000000"/>
        </w:pBdr>
        <w:spacing w:before="0" w:after="0"/>
        <w:ind w:left="1701" w:right="1557" w:hanging="0"/>
        <w:jc w:val="center"/>
        <w:rPr/>
      </w:pPr>
      <w:r>
        <w:rPr>
          <w:sz w:val="26"/>
          <w:szCs w:val="26"/>
        </w:rPr>
        <w:t>Средняя численность работающих за 2014 г.</w:t>
      </w:r>
    </w:p>
    <w:p>
      <w:pPr>
        <w:pStyle w:val="Normal1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нжирование показателя выработки на 1 человека приводится в разрезе номинаций.</w:t>
      </w:r>
    </w:p>
    <w:p>
      <w:pPr>
        <w:pStyle w:val="Normal1"/>
        <w:spacing w:before="0" w:after="0"/>
        <w:ind w:firstLine="720"/>
        <w:rPr/>
      </w:pPr>
      <w:r>
        <w:rPr>
          <w:sz w:val="26"/>
          <w:szCs w:val="26"/>
        </w:rPr>
        <w:t>При отсутствии данных о средней численности работающих участнику конкурса присваивается</w:t>
      </w:r>
      <w:r>
        <w:rPr>
          <w:b/>
          <w:sz w:val="26"/>
          <w:szCs w:val="26"/>
        </w:rPr>
        <w:t xml:space="preserve"> 0 баллов.</w:t>
      </w:r>
    </w:p>
    <w:p>
      <w:pPr>
        <w:pStyle w:val="Normal1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ботка на 1 челове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оваров народного пот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промышленного назначения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строительных материалов и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монт и рестав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услуги авто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сельскохозяйственной продукции и производство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сфере культуры, спорта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бизнеса: обучение, маркетинг, аудит, консалтинг, бухгалтерский учет и правов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, полиграфические услуги, дизайн и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1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/>
      </w:pPr>
      <w:r>
        <w:rPr>
          <w:sz w:val="26"/>
          <w:szCs w:val="26"/>
        </w:rPr>
        <w:t xml:space="preserve">1.3. </w:t>
      </w:r>
      <w:r>
        <w:rPr>
          <w:i/>
          <w:iCs/>
          <w:sz w:val="26"/>
          <w:szCs w:val="26"/>
        </w:rPr>
        <w:t xml:space="preserve">Качественный анализ причин </w:t>
      </w:r>
      <w:r>
        <w:rPr>
          <w:i/>
          <w:sz w:val="26"/>
          <w:szCs w:val="26"/>
        </w:rPr>
        <w:t>роста выручк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охода)</w:t>
      </w:r>
      <w:r>
        <w:rPr>
          <w:sz w:val="26"/>
          <w:szCs w:val="26"/>
        </w:rPr>
        <w:t xml:space="preserve"> по сравнению с аналогичным периодом прошлого года (2013-2014 г.г.). Прирост выручки (дохода) в абсолютном выражении (тыс.руб.) 2014г.-2013г.= сумма (тыс.руб.) ;</w:t>
      </w:r>
    </w:p>
    <w:p>
      <w:pPr>
        <w:pStyle w:val="32"/>
        <w:rPr/>
      </w:pPr>
      <w:r>
        <w:rPr>
          <w:sz w:val="26"/>
          <w:szCs w:val="26"/>
        </w:rPr>
        <w:t>Прирост выручки относительный 2014-2013/2013 х100%= (%);</w:t>
      </w:r>
    </w:p>
    <w:p>
      <w:pPr>
        <w:pStyle w:val="32"/>
        <w:rPr/>
      </w:pPr>
      <w:r>
        <w:rPr>
          <w:sz w:val="26"/>
          <w:szCs w:val="26"/>
        </w:rPr>
        <w:t xml:space="preserve">При наличии такой причины, как рост цен за счет инфляционных процессов, конкурсанту присваивается </w:t>
      </w:r>
      <w:r>
        <w:rPr>
          <w:b/>
          <w:sz w:val="26"/>
          <w:szCs w:val="26"/>
        </w:rPr>
        <w:t xml:space="preserve">0 баллов. 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18"/>
        <w:gridCol w:w="1276"/>
        <w:gridCol w:w="106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роста выруч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объе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цен за счет улучшения качества продукции (товаров, работ,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объема производства за счет увеличения производственных мощностей, числ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т объема продаж в связи с выходом на новые рынки (региональный, общероссийский,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объема продаж за счет внедрения новых или модернизации существу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32"/>
        <w:ind w:left="283"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6 баллов.</w:t>
      </w:r>
    </w:p>
    <w:p>
      <w:pPr>
        <w:pStyle w:val="32"/>
        <w:rPr>
          <w:i/>
          <w:i/>
          <w:smallCaps/>
          <w:sz w:val="26"/>
          <w:szCs w:val="26"/>
          <w:u w:val="single"/>
        </w:rPr>
      </w:pPr>
      <w:r>
        <w:rPr>
          <w:i/>
          <w:smallCaps/>
          <w:sz w:val="26"/>
          <w:szCs w:val="26"/>
          <w:u w:val="single"/>
        </w:rPr>
      </w:r>
    </w:p>
    <w:p>
      <w:pPr>
        <w:pStyle w:val="3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Оценка динамики изменения средней заработной платы.</w:t>
      </w:r>
    </w:p>
    <w:p>
      <w:pPr>
        <w:pStyle w:val="32"/>
        <w:rPr/>
      </w:pPr>
      <w:r>
        <w:rPr>
          <w:sz w:val="26"/>
          <w:szCs w:val="26"/>
        </w:rPr>
        <w:t xml:space="preserve">На данном этапе, на основании данных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рассчитываются и сравниваются показатели средней заработной платы на предприятии в 2013 и 2014 годах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11"/>
        <w:gridCol w:w="116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изменения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Прирост средней заработной платы за 2014 г. по сравнению с тем же периодом 201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более чем на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т 20 %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зме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т 10 % до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олее чем на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32"/>
        <w:ind w:left="283"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32"/>
        <w:rPr>
          <w:i/>
          <w:i/>
          <w:smallCaps/>
          <w:sz w:val="26"/>
          <w:szCs w:val="26"/>
          <w:u w:val="single"/>
        </w:rPr>
      </w:pPr>
      <w:r>
        <w:rPr>
          <w:i/>
          <w:smallCaps/>
          <w:sz w:val="26"/>
          <w:szCs w:val="26"/>
          <w:u w:val="single"/>
        </w:rPr>
      </w:r>
    </w:p>
    <w:p>
      <w:pPr>
        <w:pStyle w:val="3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5. Организация труда, исключающая производственный травматизм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зарегистрированных несчастных случаев на производстве предоставляется специалистом отдела экологии и охраны труда Администрации муниципального образования г.Саяногорск.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23"/>
        <w:gridCol w:w="113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оизводственных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роизводственного травматизм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Несчастных случаев 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ы несчастные случа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5</w:t>
            </w:r>
          </w:p>
        </w:tc>
      </w:tr>
    </w:tbl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283"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0 баллов.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оценке финансовых показателей максимальное количество баллов – 15 баллов.</w:t>
      </w:r>
    </w:p>
    <w:p>
      <w:pPr>
        <w:pStyle w:val="32"/>
        <w:spacing w:before="240" w:after="6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2. Оценка  социальной  значимости  конкурсантов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1. Первым критерием социальной значимости конкурсанта является </w:t>
      </w:r>
      <w:r>
        <w:rPr>
          <w:i/>
          <w:sz w:val="26"/>
          <w:szCs w:val="26"/>
        </w:rPr>
        <w:t>участие</w:t>
      </w:r>
      <w:r>
        <w:rPr>
          <w:sz w:val="26"/>
          <w:szCs w:val="26"/>
        </w:rPr>
        <w:t xml:space="preserve"> конкурсанта в 2014 г.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лаготворительной деятельности, мероприятиях социальной направленности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нформация принимается из конкурсного презентационного материала и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(п. 4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5"/>
        <w:gridCol w:w="1111"/>
      </w:tblGrid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ая сумма благотворительных выплат социальной направленности за 2014 г. в расчете на 1-го работн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 рублей (из расчета на одного работника)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до 5 000 рублей (из расчета на одного работника)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000 рублей (из расчета на одного работн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аксимальное кол-во баллов по критерию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2. Вторым критерием оценки социальной значимости конкурсанта является оценка </w:t>
      </w:r>
      <w:r>
        <w:rPr>
          <w:i/>
          <w:sz w:val="26"/>
          <w:szCs w:val="26"/>
        </w:rPr>
        <w:t xml:space="preserve">уровня социального обеспечения работников конкурсанта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нформация принимается из конкурсного презентационного материала и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(п. 5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41"/>
        <w:gridCol w:w="963"/>
      </w:tblGrid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есплатного (частично оплачиваемого) питания работник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плата (частичная оплата) содержания детей работников в образовательных дошкольных учреждениях, приобретение путевок и иные социальные выпла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учение и доп.профессиональное образование  работников предприятия за 2014 г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трыва от произво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тренингах, обучающих программах, получение дистанционного обу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аксимальное кол-во баллов по критерию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показателям социальной значимости конкурсанта максимальное количество баллов – 5 баллов.</w:t>
      </w:r>
    </w:p>
    <w:p>
      <w:pPr>
        <w:pStyle w:val="32"/>
        <w:spacing w:before="240" w:after="6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3. оценка деловой активности предприятия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анный критерий отражает деловую активность участника и сложившееся общественное мнение (отзывы потребителей), свидетельствующее о качестве выпускаемого товара (работ, услуг), а также оценку качества и уровня конкурентоспособности выпускаемой продукции (товаров, работ, услуг)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ри представлении конкурсантом благодарственных писем от потребителей о его товарах (работах, услугах), а также материалов с положительными отзывами в средствах массовой информации ему присуждаются дополнительные баллы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нформация принимается из конкурсного презентационного материала и Приложений </w:t>
      </w:r>
      <w:r>
        <w:rPr>
          <w:b/>
          <w:sz w:val="26"/>
          <w:szCs w:val="26"/>
        </w:rPr>
        <w:t>Б-1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-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86"/>
        <w:gridCol w:w="1007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деловой актив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ых отзывов потребителей, положительных откликов в СМИ, благодарственных пис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sz w:val="26"/>
                <w:szCs w:val="26"/>
              </w:rPr>
              <w:t>Наличие документов, подтверждающих участие в выставках, конкурсах и других мероприят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sz w:val="26"/>
                <w:szCs w:val="26"/>
              </w:rPr>
              <w:t>Наличие  каталогов, буклетов, рекламных проспектов и другой продукции, представляющей информацию о деятельности предприятия и выпускаемой продукции, работах, услугах рекламно-сувенирной продукции (календари, кружки, ручки, пакеты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ъектов интеллектуальной собственности (права на патенты, лицензии на использование изобретений, промышленных образцов, модел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новых технологий и оборудова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-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ние бизнес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показателям деловой активности конкурсанта максимальное количество баллов – 4 балла.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максимальное количество баллов – 24 балла.</w:t>
      </w:r>
    </w:p>
    <w:p>
      <w:pPr>
        <w:pStyle w:val="32"/>
        <w:spacing w:before="24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Подведение итогов конкурса</w:t>
      </w:r>
    </w:p>
    <w:p>
      <w:pPr>
        <w:pStyle w:val="Normal"/>
        <w:ind w:firstLine="720"/>
        <w:rPr/>
      </w:pPr>
      <w:r>
        <w:rPr>
          <w:sz w:val="26"/>
          <w:szCs w:val="26"/>
        </w:rPr>
        <w:t>Набранные по каждому критерию оценки фиксируются секретарем конкурсной комиссии в анкете конкурсанта на основании системы оценочных показателей конкурсного отбора (</w:t>
      </w:r>
      <w:r>
        <w:rPr>
          <w:b/>
          <w:sz w:val="26"/>
          <w:szCs w:val="26"/>
        </w:rPr>
        <w:t>Приложение А</w:t>
      </w:r>
      <w:r>
        <w:rPr>
          <w:sz w:val="26"/>
          <w:szCs w:val="26"/>
        </w:rPr>
        <w:t>).</w:t>
      </w:r>
    </w:p>
    <w:p>
      <w:pPr>
        <w:pStyle w:val="32"/>
        <w:rPr/>
      </w:pPr>
      <w:r>
        <w:rPr>
          <w:sz w:val="26"/>
          <w:szCs w:val="26"/>
        </w:rPr>
        <w:t>На основании подведенных результатов определяется по одному победителю конкурса в каждой из номинаций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В случае если в разрезе одной номинации претендентами на призовые места набрано одинаковое количество баллов, рекомендуется принимать во внимание конкретные оценочные показатели, по которым конкурсанты набрали наибольшее количество баллов (экономические, социальные и т.д.)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Конкурсной комиссии при выборе одного претендента в каждой номинации в качестве критериев оценки деятельности конкурсантов предлагаются следующие характеристики: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- оценка финансовых показателей деятельности конкурсантов;</w:t>
      </w:r>
    </w:p>
    <w:p>
      <w:pPr>
        <w:pStyle w:val="32"/>
        <w:rPr/>
      </w:pPr>
      <w:r>
        <w:rPr>
          <w:sz w:val="26"/>
          <w:szCs w:val="26"/>
        </w:rPr>
        <w:t>- оценка социальной значимости конкурсанта (в том числе участие в благотворительной деятельности);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- оценка деловой активности конкурсанта. </w:t>
      </w:r>
    </w:p>
    <w:p>
      <w:pPr>
        <w:pStyle w:val="32"/>
        <w:rPr/>
      </w:pPr>
      <w:r>
        <w:rPr>
          <w:sz w:val="26"/>
          <w:szCs w:val="26"/>
        </w:rPr>
        <w:t>Из числа конкурсантов в каждой номинации отбирается субъект предпринимательства, имеющий максимальные показатели по вышеуказанным критериям оценки.</w:t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>Итоги конкурса фиксируются в протоколе заседания конкурсной комиссии по подведению итогов конкурса.</w:t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1"/>
        <w:spacing w:before="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 к Методике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я конкурса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субъектов малого и среднего 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приниматель года»</w:t>
      </w:r>
    </w:p>
    <w:p>
      <w:pPr>
        <w:pStyle w:val="Normal1"/>
        <w:spacing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Номинация_____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рганизационно-правовая форма участника 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Наименование __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Дата регистрации 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бщее количество конкурсантов в данной номинации 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сновной вид деятельности _____________________________________________________</w:t>
      </w:r>
    </w:p>
    <w:p>
      <w:pPr>
        <w:pStyle w:val="32"/>
        <w:spacing w:lineRule="auto" w:line="360"/>
        <w:jc w:val="center"/>
        <w:rPr/>
      </w:pPr>
      <w:r>
        <w:rPr/>
        <w:t>1. Оценка финансовых показателей деятельности конкурсантов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финансовых показателей конкурсанта, 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выручки (доход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выработка на 1 человек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прироста выру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намики изменения средней заработной пл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, исключающая несчастные случа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алл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spacing w:lineRule="auto" w:line="360"/>
        <w:jc w:val="center"/>
        <w:rPr/>
      </w:pPr>
      <w:r>
        <w:rPr/>
        <w:t>2. Оценка социальной значимости конкурсант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1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Участие в благотворительной деятельности, мероприятиях социальной направл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циального обеспечения рабо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2"/>
        <w:spacing w:lineRule="auto" w:line="360"/>
        <w:jc w:val="center"/>
        <w:rPr/>
      </w:pPr>
      <w:r>
        <w:rPr/>
        <w:t>3. Оценка деловой активности конкурсант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ц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потребителей, положительных откликов в СМИ, благодарственных пис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участие в выставках, конкурсах и иных меропри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sz w:val="22"/>
                <w:szCs w:val="22"/>
              </w:rPr>
              <w:t>Наличие каталогов, буклетов, рекламных проспектов и другой продукции, представляющей информацию о деятельности субъекта, его выпускаемых товарах (работах, услугах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интеллектуальной собственности (права на патенты, лицензии на использование изобретений, промышленных образцов, мод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овых технологий и оборуд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нет-сай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бизнес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 xml:space="preserve">Оценка _____________ </w:t>
      </w:r>
    </w:p>
    <w:p>
      <w:pPr>
        <w:pStyle w:val="Normal1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Подпись секретаря конкурсной комиссии</w:t>
        <w:tab/>
        <w:t xml:space="preserve"> _______________/__________________/</w:t>
      </w:r>
    </w:p>
    <w:p>
      <w:pPr>
        <w:pStyle w:val="Normal1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0" w:after="0"/>
        <w:jc w:val="right"/>
        <w:rPr>
          <w:sz w:val="22"/>
        </w:rPr>
      </w:pPr>
      <w:r>
        <w:rPr>
          <w:sz w:val="22"/>
        </w:rPr>
        <w:t xml:space="preserve">Приложение Б к Методике </w:t>
      </w:r>
    </w:p>
    <w:p>
      <w:pPr>
        <w:pStyle w:val="Normal"/>
        <w:tabs>
          <w:tab w:val="clear" w:pos="709"/>
          <w:tab w:val="left" w:pos="1605" w:leader="none"/>
        </w:tabs>
        <w:jc w:val="right"/>
        <w:rPr/>
      </w:pPr>
      <w:r>
        <w:rPr/>
        <w:t>прове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а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субъектов малого и среднего 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приниматель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конкур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реди субъектов малого и среднегопредпринимательств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РЕДПРИНИМАТЕЛЬ ГОДА»</w:t>
      </w:r>
    </w:p>
    <w:p>
      <w:pPr>
        <w:pStyle w:val="TextBodyIndent"/>
        <w:ind w:left="397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ЗАЯВКА НА УЧАСТИЕ</w:t>
      </w:r>
    </w:p>
    <w:p>
      <w:pPr>
        <w:pStyle w:val="TextBodyIndent"/>
        <w:jc w:val="left"/>
        <w:rPr/>
      </w:pPr>
      <w:r>
        <w:rPr>
          <w:sz w:val="22"/>
        </w:rPr>
        <w:t>Полное наименование юридического лица (индивидуального предпринимателя)</w:t>
      </w:r>
    </w:p>
    <w:p>
      <w:pPr>
        <w:pStyle w:val="TextBodyIndent"/>
        <w:jc w:val="left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Руководитель:_______________________________________________________________________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(фамилия, имя, отчество)</w:t>
      </w:r>
    </w:p>
    <w:p>
      <w:pPr>
        <w:pStyle w:val="TextBodyIndent"/>
        <w:rPr>
          <w:sz w:val="22"/>
        </w:rPr>
      </w:pPr>
      <w:r>
        <w:rPr>
          <w:sz w:val="22"/>
        </w:rPr>
        <w:t>Контактное лицо:____________________________________________________________________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(фамилия, имя, отчество)</w:t>
      </w:r>
    </w:p>
    <w:p>
      <w:pPr>
        <w:pStyle w:val="TextBodyIndent"/>
        <w:jc w:val="left"/>
        <w:rPr/>
      </w:pPr>
      <w:r>
        <w:rPr>
          <w:sz w:val="22"/>
        </w:rPr>
        <w:t xml:space="preserve">Тел.:_____________________ факс: 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Дата регистрации: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sz w:val="22"/>
        </w:rPr>
        <w:t>Юридический адрес: ____________________________________________________________________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sz w:val="22"/>
        </w:rPr>
        <w:t>Фактический адрес осуществления деятельности</w:t>
      </w:r>
      <w:r>
        <w:rPr>
          <w:bCs/>
          <w:sz w:val="22"/>
        </w:rPr>
        <w:t>: _________________________________________</w:t>
      </w:r>
    </w:p>
    <w:p>
      <w:pPr>
        <w:pStyle w:val="TextBodyIndent"/>
        <w:pBdr>
          <w:bottom w:val="single" w:sz="12" w:space="1" w:color="000000"/>
        </w:pBdr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pBdr>
          <w:bottom w:val="single" w:sz="12" w:space="1" w:color="000000"/>
        </w:pBdr>
        <w:jc w:val="left"/>
        <w:rPr/>
      </w:pPr>
      <w:r>
        <w:rPr>
          <w:bCs/>
          <w:sz w:val="22"/>
        </w:rPr>
        <w:t>Численность работающих: 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pBdr>
          <w:bottom w:val="single" w:sz="12" w:space="1" w:color="000000"/>
        </w:pBdr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Основной вид деятельности </w:t>
      </w:r>
      <w:r>
        <w:rPr>
          <w:b/>
          <w:sz w:val="22"/>
        </w:rPr>
        <w:t>(краткая характеристика выполняемых работ, оказываемых услуг, производимой продукции,</w:t>
      </w:r>
      <w:r>
        <w:rPr>
          <w:b/>
          <w:bCs/>
          <w:sz w:val="22"/>
        </w:rPr>
        <w:t xml:space="preserve"> наличие оборудование, его характеристики, наличие лицензий, сертификатов, наличие свидетельств, отзывов, дипломов об участии в выставках, конкурсах,  наличие благодарственных писем от потребителей, общественных и иных организаций за качество и за спонсорскую и благотворительную помощь</w:t>
      </w:r>
      <w:r>
        <w:rPr>
          <w:sz w:val="22"/>
        </w:rPr>
        <w:t>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Indent"/>
        <w:rPr/>
      </w:pPr>
      <w:r>
        <w:rPr>
          <w:sz w:val="22"/>
        </w:rPr>
        <w:t xml:space="preserve">Приложение: </w:t>
      </w:r>
      <w:r>
        <w:rPr>
          <w:b/>
          <w:bCs/>
          <w:sz w:val="22"/>
        </w:rPr>
        <w:t>Для участников конкурса, применяющих общепринятую систему налогообложения:</w:t>
      </w:r>
    </w:p>
    <w:p>
      <w:pPr>
        <w:pStyle w:val="TextBodyIndent"/>
        <w:numPr>
          <w:ilvl w:val="1"/>
          <w:numId w:val="7"/>
        </w:numPr>
        <w:jc w:val="left"/>
        <w:rPr/>
      </w:pPr>
      <w:r>
        <w:rPr>
          <w:sz w:val="22"/>
        </w:rPr>
        <w:t>копия баланса за 2013-2014 гг. - Ф1;</w:t>
      </w:r>
    </w:p>
    <w:p>
      <w:pPr>
        <w:pStyle w:val="TextBodyIndent"/>
        <w:numPr>
          <w:ilvl w:val="1"/>
          <w:numId w:val="7"/>
        </w:numPr>
        <w:jc w:val="left"/>
        <w:rPr/>
      </w:pPr>
      <w:r>
        <w:rPr>
          <w:sz w:val="22"/>
        </w:rPr>
        <w:t>отчет о прибыли и убытков – Ф2 (2013-2014 гг.);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rPr/>
      </w:pPr>
      <w:r>
        <w:rPr/>
        <w:t>Укажите номинацию (только одну), в которой хотите участвова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стар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женщина - предприниматель года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азвитие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1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тветственность и благотворительнос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/>
      </w:pPr>
      <w:r>
        <w:rPr>
          <w:sz w:val="24"/>
        </w:rPr>
        <w:t>Подпись руководителя (индивидуального предпринимателя) (с расшифровкой) за предоставленные данные_________________________________________________________</w:t>
      </w:r>
      <w:r>
        <w:br w:type="page"/>
      </w:r>
    </w:p>
    <w:p>
      <w:pPr>
        <w:pStyle w:val="32"/>
        <w:ind w:left="706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Б-1</w:t>
      </w:r>
    </w:p>
    <w:p>
      <w:pPr>
        <w:pStyle w:val="32"/>
        <w:ind w:left="7062" w:hanging="0"/>
        <w:jc w:val="right"/>
        <w:rPr>
          <w:b/>
          <w:b/>
          <w:sz w:val="24"/>
        </w:rPr>
      </w:pPr>
      <w:r>
        <w:rPr>
          <w:i/>
          <w:sz w:val="24"/>
        </w:rPr>
        <w:t>(к Заявке на участие)</w:t>
      </w:r>
    </w:p>
    <w:p>
      <w:pPr>
        <w:pStyle w:val="32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</w:t>
      </w:r>
    </w:p>
    <w:p>
      <w:pPr>
        <w:pStyle w:val="32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ей, предоставляемая в комиссию для проведения экспертизы деятельности субъектов предпринимательства</w:t>
      </w:r>
    </w:p>
    <w:p>
      <w:pPr>
        <w:pStyle w:val="32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-18" w:hanging="0"/>
        <w:rPr/>
      </w:pPr>
      <w:r>
        <w:rPr>
          <w:sz w:val="24"/>
          <w:szCs w:val="24"/>
        </w:rPr>
        <w:t>Заполняется предприятиями, применяющие общепринятую систему налогообложения</w:t>
      </w:r>
      <w:r>
        <w:rPr>
          <w:b/>
          <w:sz w:val="24"/>
          <w:szCs w:val="24"/>
        </w:rPr>
        <w:t xml:space="preserve"> </w:t>
      </w:r>
    </w:p>
    <w:p>
      <w:pPr>
        <w:pStyle w:val="32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Заполнение всех граф таблицы обязательно!</w:t>
      </w:r>
    </w:p>
    <w:p>
      <w:pPr>
        <w:pStyle w:val="32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04"/>
        <w:gridCol w:w="1536"/>
        <w:gridCol w:w="1283"/>
      </w:tblGrid>
      <w:tr>
        <w:trPr>
          <w:trHeight w:val="40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Средняя численность работников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Фонд начисленной заработной платы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Размер минимальной заработной платы работников (включая премии, выплаты стимулирующего и компенсационного характера), отработавших месячную норму рабочего времени, установленную законодательством РФ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>Общая сумма (стоимость) благотворительных, спонсорских и других взносов социального характера, произведенных конкурсантом за 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</w:rPr>
            </w:pPr>
            <w:r>
              <w:rPr>
                <w:sz w:val="24"/>
              </w:rPr>
              <w:t>Предоставляются ли работникам конкурсанта дополнительные социальные блага?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есплатного (частично оплачиваемого) питания работникам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/>
            </w:pPr>
            <w:r>
              <w:rPr>
                <w:sz w:val="24"/>
              </w:rPr>
              <w:t>оплата (частичная оплата) содержания детей работников в образовательных дошкольных учреждениях, приобретение путевок и другие социальные выплаты</w:t>
            </w:r>
          </w:p>
          <w:p>
            <w:pPr>
              <w:pStyle w:val="32"/>
              <w:rPr/>
            </w:pPr>
            <w:r>
              <w:rPr>
                <w:sz w:val="24"/>
              </w:rPr>
              <w:t>Сведения о профессиональном обучении и доп. профессиональном образовании: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/>
            </w:pPr>
            <w:r>
              <w:rPr>
                <w:sz w:val="24"/>
              </w:rPr>
              <w:t>обучение работников, участие в семинарах, тренингах, обучающих программах, системе дистанционного образования</w:t>
            </w:r>
          </w:p>
        </w:tc>
      </w:tr>
      <w:tr>
        <w:trPr>
          <w:trHeight w:val="5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Сумма амортизационных отчислений по основным средствам и нематериальным активам </w:t>
            </w:r>
            <w:r>
              <w:rPr>
                <w:b/>
                <w:sz w:val="24"/>
                <w:u w:val="single"/>
              </w:rPr>
              <w:t>за 2014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Общая сумма налоговых и обязательных платежей за 2014г.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 xml:space="preserve">Стоимость сырья и материалов, а также стоимость потребленных в процессе производства услуг (работ), </w:t>
            </w:r>
            <w:r>
              <w:rPr>
                <w:b/>
                <w:sz w:val="24"/>
                <w:u w:val="single"/>
              </w:rPr>
              <w:t>приобретенных со стороны</w:t>
            </w:r>
            <w:r>
              <w:rPr>
                <w:sz w:val="24"/>
              </w:rPr>
              <w:t xml:space="preserve">, за 2014г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>Сумма расходов за 2014 г.,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</w:rPr>
              <w:t>При наличии факта прироста выручки (дохода) в 2014 г. по сравнению с 2013 г. необходимо указать его причины из ниже предложенных вариантов: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цен за счет улучшения качества продукции (товаров, работ, услуг)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изводства за счет увеличения производственных мощностей, числа работников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за счет внедрения новых или модернизации существующих технологий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иное_________________________________________________________________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указать причину)</w:t>
            </w:r>
          </w:p>
        </w:tc>
      </w:tr>
    </w:tbl>
    <w:p>
      <w:pPr>
        <w:pStyle w:val="32"/>
        <w:jc w:val="left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 _____________________________________________________________________________</w:t>
      </w:r>
    </w:p>
    <w:p>
      <w:pPr>
        <w:pStyle w:val="32"/>
        <w:jc w:val="left"/>
        <w:rPr>
          <w:sz w:val="24"/>
        </w:rPr>
      </w:pPr>
      <w:r>
        <w:rPr>
          <w:sz w:val="24"/>
        </w:rPr>
      </w:r>
    </w:p>
    <w:p>
      <w:pPr>
        <w:pStyle w:val="32"/>
        <w:jc w:val="left"/>
        <w:rPr>
          <w:sz w:val="24"/>
        </w:rPr>
      </w:pPr>
      <w:r>
        <w:rPr>
          <w:sz w:val="24"/>
        </w:rPr>
        <w:t xml:space="preserve">Контактные телефоны: _________________________________________________________ </w:t>
      </w:r>
    </w:p>
    <w:p>
      <w:pPr>
        <w:pStyle w:val="32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Б-2</w:t>
      </w:r>
    </w:p>
    <w:p>
      <w:pPr>
        <w:pStyle w:val="32"/>
        <w:ind w:left="7062" w:hanging="0"/>
        <w:jc w:val="right"/>
        <w:rPr>
          <w:b/>
          <w:b/>
          <w:sz w:val="24"/>
        </w:rPr>
      </w:pPr>
      <w:r>
        <w:rPr>
          <w:i/>
          <w:sz w:val="24"/>
        </w:rPr>
        <w:t>(к Заявке на участие)</w:t>
      </w:r>
    </w:p>
    <w:p>
      <w:pPr>
        <w:pStyle w:val="32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</w:t>
      </w:r>
    </w:p>
    <w:p>
      <w:pPr>
        <w:pStyle w:val="32"/>
        <w:ind w:left="-18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ей, предоставляемая в комиссию для проведения экспертизы деятельности субъектов предпринимательства</w:t>
      </w:r>
    </w:p>
    <w:p>
      <w:pPr>
        <w:pStyle w:val="32"/>
        <w:ind w:lef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полняется субъектами предпринимательства, применяющие упрощенную систему налогообложения или занимающиеся видами деятельности, облагаемые единым налогом на вмененный доход и для индивидуальных предпринимателей, применяющих общепринятую систему налогообложения.</w:t>
      </w:r>
    </w:p>
    <w:p>
      <w:pPr>
        <w:pStyle w:val="32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Заполнение всех граф таблицы обязательно!</w:t>
      </w:r>
    </w:p>
    <w:p>
      <w:pPr>
        <w:pStyle w:val="32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23"/>
        <w:gridCol w:w="1392"/>
        <w:gridCol w:w="1390"/>
      </w:tblGrid>
      <w:tr>
        <w:trPr>
          <w:trHeight w:val="4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792" w:leader="none"/>
              </w:tabs>
              <w:spacing w:before="0" w:after="120"/>
              <w:jc w:val="left"/>
              <w:rPr/>
            </w:pPr>
            <w:r>
              <w:rPr>
                <w:sz w:val="24"/>
              </w:rPr>
              <w:t>Средняя численность работников, чел.</w:t>
            </w:r>
            <w:r>
              <w:rPr>
                <w:b/>
                <w:smallCaps/>
                <w:sz w:val="24"/>
                <w:u w:val="single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Фонд начисленной заработной платы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Размер минимальной заработной платы сотрудников (включая премии, выплаты стимулирующего и компенсационного характера), отработавших месячную норму рабочего времени, установленную законодательством РФ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>Общая сумма (стоимость) благотворительных, спонсорских и др. взносов социального характера, произведенных конкурсантом за  2014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</w:rPr>
            </w:pPr>
            <w:r>
              <w:rPr>
                <w:sz w:val="24"/>
              </w:rPr>
              <w:t>Предоставляются ли работникам конкурсанта дополнительные социальные блага?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есплатного (частично оплачиваемого) питания работникам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/>
            </w:pPr>
            <w:r>
              <w:rPr>
                <w:sz w:val="24"/>
              </w:rPr>
              <w:t>оплата (частичная оплата) содержания детей работников в образовательных дошкольных учреждениях, приобретение путевок и другие социальные выплаты</w:t>
            </w:r>
          </w:p>
          <w:p>
            <w:pPr>
              <w:pStyle w:val="32"/>
              <w:rPr/>
            </w:pPr>
            <w:r>
              <w:rPr>
                <w:sz w:val="24"/>
              </w:rPr>
              <w:t>Сведения о профессиональном обучении и доп. профессиональном образовании: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/>
            </w:pPr>
            <w:r>
              <w:rPr>
                <w:sz w:val="24"/>
              </w:rPr>
              <w:t>обучение работников, участие в семинарах, тренингах, обучающих программах, системе дистанционного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Общая сумма налоговых и обязательных платежей за 2014г., </w:t>
            </w:r>
            <w:r>
              <w:rPr>
                <w:bCs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умма дохода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ind w:left="28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умма расхода за 2014 г., 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</w:rPr>
              <w:t>При наличии факта прироста выручки (дохода) в 2014 г. по сравнению с 2013 г. необходимо указать его причины из ниже предложенных вариантов: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рост цен за счет улучшения качества продукции (товаров, работ, услуг)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изводства за счет увеличения производственных мощностей, числа работников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за счет внедрения новых или модернизации существующих технологий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ое____________________________________________________________; 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указать причину)</w:t>
            </w:r>
          </w:p>
        </w:tc>
      </w:tr>
    </w:tbl>
    <w:p>
      <w:pPr>
        <w:pStyle w:val="32"/>
        <w:jc w:val="left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 _____________________________________________________________________________</w:t>
      </w:r>
    </w:p>
    <w:p>
      <w:pPr>
        <w:pStyle w:val="32"/>
        <w:jc w:val="left"/>
        <w:rPr/>
      </w:pPr>
      <w:r>
        <w:rPr>
          <w:sz w:val="24"/>
          <w:szCs w:val="24"/>
        </w:rPr>
        <w:t>Контактные телефоны:_________________________________________________________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В.П. Клунду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1390"/>
        </w:tabs>
        <w:ind w:left="1390" w:hanging="397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60" w:hanging="360"/>
      </w:pPr>
      <w:rPr/>
    </w:lvl>
  </w:abstractNum>
  <w:abstractNum w:abstractNumId="12">
    <w:lvl w:ilvl="0">
      <w:numFmt w:val="bullet"/>
      <w:lvlText w:val="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52"/>
        </w:tabs>
        <w:ind w:left="279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mallCap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4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0:00Z</dcterms:created>
  <dc:creator>пользователь</dc:creator>
  <dc:description/>
  <dc:language>en-US</dc:language>
  <cp:lastModifiedBy>Степан Г. Федяев</cp:lastModifiedBy>
  <cp:lastPrinted>2015-04-17T09:20:00Z</cp:lastPrinted>
  <dcterms:modified xsi:type="dcterms:W3CDTF">2015-05-06T07:10:00Z</dcterms:modified>
  <cp:revision>2</cp:revision>
  <dc:subject/>
  <dc:title/>
</cp:coreProperties>
</file>