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4.2015 г.  № 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4.2015 г.  № 3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своении  скверу, расположенному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Заводского микрорайона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род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аяногорс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и Стриго Васил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недиктовича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ходатайства Совета ХРОО «Союза ветеранов и инвалидов труда» от 12.09.2013, решения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 от 17.04.2015, руководствуясь ст.16 Федерального закона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г.Саяногорск от 26.03.2015 № 18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, статьями 30, 32,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наименование скверу, расположенному на территории Заводского микрорайона муниципального образования город Саяногорск имя Стриго Василия Венедиктович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, градостроительства и недвижимости города Саяногорска внести изменения в Единый реестр адресных наименований муниципального образования г.Саяногор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Информационно-аналитическому отделу Администрации муниципального образования г.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из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Н.М. Ч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8:00Z</dcterms:created>
  <dc:creator>ОЕМ</dc:creator>
  <dc:description/>
  <dc:language>en-US</dc:language>
  <cp:lastModifiedBy>Степан Г. Федяев</cp:lastModifiedBy>
  <cp:lastPrinted>2015-04-10T15:50:00Z</cp:lastPrinted>
  <dcterms:modified xsi:type="dcterms:W3CDTF">2015-04-23T01:59:00Z</dcterms:modified>
  <cp:revision>3</cp:revision>
  <dc:subject/>
  <dc:title/>
</cp:coreProperties>
</file>