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5 г. № 4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2.85pt;margin-top:0.1pt;width:435.15pt;height:179.9pt" coordorigin="657,2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9;top:2059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5 г. № 4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657;top:2;width:8703;height:1984">
                  <v:shape id="shape_0" stroked="f" o:allowincell="f" style="position:absolute;left:4208;top:2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;top:51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4;top:51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 от 06.04.2015 №34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б утверждении Плана мероприяти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 Сметы расходов на проведение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»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со сложившейся в Республике Хакасия чрезвычайной ситуацией, связанной с массовыми пожарами, в соответствии с постановлением Администрации муниципального образования г. Саяногорск от 18.03.2015 № 247 «О подготовке и проведении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»</w:t>
      </w:r>
      <w:r>
        <w:rPr>
          <w:sz w:val="28"/>
          <w:szCs w:val="28"/>
        </w:rPr>
        <w:t xml:space="preserve">, Решением Совета депутатов муниципального образования г.Саяногорск от 24.12.2014 №85 «О бюджете муниципального образования город Саяногорск на 2015 год и на плановый период 2016 и 2017 годов», руководствуясь статьями 30, 32 Устава муниципального образования г.Саяногорск, утвержденного Саяногорским городским Советом депутатов №35 от 30.05.2005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1 к постановлению Администрации муниципального образования г. Саяногорск от 06.04.2015 №340 «Об утверждении Плана мероприятий и Сметы расходов на проведение XIII городского Праздника Труда»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 06.04.2015 № 340</w:t>
      </w:r>
    </w:p>
    <w:p>
      <w:pPr>
        <w:pStyle w:val="Normal"/>
        <w:autoSpaceDE w:val="false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празднова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го Праздника Труда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028"/>
        <w:gridCol w:w="2068"/>
        <w:gridCol w:w="3582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Солидарности и поддержки по оказанию помощи пострадавшим от пожаров в Республике Хакасия в близ расположенных населенных пунктах Бейского района (с.Новоенисейка, д.Новокурск, д.Сабинка, д.Дмитровка) и на территории муниципального образования г.Саяногорск (проведение дополнительного «субботника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 ОП «Федерация профсоюзов РХ», Администрация муниципального образования г.Саяногорск, 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городского конкурса «На лучшую организацию работы по охране труда среди учреждений культуры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г. Саяногорс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логии и охраны труда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е оформление улицы Ленина города Саяногорска флажк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униципального образования г.Саяногорск «КБО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грамотой Главы муниципального образования город Саяногорск по итогам городского конкурса «На лучшую организацию работы по охране труда среди учреждений культуры»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ждение Благодарственными письмами  Главы муниципального образования город Саяногорск и денежными призами «Ветеранов производственного труда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риятий, учрежден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оржественных собраниях предприятий, учрежд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 и учреждений (по согласованию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конкурс детского изобразительного рисунка «Человек труд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ДХШ «Колорит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открытка «Мир! Труд! Май!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12:00 ч.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АУ муниципального образова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Визит» Сектор культуры и досуга р.п. Май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открытка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вященная празднованию XIII городского Праздника Тру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муниципального образова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яногорск ДК «Энергетик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диоконцерт патриотических песе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.05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МО г.Саяногорск 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Энергетик»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 по уборке школьн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4.2015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плакатов «Живи, Земля!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5-11 классов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аздничных открыток «ТРУД и 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учащиеся 1-4 классов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и – встречи с ветеранами труда различных организаций город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4.2015 –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разных профессий - уроки предприниматель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«Профессиональный рост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конц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им тех, чей труд бесцене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 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муниципального образования г.Саяногорск (САЯНАЛ, ХАЗ, САЗ, СШ ГЭС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– май 2015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 линейки, посвящённые дню Весны и Труда (1 мая 2015 год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 xml:space="preserve">Общеобразовательные учреждения муниципального образования г.Саяногорск 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ориентационная акция для школьников г.Саяногорска «Я выбираю рабочую профессию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курс рисунков для школьников г.Саяногорска «Все профессии хороши»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6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</w:t>
            </w:r>
          </w:p>
        </w:tc>
      </w:tr>
      <w:tr>
        <w:trPr>
          <w:trHeight w:val="3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и для детей находящихся в социально-опасном положении в ООО «Отель Саяногорс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812" w:leader="none"/>
              </w:tabs>
              <w:spacing w:lineRule="exact" w:line="280"/>
              <w:jc w:val="center"/>
              <w:rPr>
                <w:rFonts w:eastAsia="Times New Roman"/>
                <w:color w:val="FF0000"/>
                <w:spacing w:val="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0"/>
                <w:kern w:val="0"/>
                <w:sz w:val="28"/>
                <w:szCs w:val="28"/>
              </w:rPr>
              <w:t>ГКУ РХ «Центр занятости населения» отдел по городу Саяногорску»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2 к постановлению Администрации муниципального образования г. Саяногорск от 06.04.2015 №340 «Об утверждении Плана мероприятий и Сметы расходов на проведение XIII городского Праздника Труда», изложив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6.04.2015 № 340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на проведение мероприятий, посвященных празднованию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val="en-US" w:eastAsia="ar-SA"/>
        </w:rPr>
        <w:t>XIII</w:t>
      </w:r>
      <w:r>
        <w:rPr>
          <w:b/>
          <w:sz w:val="28"/>
          <w:szCs w:val="28"/>
          <w:lang w:eastAsia="ar-SA"/>
        </w:rPr>
        <w:t xml:space="preserve"> городского Праздника Тру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КБК 902 04 12 1950080350 290</w:t>
      </w:r>
    </w:p>
    <w:p>
      <w:pPr>
        <w:pStyle w:val="Normal"/>
        <w:suppressAutoHyphens w:val="true"/>
        <w:jc w:val="center"/>
        <w:rPr>
          <w:color w:val="FF6600"/>
          <w:sz w:val="28"/>
          <w:szCs w:val="28"/>
          <w:lang w:eastAsia="ar-SA"/>
        </w:rPr>
      </w:pPr>
      <w:r>
        <w:rPr>
          <w:color w:val="FF6600"/>
          <w:sz w:val="28"/>
          <w:szCs w:val="28"/>
          <w:lang w:eastAsia="ar-SA"/>
        </w:rPr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58"/>
        <w:gridCol w:w="1440"/>
        <w:gridCol w:w="892"/>
        <w:gridCol w:w="1508"/>
        <w:gridCol w:w="156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№</w:t>
            </w:r>
            <w:r>
              <w:rPr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правление расход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умма, руб.</w:t>
            </w:r>
          </w:p>
        </w:tc>
      </w:tr>
      <w:tr>
        <w:trPr>
          <w:trHeight w:val="579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граждение </w:t>
            </w:r>
            <w:r>
              <w:rPr>
                <w:sz w:val="28"/>
                <w:szCs w:val="28"/>
              </w:rPr>
              <w:t xml:space="preserve">денежными призами </w:t>
            </w:r>
            <w:r>
              <w:rPr>
                <w:sz w:val="28"/>
                <w:szCs w:val="28"/>
                <w:lang w:eastAsia="ar-SA"/>
              </w:rPr>
              <w:t xml:space="preserve"> победителей  </w:t>
            </w:r>
            <w:r>
              <w:rPr>
                <w:sz w:val="28"/>
                <w:szCs w:val="28"/>
              </w:rPr>
              <w:t xml:space="preserve">детского конкурса изобразительного рисунка «Человек труд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 000,00</w:t>
            </w:r>
          </w:p>
        </w:tc>
      </w:tr>
      <w:tr>
        <w:trPr>
          <w:trHeight w:val="61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мест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Чествование, награждение денежными призами «Ветеранов производственного труда» предприятий, организаций и учреждений муниципального образования г.Саяно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1 000 руб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000,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6 0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ункт 3 постановления Администрации муниципального образования г.Саяногорск от 06.04.2015 №340 «Об утверждении Плана мероприятий и Сметы расходов на проведение XIII городского Праздника Труда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Смету расходов на проведение мероприятий, посвященных празднованию </w:t>
      </w:r>
      <w:r>
        <w:rPr>
          <w:sz w:val="28"/>
          <w:szCs w:val="28"/>
          <w:lang w:val="en-US" w:eastAsia="ar-SA"/>
        </w:rPr>
        <w:t>XIII</w:t>
      </w:r>
      <w:r>
        <w:rPr>
          <w:sz w:val="28"/>
          <w:szCs w:val="28"/>
          <w:lang w:eastAsia="ar-SA"/>
        </w:rPr>
        <w:t xml:space="preserve"> городского Праздника Труда (далее – Смета расходов)</w:t>
      </w:r>
      <w:r>
        <w:rPr>
          <w:sz w:val="28"/>
          <w:szCs w:val="28"/>
        </w:rPr>
        <w:t xml:space="preserve"> в сумме 26 000,00 (двадцать шесть тысяч рублей 00 копеек), согласно приложению №2 к данному Постановлению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ункт 4 постановления Администрации муниципального образования г.Саяногорск от 06.04.2015 №340 «Об утверждении Плана мероприятий и Сметы расходов на проведение XIII городского Праздника Труда», изложив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«4. «Бюджетно-финансовому управлению администрации города Саяногорска» перечислить Администрации муниципального образования г.Саяногорск согласно Смете расходов денежные средства в сумме 26 000,00 (двадцать шесть тысяч рублей 00 копеек), источник финансирования средства бюджета муниципального образования г.Саяногорск – муниципальная программа «Социальная поддержка и содействие занятости населения (на 2015 - 2017 годы)»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утвержденная постановлением Администрации муниципального образования город Саяногорск от 18.12.2014 № 178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 заместителя Главы муниципального образования г. Саяногорск по экономическим вопросам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  <w:tab/>
        <w:tab/>
        <w:tab/>
        <w:tab/>
        <w:tab/>
        <w:tab/>
        <w:t xml:space="preserve">      Л.М. Бы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4:00Z</dcterms:created>
  <dc:creator>Степан Г. Федяев</dc:creator>
  <dc:description/>
  <dc:language>en-US</dc:language>
  <cp:lastModifiedBy>Степан Г. Федяев</cp:lastModifiedBy>
  <cp:lastPrinted>2015-04-24T15:29:00Z</cp:lastPrinted>
  <dcterms:modified xsi:type="dcterms:W3CDTF">2015-05-12T06:44:00Z</dcterms:modified>
  <cp:revision>2</cp:revision>
  <dc:subject/>
  <dc:title/>
</cp:coreProperties>
</file>