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420370</wp:posOffset>
                </wp:positionV>
                <wp:extent cx="930910" cy="1197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4.3pt;mso-wrap-distance-left:9.05pt;mso-wrap-distance-right:9.05pt;mso-wrap-distance-top:0pt;mso-wrap-distance-bottom:0pt;margin-top:-33.1pt;mso-position-vertical-relative:text;margin-left:1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93980</wp:posOffset>
                </wp:positionV>
                <wp:extent cx="1984375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y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 xml:space="preserve">  уста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2.9pt;mso-wrap-distance-left:9.05pt;mso-wrap-distance-right:9.05pt;mso-wrap-distance-top:0pt;mso-wrap-distance-bottom:0pt;margin-top:-7.4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y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 xml:space="preserve">  уста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-93980</wp:posOffset>
                </wp:positionV>
                <wp:extent cx="1984375" cy="60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7.35pt;mso-wrap-distance-left:9.05pt;mso-wrap-distance-right:9.05pt;mso-wrap-distance-top:0pt;mso-wrap-distance-bottom:0pt;margin-top:-7.4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8890</wp:posOffset>
                </wp:positionV>
                <wp:extent cx="3336925" cy="980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.04.2015 г. №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77.2pt;mso-wrap-distance-left:9.05pt;mso-wrap-distance-right:9.05pt;mso-wrap-distance-top:0pt;mso-wrap-distance-bottom:0pt;margin-top:0.7pt;mso-position-vertical-relative:text;margin-left: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30.04.2015 г. №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3685" w:hanging="0"/>
        <w:rPr>
          <w:sz w:val="24"/>
        </w:rPr>
      </w:pPr>
      <w:r>
        <w:rPr>
          <w:szCs w:val="28"/>
        </w:rPr>
        <w:t>О внесении изменений в постановление Администрации  муниципального образования г.Саяногорск от 16.04.2015 №389</w:t>
      </w:r>
    </w:p>
    <w:p>
      <w:pPr>
        <w:pStyle w:val="TextBody"/>
        <w:ind w:right="4250" w:hanging="0"/>
        <w:rPr/>
      </w:pPr>
      <w:r>
        <w:rPr/>
        <w:t>«Об определении границ зоны чрезвычайной ситуации на территории муниципального образования г.Саяногорс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связи с сохранением режима ЧС на территории Республики Хакасия, </w:t>
      </w:r>
      <w:r>
        <w:rPr>
          <w:sz w:val="28"/>
        </w:rPr>
        <w:t xml:space="preserve">руководствуясь ст. № 30, 32 Устава муниципального образования г. Саяногорск, утвержденного Решением Саяногорского городского Совета депутатов от 31.05.05 №35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Cs w:val="28"/>
        </w:rPr>
        <w:t xml:space="preserve">Внести изменения в </w:t>
      </w:r>
      <w:r>
        <w:rPr>
          <w:szCs w:val="28"/>
        </w:rPr>
        <w:t xml:space="preserve">постановление Администрации  муниципального образования г.Саяногорск от 16.04.2015 №389 </w:t>
      </w:r>
      <w:r>
        <w:rPr/>
        <w:t>«Об определении границ зоны чрезвычайной ситуации, возникшей 12 апреля 2015 года в результате природных пожаров с сильным порывистым ветром более 25 м/с и возгоранием жилых домов в населённых пунктах Республики Хакасия», на территории муниципального образования г.Саяногорск, изложив пункт</w:t>
      </w:r>
      <w:r>
        <w:rPr>
          <w:color w:val="000000"/>
          <w:szCs w:val="28"/>
        </w:rPr>
        <w:t xml:space="preserve"> 1 в следующей редакции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«1. Определить границы зоны чрезвычайной ситуации на территории муниципального образования г.Саяногорс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лица Цветочная, дом. № 7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Цветочная в границах домов 54-63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лица Индустриальная дом 54, корпус 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135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8:00Z</dcterms:created>
  <dc:creator>Семиколенова</dc:creator>
  <dc:description/>
  <dc:language>en-US</dc:language>
  <cp:lastModifiedBy>Степан Г. Федяев</cp:lastModifiedBy>
  <cp:lastPrinted>2015-04-30T11:51:00Z</cp:lastPrinted>
  <dcterms:modified xsi:type="dcterms:W3CDTF">2015-05-12T06:49:00Z</dcterms:modified>
  <cp:revision>3</cp:revision>
  <dc:subject/>
  <dc:title/>
</cp:coreProperties>
</file>