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5 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5 г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. Саяногорск от 18.12.2012 №1957 «Об утверждении ведомственных муниципальных целевых программ в сфере культуры МО г. Саяногорск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3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Совета депутатов муниципального образования город Саяногорск </w:t>
      </w:r>
      <w:r>
        <w:rPr>
          <w:color w:val="000000"/>
          <w:spacing w:val="2"/>
          <w:sz w:val="28"/>
          <w:szCs w:val="28"/>
        </w:rPr>
        <w:t xml:space="preserve">от 24.12.2014 №85 «О бюджете муниципального образования город </w:t>
      </w:r>
      <w:r>
        <w:rPr>
          <w:color w:val="000000"/>
          <w:spacing w:val="6"/>
          <w:sz w:val="28"/>
          <w:szCs w:val="28"/>
        </w:rPr>
        <w:t>Саяногорск на 2015 год и на плановый период 2016-2017 годов» (с изменениями),</w:t>
      </w:r>
      <w:r>
        <w:rPr>
          <w:color w:val="000000"/>
          <w:spacing w:val="-6"/>
          <w:sz w:val="28"/>
          <w:szCs w:val="28"/>
        </w:rPr>
        <w:t xml:space="preserve"> руководствуясь</w:t>
      </w:r>
      <w:r>
        <w:rPr>
          <w:color w:val="000000"/>
          <w:sz w:val="28"/>
          <w:szCs w:val="28"/>
        </w:rPr>
        <w:t xml:space="preserve"> ст.30, ст.32, ст.35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иложение №3 к Постановлению Администрации муниципального образования город Саяногорск от 18.12.2012 №1957 «Об утверждении ведомственных муниципальных целевых программ в сфере культуры муниципального образования г. Саяногорск» раздел 4 изложить в следующей редакции: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0" w:name="sub_1"/>
      <w:bookmarkStart w:id="1" w:name="sub_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70"/>
        <w:gridCol w:w="2218"/>
        <w:gridCol w:w="425"/>
      </w:tblGrid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Дню Поб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общественности гор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итинг и торжественное собрание, посвященные Дню защитника Отеч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авторской песни «Саян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Международному женскому дню 8 Мар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 - День работника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, посвященные Маслениц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детский музыкальный конкурс-фестиваль «Начал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Празднику тру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премии Главы муниципального образования город Саяногорск талантливой молоде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патриотической песни «Полиго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народные гуляния, посвященные Дням славянской письменности и культуры; гора Крестик и сектор культуры и досуга пгт. Май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Международному дню защиты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Дню Рос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народные гуляния в честь профессионального праздника - Дня металлур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уббота ию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молодежных культур «Манифес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Дню поселка Май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Дню поселка Черемуш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авторской песни «Полян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, посвященные Дню пожилого человека и инвали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«Дни тюркской письменности и культур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сентября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Дню образования города Саяногорс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Международному дню матер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праздничных мероприятий, посвященных Новому году; учреждения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январ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республиканских праздниках «Чыл Пазы», «Уртун Тойы», «Тун Пайрам» и т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победителей городских, республиканских, российских, международных олимпиад, соревнований, конкур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библиотечны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городских мероприятиях в СМИ и в сети Интер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наружной рекламы с информацией о проведении крупных общегородских праздни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городские культурно-массовые мероприятия: народные гуляния, праздники, фестивали, конкурсы и т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городские праздничные мероприятия: календарные и профессиональные праздники, отчетные и юбилейные концерты творческих коллективов учреждений, тематическ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формационно-аналитическому отделу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1"/>
      <w:r>
        <w:rPr>
          <w:color w:val="000000"/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9:00Z</dcterms:created>
  <dc:creator>Семиколенова</dc:creator>
  <dc:description/>
  <dc:language>en-US</dc:language>
  <cp:lastModifiedBy>Степан Г. Федяев</cp:lastModifiedBy>
  <cp:lastPrinted>2015-03-23T08:12:00Z</cp:lastPrinted>
  <dcterms:modified xsi:type="dcterms:W3CDTF">2015-05-06T07:49:00Z</dcterms:modified>
  <cp:revision>3</cp:revision>
  <dc:subject/>
  <dc:title/>
</cp:coreProperties>
</file>