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61290</wp:posOffset>
                </wp:positionV>
                <wp:extent cx="5526405" cy="1875790"/>
                <wp:effectExtent l="0" t="1316355" r="0" b="1003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75960"/>
                          <a:chOff x="0" y="0"/>
                          <a:chExt cx="5526360" cy="1875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71720"/>
                            <a:ext cx="333684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5.2015г.  №4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1E1E1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19836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7480"/>
                              <a:ext cx="20991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2.7pt;width:435.15pt;height:147.7pt" coordorigin="72,-254" coordsize="8703,2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34;width:5254;height:1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5.2015г.  №4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1E1E1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54;width:8703;height:1628">
                  <v:shape id="shape_0" stroked="f" o:allowincell="f" style="position:absolute;left:3623;top:-254;width:1465;height:16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68;width:3123;height:6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67;width:3305;height:7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>
          <w:trHeight w:val="106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муниципального образования город Саяногорск от 27.09.2013 №155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.11.2014 №1263 «О признании утратившим силу постановления Правительства Российской Федерации от 30.03.2013 №286 «О формировании независимой системы оценки качества работы организации, оказывающих социальные услуги»», руководствуясь </w:t>
      </w:r>
      <w:hyperlink r:id="rId2">
        <w:r>
          <w:rPr>
            <w:rStyle w:val="InternetLink"/>
            <w:sz w:val="28"/>
            <w:szCs w:val="28"/>
          </w:rPr>
          <w:t>ст. 30, ст. 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 Саяногорск от 27.09.2013 №1556 «О формировании независимой системы оценки качества работы муниципальных учреждений, оказывающих услуги в сфере культуры в муниципальном образовании город Сая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Администрации муниципального образования город Саяногорск в 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М. Бык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1:00Z</dcterms:created>
  <dc:creator>Пользователь</dc:creator>
  <dc:description/>
  <dc:language>en-US</dc:language>
  <cp:lastModifiedBy>Степан Г. Федяев</cp:lastModifiedBy>
  <cp:lastPrinted>2015-02-04T09:42:00Z</cp:lastPrinted>
  <dcterms:modified xsi:type="dcterms:W3CDTF">2015-05-12T07:31:00Z</dcterms:modified>
  <cp:revision>2</cp:revision>
  <dc:subject/>
  <dc:title/>
</cp:coreProperties>
</file>