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5.2015 г.  № 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5.2015 г.  № 4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г.Саяногорск от 07.10.2008 №1624 «О создан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вета по организации территориального</w:t>
      </w:r>
    </w:p>
    <w:p>
      <w:pPr>
        <w:pStyle w:val="ConsPlusTitle"/>
        <w:rPr/>
      </w:pPr>
      <w:r>
        <w:rPr>
          <w:b w:val="false"/>
        </w:rPr>
        <w:t>общественного самоуправления на территор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 г.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</w:rPr>
        <w:t xml:space="preserve">В связи с кадровыми изменениями в Администрации муниципального образования город Саяногорск, руководствуясь </w:t>
      </w:r>
      <w:hyperlink r:id="rId2">
        <w:r>
          <w:rPr>
            <w:rStyle w:val="InternetLink"/>
            <w:b w:val="false"/>
            <w:color w:val="000000"/>
          </w:rPr>
          <w:t>ст. ст. 30</w:t>
        </w:r>
      </w:hyperlink>
      <w:r>
        <w:rPr>
          <w:b w:val="false"/>
          <w:color w:val="000000"/>
        </w:rPr>
        <w:t xml:space="preserve">, </w:t>
      </w:r>
      <w:hyperlink r:id="rId3">
        <w:r>
          <w:rPr>
            <w:rStyle w:val="InternetLink"/>
            <w:b w:val="false"/>
            <w:color w:val="000000"/>
          </w:rPr>
          <w:t>32</w:t>
        </w:r>
      </w:hyperlink>
      <w:r>
        <w:rPr>
          <w:b w:val="false"/>
          <w:color w:val="000000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в постановление Администрации муниципального образования г.Саяногорск от 07.10.2008 №1624 «О создании Совета по организации территориального общественного самоуправления на территории муниципального образования г.Саяногорск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.1. В абзаце 4 пункта 1 постановления слова: «Секретарь Совета – главный специалист (канцелярии) Администрации муниципального образования город Саяногорск.» заменить словами: «Секретарь Совета – начальник отдела по связям с общественностью Администрации муниципального образования город Саяногорск.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2.  Пункт 4 постановления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 Контроль за исполнением настоящего постановления возложить на Первого заместителя Главы муниципального образования город Саяногорск.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в силу со дня его издания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sz w:val="28"/>
        </w:rPr>
        <w:t>Глава муниципального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/>
      </w:pPr>
      <w:r>
        <w:rPr>
          <w:sz w:val="28"/>
        </w:rPr>
        <w:t>образования город Саяногорск                                                          Л.М. Быков</w:t>
      </w:r>
    </w:p>
    <w:sectPr>
      <w:type w:val="nextPage"/>
      <w:pgSz w:w="11906" w:h="16838"/>
      <w:pgMar w:left="180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E31C9A35F0B91411B64F7CE3E047CF6A3FD20E4513891A85E9AFE0D6532BB1F088RCN4E" TargetMode="External"/><Relationship Id="rId3" Type="http://schemas.openxmlformats.org/officeDocument/2006/relationships/hyperlink" Target="consultantplus://offline/ref=3C053F26D496668603BAE31C9A35F0B91411B64F7CE3E047CF6A3FD20E4513891A85E9AFE0D6532BB1F08ERCN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4:00Z</dcterms:created>
  <dc:creator>214_2</dc:creator>
  <dc:description/>
  <dc:language>en-US</dc:language>
  <cp:lastModifiedBy>Степан Г. Федяев</cp:lastModifiedBy>
  <cp:lastPrinted>2015-05-07T11:28:00Z</cp:lastPrinted>
  <dcterms:modified xsi:type="dcterms:W3CDTF">2015-05-12T08:14:00Z</dcterms:modified>
  <cp:revision>2</cp:revision>
  <dc:subject/>
  <dc:title/>
</cp:coreProperties>
</file>