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5.2015г. № 4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3.05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ьшой вклад в развитие предпринимательства, активное участие в реализации городских социальных программ и в связи с празднованием «Дня российск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четной Грамотой Главы наградить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еглова Романа Вячеславовича, исполнительного директора Саяногорского местного отделения «Союза предпринимателей малого и среднего бизнеса РХ»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а Владимира Петровича - индивидуального предпринимателя;</w:t>
      </w:r>
    </w:p>
    <w:p>
      <w:pPr>
        <w:pStyle w:val="Style19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ова Олега Владимировича - индивидуального предпринимател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а Романа Владимировича - генерального директора общество с ограниченной ответственностью «Хлебушко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 Владимира Карловича - индивидуального предпринима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5:00Z</dcterms:created>
  <dc:creator>Пользователь</dc:creator>
  <dc:description/>
  <dc:language>en-US</dc:language>
  <cp:lastModifiedBy>Степан Г. Федяев</cp:lastModifiedBy>
  <cp:lastPrinted>2015-05-13T14:13:00Z</cp:lastPrinted>
  <dcterms:modified xsi:type="dcterms:W3CDTF">2015-06-02T07:45:00Z</dcterms:modified>
  <cp:revision>2</cp:revision>
  <dc:subject/>
  <dc:title/>
</cp:coreProperties>
</file>