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2385" r="0" b="5905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5.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  № 4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5.2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  № 4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ежима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организац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и, бытового и иных вид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служивания потребител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ч.3 статьи 8 Федерального закона от 28.12.2009 №381-ФЗ «Об основах государственного регулирования  торговой деятельности в Российской Федерации»,  ч.1 статьи 11 Федерального закона  от 07.02.1992 №2300-1 «О защите прав потребителей», п.15 ч.1 статьи 16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пунктом 3 П</w:t>
      </w:r>
      <w:r>
        <w:rPr>
          <w:color w:val="000000"/>
          <w:sz w:val="28"/>
          <w:szCs w:val="28"/>
        </w:rPr>
        <w:t>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подлежащих возврату или обмену на аналогичный товар других размера, формы, габарита, фасона, расцветки или комплектации, утвержденных Постановлением Правительства Российской Федерации от 19.01.1998 №55, п.2.5. Порядка и условий осуществления торговой деятельности муниципальных предприятий муниципального образования г.Саяногорск, утвержденного постановлением Администрации муниципального образования г.Саяногорск от 24.03.2011 №652, руководств</w:t>
      </w:r>
      <w:r>
        <w:rPr>
          <w:sz w:val="28"/>
          <w:szCs w:val="28"/>
        </w:rPr>
        <w:t>уясь статьями 30, 32 Устава муниципального образования город Саяногорск, утвержденного Саяногорским городским Советом депутатов от 31.05.2005 №35.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 режим работы муниципальных организаций торговли, бытового и иных видов  обслуживания потребителей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 утратившим силу постановление Администрации муниципального образования г.Саяногорск от </w:t>
      </w:r>
      <w:r>
        <w:rPr>
          <w:sz w:val="28"/>
          <w:szCs w:val="28"/>
        </w:rPr>
        <w:t xml:space="preserve">14.05.2010 №688 </w:t>
      </w:r>
      <w:r>
        <w:rPr>
          <w:color w:val="000000"/>
          <w:sz w:val="28"/>
          <w:szCs w:val="28"/>
        </w:rPr>
        <w:t xml:space="preserve"> «Об установлении режима работы муниципальных организаций торговли, бытового и иных видов обслуживания потребителе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ния г.Саяногорск                                                                               Л.М. Быков</w:t>
      </w:r>
      <w:r>
        <w:br w:type="page"/>
      </w:r>
    </w:p>
    <w:p>
      <w:pPr>
        <w:pStyle w:val="TextBody"/>
        <w:ind w:left="600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000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ind w:left="6000" w:hanging="0"/>
        <w:jc w:val="right"/>
        <w:rPr>
          <w:szCs w:val="28"/>
        </w:rPr>
      </w:pPr>
      <w:r>
        <w:rPr>
          <w:szCs w:val="28"/>
        </w:rPr>
        <w:t xml:space="preserve">Администрации муниципального образования г.Саяногорск </w:t>
      </w:r>
    </w:p>
    <w:p>
      <w:pPr>
        <w:pStyle w:val="TextBody"/>
        <w:ind w:left="600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4.05.2015 №459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рганизаций торговли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го и иных видов обслуживания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(ча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нитарное предприятие «Торговый комплекс»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ов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аяногорск, Советский м-он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 – 16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об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ничный рын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аяногорск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. Ярыгина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выход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нитарное предприятие  «Баня «Енисей» г.Саяногорска – услуги бан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аяногорск, Енисейский м-он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 – 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, 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Сервис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итуальные услуг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р-он, Центральной о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выход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зал  в здании мор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аяногорск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ушенск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выход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Аптека №1» г.Саяногорс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Саяногорск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п. Майн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беды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 – 19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бота, воскресень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выход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ый за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Черемушки,8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 – 20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бота, воскресень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 –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выход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 предприятие Фармация - «Аптека №5»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аяногорск, Ленинградский м-он, д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00 – 16.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 – 20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е дни  8.00 –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выход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ый за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аяногорск, Енисейский м-он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 – 20.0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бота                               8.00 – 17.00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кресень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 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выход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Оптика» - торг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Саяногорск, Интернациональ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он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– 14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 – 19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, воскресень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– 14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выход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Саяногорск                                              В.П. Клундук</w:t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06:00Z</dcterms:created>
  <dc:creator>Пользователь</dc:creator>
  <dc:description/>
  <dc:language>en-US</dc:language>
  <cp:lastModifiedBy>Степан Г. Федяев</cp:lastModifiedBy>
  <cp:lastPrinted>2015-05-13T11:15:00Z</cp:lastPrinted>
  <dcterms:modified xsi:type="dcterms:W3CDTF">2015-06-03T05:06:00Z</dcterms:modified>
  <cp:revision>2</cp:revision>
  <dc:subject/>
  <dc:title/>
</cp:coreProperties>
</file>