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5.2015 г.  № 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5.2015 г.  № 4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объектов жизнеобеспечени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 Саяногорск к работе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имних условиях на 2015-2016г.г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 С целью обеспечения предприятиями коммунального хозяйства муниципального образования город Саяногорск своевременной и качественной подготовки к работе в зимних условиях и оперативного контроля за ходом подготовки объектов жизнеобеспечения к работе в зимних условиях, руководствуясь </w:t>
      </w:r>
      <w:hyperlink r:id="rId2">
        <w:r>
          <w:rPr>
            <w:rStyle w:val="InternetLink"/>
            <w:sz w:val="28"/>
            <w:szCs w:val="28"/>
          </w:rPr>
          <w:t>ст.30, 32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N 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1. Создать   комиссию муниципального образования город Саяногорск по мониторингу выполнения мероприятий по подготовке объектов жизнеобеспечения (объекты жилищно-коммунального комплекса,   образовательных организаций,  учреждений культуры и энергоснабжающих предприятий) к работе в  зимних условиях 2015-2016 годов в составе согласно приложению №1 к настоящему Постановлению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график проведения заседаний комиссии по мониторингу выполнения мероприятий по подготовке объектов жизнеобеспечения  к работе в зимних условиях 2015-2016 годов согласно приложению №2 к настоящему Постановлению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3. Рекомендовать руководителям управляющих компаний, ТСЖ, образовательных организаций и учреждений культуры на основе результатов весенних осмотров и недостатков, выявленных в завершившемся отопительном сезоне 2014 - 2015 года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Разработать планы мероприятий подготовки жилищного фонда, образовательных организаций и учреждений культуры к отопительному периоду 2015 - 2016 года в срок до 25 мая 2015 года и предоставить в Комитет по жилищно-коммунальному хозяйству и транспорту г.Саяногорска на бумажном и электронном носителях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Подготовить  объекты  жилищно - коммунального комплекса образовательных организаций и учреждений культуры для оценки и получения паспортов готовности к отопительному периоду 2015-2016 г.г. согласно приказу Министерства Энергетики Российской Федерации от 12.03.2013 г. №103 до 15 сентября 2015 год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энергоснабжающих предприятий, муниципального образования г. Саяногорск: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 Подвести итоги отопительного сезона 2014 - 2015 года и на их основе разработать планы мероприятий по подготовке объектов тепло-, водо-, энергоснабжения и инженерных сетей к отопительному сезону 2015 - 2016 года   до 25 мая 2015 года и предоставить Комитету по жилищно-коммунальному хозяйству и транспорту г.Саяногорска на бумажном и электронном носителях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ить  объекты  тепло-, водо-,  энергоснабжения и инженерные сети для оценки и получения паспортов готовности к отопительному периоду 2015-2016 г.г. согласно приказу Министерства Энергетики Российской Федерации от 12.03.2013 г. №103 до 01 ноября 2015 года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5. Комитету по жилищно-коммунальному хозяйству и транспорту        г. Саяногорска обеспечить контроль за ходом выполнения мероприятий по подготовке к работе в зимних условиях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 - аналитическому   отделу   Администрации      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                г. Саяногорск в  сети интернет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г. Саяногорск по ЖКХ,  транспорту и строительст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1599" w:hRule="atLeast"/>
        </w:trPr>
        <w:tc>
          <w:tcPr>
            <w:tcW w:w="4219" w:type="dxa"/>
            <w:tcBorders/>
          </w:tcPr>
          <w:p>
            <w:pPr>
              <w:pStyle w:val="3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.05.2015 г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65</w:t>
      </w:r>
      <w:r>
        <w:rPr>
          <w:color w:val="FFFFFF"/>
          <w:sz w:val="24"/>
          <w:szCs w:val="24"/>
          <w:u w:val="single"/>
        </w:rPr>
        <w:t>г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МУНИЦИПАЛЬНОГО ОБРАЗОВАНИЯ ГОРОД САЯНОГОРСК ПО МОНИТОРИНГУ ВЫПОЛНЕНИЯ МЕРОПРИЯТИЙ ПО ПОДГОТОВКЕ   ОБЪЕКТОВ ЖИЗНЕОБЕСПЕЧЕНИЯ  К РАБОТЕ  В ЗИМНИХ УСЛОВИЯХ       2015 - 2016 ГГ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комиссии: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исов С.А.    </w:t>
        <w:tab/>
        <w:tab/>
        <w:tab/>
        <w:t xml:space="preserve">          Заместитель Главы  </w:t>
        <w:tab/>
        <w:tab/>
        <w:tab/>
        <w:tab/>
        <w:tab/>
        <w:tab/>
        <w:t xml:space="preserve">                               муниципального образования </w:t>
        <w:tab/>
        <w:tab/>
        <w:tab/>
        <w:tab/>
        <w:tab/>
        <w:tab/>
        <w:tab/>
        <w:t xml:space="preserve">г.Саяногорск по ЖКХ транспорту и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роительству    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колов В.А.    </w:t>
        <w:tab/>
        <w:tab/>
        <w:tab/>
        <w:t xml:space="preserve">Руководитель Комитета по </w:t>
        <w:tab/>
        <w:tab/>
        <w:tab/>
        <w:tab/>
        <w:tab/>
        <w:tab/>
        <w:t xml:space="preserve">                    ЖКХ и Т муниципального образования </w:t>
        <w:tab/>
        <w:tab/>
        <w:tab/>
        <w:tab/>
        <w:t xml:space="preserve">                     г.Саяногорск;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лены комиссии: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резникова Н.В.    </w:t>
        <w:tab/>
        <w:tab/>
        <w:tab/>
        <w:t xml:space="preserve">Заместитель руководителя Комитета по </w:t>
        <w:tab/>
        <w:tab/>
        <w:tab/>
        <w:tab/>
        <w:tab/>
        <w:tab/>
        <w:t xml:space="preserve">ЖКХ и Т муниципального образования </w:t>
        <w:tab/>
        <w:tab/>
        <w:tab/>
        <w:tab/>
        <w:tab/>
        <w:tab/>
        <w:t>г.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ов П.Н.     </w:t>
        <w:tab/>
        <w:t xml:space="preserve">И.о.главного инженера ОП «Саяногорские тепловые ети» ЗАО «Байкалэнерго» (по согласованию);   </w:t>
      </w:r>
    </w:p>
    <w:p>
      <w:pPr>
        <w:pStyle w:val="3"/>
        <w:spacing w:before="0" w:after="0"/>
        <w:ind w:firstLine="3630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вакин В.В.     </w:t>
        <w:tab/>
        <w:tab/>
        <w:tab/>
        <w:tab/>
        <w:t xml:space="preserve">Начальник управления по делам ГО и </w:t>
        <w:tab/>
        <w:tab/>
        <w:tab/>
        <w:tab/>
        <w:tab/>
        <w:tab/>
        <w:t xml:space="preserve">ЧС муниципального образования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Саяногорс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редов А.В..  </w:t>
        <w:tab/>
        <w:tab/>
        <w:tab/>
        <w:t>Главный инженер Саяногорского РЭС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вчок В.Ф.    </w:t>
        <w:tab/>
        <w:tab/>
        <w:tab/>
        <w:t xml:space="preserve">           Заместитель Главы муниципальног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образования г. Саяногорск</w:t>
        <w:tab/>
        <w:t xml:space="preserve">по   </w:t>
        <w:tab/>
        <w:tab/>
        <w:tab/>
        <w:tab/>
        <w:t xml:space="preserve">                               р.п.Черемушки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тко Ю.Н.        </w:t>
        <w:tab/>
        <w:tab/>
        <w:tab/>
        <w:t xml:space="preserve">Заместитель Главы муниципального </w:t>
        <w:tab/>
        <w:tab/>
        <w:tab/>
        <w:tab/>
        <w:tab/>
        <w:tab/>
        <w:t xml:space="preserve">образования г. Саяногорск  по           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.п. Майна;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итович В.А.</w:t>
        <w:tab/>
        <w:t>Руководитель Городского отдела образования г. Саяногорска;</w:t>
      </w:r>
    </w:p>
    <w:p>
      <w:pPr>
        <w:pStyle w:val="3"/>
        <w:spacing w:before="0" w:after="0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рум Е.А..</w:t>
        <w:tab/>
        <w:tab/>
        <w:tab/>
        <w:t xml:space="preserve">           Руководитель Саяногорского </w:t>
        <w:tab/>
        <w:tab/>
        <w:tab/>
        <w:tab/>
        <w:tab/>
        <w:tab/>
        <w:tab/>
        <w:t>Городского отдела культуры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В.П. Клундук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sz w:val="28"/>
        </w:rPr>
        <w:tab/>
        <w:tab/>
        <w:tab/>
      </w:r>
      <w:r>
        <w:br w:type="page"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19.05.2015 г № </w:t>
      </w:r>
      <w:r>
        <w:rPr>
          <w:sz w:val="24"/>
          <w:szCs w:val="24"/>
          <w:u w:val="single"/>
        </w:rPr>
        <w:t>465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ГРАФИК</w:t>
      </w:r>
    </w:p>
    <w:p>
      <w:pPr>
        <w:pStyle w:val="ConsPlusTitle"/>
        <w:widowControl/>
        <w:jc w:val="both"/>
        <w:rPr/>
      </w:pPr>
      <w:r>
        <w:rPr/>
        <w:t>ПРОВЕДЕНИЯ ЗАСЕДАНИЙ КОМИССИИ МУНИЦИПАЛЬНОГО ОБРАЗОВАНИЯ ГОРОД САЯНОГОРСК ПО МОНИТОРИНГУ ВЫПОЛНЕНИЯ МЕРОПРИЯТИЙ ПО ПОДГОТОВКЕ   ОБЪЕКТОВ ЖИЗНЕОБЕСПЕЧЕНИЯ  К РАБОТЕ  В ЗИМНИХ УСЛОВИЯХ       2015 - 2016 ГГ.</w:t>
      </w:r>
    </w:p>
    <w:p>
      <w:pPr>
        <w:pStyle w:val="ConsPlusTitle"/>
        <w:widowControl/>
        <w:jc w:val="center"/>
        <w:rPr/>
      </w:pPr>
      <w:r>
        <w:rPr/>
        <w:t>.</w:t>
      </w:r>
    </w:p>
    <w:p>
      <w:pPr>
        <w:pStyle w:val="ConsPlusTitle"/>
        <w:widowControl/>
        <w:jc w:val="center"/>
        <w:rPr/>
      </w:pPr>
      <w:r>
        <w:rPr/>
        <w:t>(ПЕРИОД МАЙ - СЕНТЯБРЬ 2015 Г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485"/>
        <w:gridCol w:w="1890"/>
        <w:gridCol w:w="1755"/>
        <w:gridCol w:w="1755"/>
        <w:gridCol w:w="1411"/>
      </w:tblGrid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  <w:br/>
              <w:t xml:space="preserve">заседа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 </w:t>
              <w:br/>
              <w:t>проведения</w:t>
              <w:br/>
              <w:t xml:space="preserve">заседа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проведения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</w:t>
              <w:br/>
              <w:t xml:space="preserve">засед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 </w:t>
              <w:br/>
              <w:t xml:space="preserve">проводит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5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е</w:t>
              <w:br/>
              <w:t xml:space="preserve">заседание   </w:t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6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7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8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8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0.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ый зал  </w:t>
              <w:br/>
              <w:t>админист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й</w:t>
              <w:br/>
              <w:t xml:space="preserve">состав   </w:t>
              <w:br/>
              <w:t xml:space="preserve">комисс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  <w:br/>
              <w:t xml:space="preserve">комиссии  </w:t>
              <w:br/>
              <w:t xml:space="preserve">С.А. Борисов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ите-льное </w:t>
              <w:br/>
              <w:t xml:space="preserve">заседание   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В.П. Клунду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C5D53313A2AD8E28D431347454D5B64A64AB93A442328139CE9FD110A99A9AC28C6E94C00F97C809CF91U866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1:00Z</dcterms:created>
  <dc:creator>Семиколенова</dc:creator>
  <dc:description/>
  <dc:language>en-US</dc:language>
  <cp:lastModifiedBy>Степан Г. Федяев</cp:lastModifiedBy>
  <cp:lastPrinted>2014-04-16T09:22:00Z</cp:lastPrinted>
  <dcterms:modified xsi:type="dcterms:W3CDTF">2015-05-20T06:31:00Z</dcterms:modified>
  <cp:revision>2</cp:revision>
  <dc:subject/>
  <dc:title/>
</cp:coreProperties>
</file>