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20.05.2015 № 468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остановл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.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на территории муниципального образования г.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в связи с изменением характеристик и сведений о земельных участках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на основании ходатайства Муниципального автономного учреждения «Городские спортивные сооружения» вх.№ 1796 от 10.04.2015, руководствуясь ст.30, ст.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firstLine="900"/>
        <w:rPr/>
      </w:pPr>
      <w:r>
        <w:rPr/>
        <w:t>П О С Т А Н О В Л Я Ю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дел «Центральный микрорайон» Приложения к Постановлению дополнить пунктом 9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03"/>
        <w:gridCol w:w="2281"/>
        <w:gridCol w:w="2290"/>
        <w:gridCol w:w="1245"/>
        <w:gridCol w:w="19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аяногорск, Центральный мкрн, участок 9Г, 4 метра на восток от южного въез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ab/>
        <w:t xml:space="preserve">4. </w:t>
      </w:r>
      <w:r>
        <w:rPr>
          <w:szCs w:val="28"/>
        </w:rPr>
        <w:t>Конт</w:t>
      </w:r>
      <w:r>
        <w:rPr/>
        <w:t>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образования г. Саяногорск      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5:00Z</dcterms:created>
  <dc:creator>Пользователь</dc:creator>
  <dc:description/>
  <dc:language>en-US</dc:language>
  <cp:lastModifiedBy>Степан Г. Федяев</cp:lastModifiedBy>
  <cp:lastPrinted>2015-05-08T10:43:00Z</cp:lastPrinted>
  <dcterms:modified xsi:type="dcterms:W3CDTF">2015-05-25T08:15:00Z</dcterms:modified>
  <cp:revision>2</cp:revision>
  <dc:subject/>
  <dc:title>Россия Федерациязындағы</dc:title>
</cp:coreProperties>
</file>