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7465</wp:posOffset>
                </wp:positionV>
                <wp:extent cx="5724525" cy="121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96.05pt;mso-wrap-distance-left:0pt;mso-wrap-distance-right:9pt;mso-wrap-distance-top:0pt;mso-wrap-distance-bottom:0pt;margin-top:2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369570</wp:posOffset>
                </wp:positionV>
                <wp:extent cx="5723890" cy="1289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01.5pt;mso-wrap-distance-left:0pt;mso-wrap-distance-right:9.05pt;mso-wrap-distance-top:0pt;mso-wrap-distance-bottom:0pt;margin-top:29.1pt;mso-position-vertical-relative:text;margin-left:-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pacing w:val="0"/>
          <w:u w:val="single"/>
          <w:lang w:val="en-US"/>
        </w:rPr>
      </w:pPr>
      <w:r>
        <w:rPr>
          <w:spacing w:val="0"/>
        </w:rPr>
        <w:t>от 21</w:t>
      </w:r>
      <w:r>
        <w:rPr>
          <w:spacing w:val="0"/>
          <w:lang w:val="en-US"/>
        </w:rPr>
        <w:t>.</w:t>
      </w:r>
      <w:r>
        <w:rPr>
          <w:spacing w:val="0"/>
        </w:rPr>
        <w:t>05.2015 г. №</w:t>
      </w:r>
      <w:r>
        <w:rPr>
          <w:spacing w:val="0"/>
          <w:lang w:val="en-US"/>
        </w:rPr>
        <w:t>469</w:t>
      </w:r>
    </w:p>
    <w:p>
      <w:pPr>
        <w:pStyle w:val="BodyText"/>
        <w:rPr>
          <w:spacing w:val="0"/>
          <w:u w:val="single"/>
          <w:lang w:val="en-US"/>
        </w:rPr>
      </w:pPr>
      <w:r>
        <w:rPr>
          <w:spacing w:val="0"/>
          <w:u w:val="single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гистрации Устава территори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ого самоуправ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Енисей» </w:t>
      </w:r>
    </w:p>
    <w:p>
      <w:pPr>
        <w:pStyle w:val="Body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гражданами муниципального образования город Саяногорск собственных инициатив по вопросам местного значения, на основании Федерального закона от 06.10.2003 № 131-ФЗ «Об общих принципах организации местного самоуправления в Российской Федерации»,  Решения Саяногорского городского Совета депутатов от 21.12.2005 №120 «Об утверждении Положения о территориальном общественном самоуправлении в муниципальном образовании город Саяногорск», Решения Саяногорского городского Совета депутатов от 21.12.2005 №121 «Об определении порядка регистрации Устава территориального общественного самоуправления в муниципальном образовании город Саяногорск», руководствуясь статьями 18, 30, 32 Устава муниципального образования город Саяногорск, утвержденного Решением Саяногорского городского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5.2005 №35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Зарегистрировать Устав территориального общественного самоуправления (далее – ТОС) «Енисей», утвержденный собранием жителей д.№5/6, д.№7 Енисейского микрорайона города Саяногорска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даты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Саяногорск</w:t>
        <w:tab/>
        <w:tab/>
        <w:tab/>
        <w:t xml:space="preserve">              Л.М. Быков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spacing w:val="0"/>
          <w:sz w:val="36"/>
          <w:szCs w:val="36"/>
          <w:lang w:val="en-US" w:eastAsia="ru-RU"/>
        </w:rPr>
      </w:pPr>
      <w:r>
        <w:rPr>
          <w:rFonts w:cs="Times New Roman"/>
          <w:b/>
          <w:spacing w:val="0"/>
          <w:sz w:val="36"/>
          <w:szCs w:val="3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226695</wp:posOffset>
                </wp:positionV>
                <wp:extent cx="2514600" cy="1419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муниципального образования г.Саяного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 от _________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1.75pt;mso-wrap-distance-left:9.05pt;mso-wrap-distance-right:9.05pt;mso-wrap-distance-top:0pt;mso-wrap-distance-bottom:0pt;margin-top:-17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муниципального образования г.Саяного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 от _________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20"/>
        <w:jc w:val="center"/>
        <w:rPr>
          <w:b/>
          <w:b/>
          <w:spacing w:val="0"/>
          <w:sz w:val="36"/>
          <w:szCs w:val="36"/>
          <w:lang w:eastAsia="ru-RU"/>
        </w:rPr>
      </w:pPr>
      <w:r>
        <w:rPr>
          <w:b/>
          <w:spacing w:val="0"/>
          <w:sz w:val="36"/>
          <w:szCs w:val="36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0"/>
          <w:sz w:val="36"/>
          <w:szCs w:val="36"/>
          <w:lang w:eastAsia="ru-RU"/>
        </w:rPr>
      </w:pPr>
      <w:r>
        <w:rPr>
          <w:b/>
          <w:spacing w:val="0"/>
          <w:sz w:val="36"/>
          <w:szCs w:val="36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0"/>
          <w:sz w:val="36"/>
          <w:szCs w:val="36"/>
          <w:lang w:eastAsia="ru-RU"/>
        </w:rPr>
      </w:pPr>
      <w:r>
        <w:rPr>
          <w:b/>
          <w:spacing w:val="0"/>
          <w:sz w:val="36"/>
          <w:szCs w:val="36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0"/>
          <w:sz w:val="36"/>
          <w:szCs w:val="36"/>
          <w:lang w:eastAsia="ru-RU"/>
        </w:rPr>
      </w:pPr>
      <w:r>
        <w:rPr>
          <w:b/>
          <w:spacing w:val="0"/>
          <w:sz w:val="36"/>
          <w:szCs w:val="36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0"/>
          <w:sz w:val="36"/>
          <w:szCs w:val="36"/>
          <w:lang w:eastAsia="ru-RU"/>
        </w:rPr>
      </w:pPr>
      <w:r>
        <w:rPr>
          <w:b/>
          <w:spacing w:val="0"/>
          <w:sz w:val="36"/>
          <w:szCs w:val="36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0"/>
          <w:sz w:val="36"/>
          <w:szCs w:val="36"/>
          <w:lang w:val="en-US" w:eastAsia="ru-RU"/>
        </w:rPr>
      </w:pPr>
      <w:r>
        <w:rPr>
          <w:b/>
          <w:spacing w:val="0"/>
          <w:sz w:val="36"/>
          <w:szCs w:val="3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29718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20"/>
        <w:jc w:val="center"/>
        <w:rPr>
          <w:b/>
          <w:b/>
          <w:spacing w:val="0"/>
          <w:sz w:val="36"/>
          <w:szCs w:val="36"/>
          <w:lang w:eastAsia="ru-RU"/>
        </w:rPr>
      </w:pPr>
      <w:r>
        <w:rPr>
          <w:b/>
          <w:spacing w:val="0"/>
          <w:sz w:val="36"/>
          <w:szCs w:val="36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0"/>
          <w:sz w:val="36"/>
          <w:szCs w:val="36"/>
          <w:lang w:eastAsia="ru-RU"/>
        </w:rPr>
      </w:pPr>
      <w:r>
        <w:rPr>
          <w:b/>
          <w:spacing w:val="0"/>
          <w:sz w:val="36"/>
          <w:szCs w:val="36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0"/>
          <w:sz w:val="36"/>
          <w:szCs w:val="36"/>
          <w:lang w:eastAsia="ru-RU"/>
        </w:rPr>
      </w:pPr>
      <w:r>
        <w:rPr>
          <w:b/>
          <w:spacing w:val="0"/>
          <w:sz w:val="36"/>
          <w:szCs w:val="36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0"/>
          <w:sz w:val="36"/>
          <w:szCs w:val="36"/>
          <w:lang w:eastAsia="ru-RU"/>
        </w:rPr>
      </w:pPr>
      <w:r>
        <w:rPr>
          <w:b/>
          <w:spacing w:val="0"/>
          <w:sz w:val="36"/>
          <w:szCs w:val="36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0"/>
          <w:sz w:val="36"/>
          <w:szCs w:val="36"/>
          <w:lang w:eastAsia="ru-RU"/>
        </w:rPr>
      </w:pPr>
      <w:r>
        <w:rPr>
          <w:b/>
          <w:spacing w:val="0"/>
          <w:sz w:val="36"/>
          <w:szCs w:val="36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0"/>
          <w:sz w:val="36"/>
          <w:szCs w:val="36"/>
          <w:lang w:eastAsia="ru-RU"/>
        </w:rPr>
      </w:pPr>
      <w:r>
        <w:rPr>
          <w:b/>
          <w:spacing w:val="0"/>
          <w:sz w:val="36"/>
          <w:szCs w:val="36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0"/>
          <w:sz w:val="36"/>
          <w:szCs w:val="36"/>
          <w:lang w:eastAsia="ru-RU"/>
        </w:rPr>
      </w:pPr>
      <w:r>
        <w:rPr>
          <w:b/>
          <w:spacing w:val="0"/>
          <w:sz w:val="36"/>
          <w:szCs w:val="36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0"/>
          <w:sz w:val="36"/>
          <w:szCs w:val="36"/>
          <w:lang w:eastAsia="ru-RU"/>
        </w:rPr>
      </w:pPr>
      <w:r>
        <w:rPr>
          <w:b/>
          <w:spacing w:val="0"/>
          <w:sz w:val="36"/>
          <w:szCs w:val="36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0"/>
          <w:sz w:val="36"/>
          <w:szCs w:val="36"/>
          <w:lang w:eastAsia="ru-RU"/>
        </w:rPr>
      </w:pPr>
      <w:r>
        <w:rPr>
          <w:b/>
          <w:spacing w:val="0"/>
          <w:sz w:val="36"/>
          <w:szCs w:val="36"/>
          <w:lang w:eastAsia="ru-RU"/>
        </w:rPr>
        <w:t xml:space="preserve">УСТАВ </w:t>
      </w:r>
    </w:p>
    <w:p>
      <w:pPr>
        <w:pStyle w:val="Normal"/>
        <w:suppressAutoHyphens w:val="false"/>
        <w:ind w:firstLine="720"/>
        <w:jc w:val="center"/>
        <w:rPr>
          <w:b/>
          <w:b/>
          <w:spacing w:val="0"/>
          <w:sz w:val="36"/>
          <w:szCs w:val="36"/>
          <w:lang w:eastAsia="ru-RU"/>
        </w:rPr>
      </w:pPr>
      <w:r>
        <w:rPr>
          <w:b/>
          <w:spacing w:val="0"/>
          <w:sz w:val="36"/>
          <w:szCs w:val="36"/>
          <w:lang w:eastAsia="ru-RU"/>
        </w:rPr>
        <w:t xml:space="preserve">ТЕРРИТОРИАЛЬНОГО ОБЩЕСТВЕННОГО </w:t>
      </w:r>
    </w:p>
    <w:p>
      <w:pPr>
        <w:pStyle w:val="Normal"/>
        <w:suppressAutoHyphens w:val="false"/>
        <w:ind w:firstLine="720"/>
        <w:jc w:val="center"/>
        <w:rPr>
          <w:b/>
          <w:b/>
          <w:spacing w:val="0"/>
          <w:sz w:val="36"/>
          <w:szCs w:val="36"/>
          <w:lang w:eastAsia="ru-RU"/>
        </w:rPr>
      </w:pPr>
      <w:r>
        <w:rPr>
          <w:b/>
          <w:spacing w:val="0"/>
          <w:sz w:val="36"/>
          <w:szCs w:val="36"/>
          <w:lang w:eastAsia="ru-RU"/>
        </w:rPr>
        <w:t>САМОУПРАВЛЕНИЯ</w:t>
      </w:r>
    </w:p>
    <w:p>
      <w:pPr>
        <w:pStyle w:val="Normal"/>
        <w:suppressAutoHyphens w:val="false"/>
        <w:ind w:firstLine="720"/>
        <w:jc w:val="center"/>
        <w:rPr>
          <w:b/>
          <w:b/>
          <w:spacing w:val="0"/>
          <w:sz w:val="36"/>
          <w:szCs w:val="36"/>
          <w:lang w:eastAsia="ru-RU"/>
        </w:rPr>
      </w:pPr>
      <w:r>
        <w:rPr>
          <w:b/>
          <w:spacing w:val="0"/>
          <w:sz w:val="36"/>
          <w:szCs w:val="36"/>
          <w:lang w:eastAsia="ru-RU"/>
        </w:rPr>
        <w:t>«ЕНИСЕЙ»</w:t>
      </w:r>
    </w:p>
    <w:p>
      <w:pPr>
        <w:pStyle w:val="Normal"/>
        <w:suppressAutoHyphens w:val="false"/>
        <w:ind w:firstLine="720"/>
        <w:rPr>
          <w:b/>
          <w:b/>
          <w:spacing w:val="0"/>
          <w:sz w:val="24"/>
          <w:szCs w:val="24"/>
          <w:lang w:eastAsia="ru-RU"/>
        </w:rPr>
      </w:pPr>
      <w:r>
        <w:rPr>
          <w:b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pacing w:val="0"/>
          <w:lang w:eastAsia="ru-RU"/>
        </w:rPr>
      </w:pPr>
      <w:r>
        <w:rPr>
          <w:spacing w:val="0"/>
          <w:lang w:eastAsia="ru-RU"/>
        </w:rPr>
        <w:t>Республика Хакасия</w:t>
      </w:r>
    </w:p>
    <w:p>
      <w:pPr>
        <w:pStyle w:val="Normal"/>
        <w:suppressAutoHyphens w:val="false"/>
        <w:ind w:firstLine="720"/>
        <w:jc w:val="center"/>
        <w:rPr>
          <w:spacing w:val="0"/>
          <w:lang w:eastAsia="ru-RU"/>
        </w:rPr>
      </w:pPr>
      <w:r>
        <w:rPr>
          <w:spacing w:val="0"/>
          <w:lang w:eastAsia="ru-RU"/>
        </w:rPr>
        <w:t>г.Саяногорск</w:t>
      </w:r>
    </w:p>
    <w:p>
      <w:pPr>
        <w:pStyle w:val="Normal"/>
        <w:suppressAutoHyphens w:val="false"/>
        <w:ind w:firstLine="720"/>
        <w:jc w:val="center"/>
        <w:rPr>
          <w:spacing w:val="0"/>
          <w:lang w:eastAsia="ru-RU"/>
        </w:rPr>
      </w:pPr>
      <w:r>
        <w:rPr>
          <w:spacing w:val="0"/>
          <w:lang w:eastAsia="ru-RU"/>
        </w:rPr>
        <w:t>2015 г.</w:t>
      </w:r>
    </w:p>
    <w:p>
      <w:pPr>
        <w:pStyle w:val="Normal"/>
        <w:suppressAutoHyphens w:val="false"/>
        <w:jc w:val="center"/>
        <w:rPr>
          <w:b/>
          <w:b/>
          <w:spacing w:val="0"/>
          <w:lang w:val="en-US" w:eastAsia="ru-RU"/>
        </w:rPr>
      </w:pPr>
      <w:r>
        <w:rPr>
          <w:b/>
          <w:spacing w:val="0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spacing w:val="0"/>
          <w:lang w:val="en-US" w:eastAsia="ru-RU"/>
        </w:rPr>
      </w:pPr>
      <w:r>
        <w:rPr>
          <w:b/>
          <w:spacing w:val="0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spacing w:val="0"/>
          <w:lang w:val="en-US" w:eastAsia="ru-RU"/>
        </w:rPr>
      </w:pPr>
      <w:r>
        <w:rPr>
          <w:b/>
          <w:spacing w:val="0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spacing w:val="0"/>
          <w:lang w:val="en-US" w:eastAsia="ru-RU"/>
        </w:rPr>
      </w:pPr>
      <w:r>
        <w:rPr>
          <w:b/>
          <w:spacing w:val="0"/>
          <w:lang w:val="en-US"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20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Общие положения</w:t>
      </w:r>
    </w:p>
    <w:p>
      <w:pPr>
        <w:pStyle w:val="Normal"/>
        <w:suppressAutoHyphens w:val="false"/>
        <w:ind w:firstLine="720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Территориальное общественное самоуправление, согласно настоящему Уставу, осуществляется жителями территории, включающей в себя  дома №№ 5/6, 7 Енисейского микрорайона муниципального образования город Саяногорск, и именуемой в дальнейшем территорией общественного самоуправления (ТОС) «Енисей».</w:t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олное наименование: Территориальное общественное самоуправление «Енисей».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Сокращенное наименование: ТОС «Енисей».</w:t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Территориальное общественное самоуправление осуществляется жителями, достигшими 16-летнего возраста и постоянно или преимущественно проживающими на территории, указанной в пункте 1.1. настоящего Устава.</w:t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равовую основу территориального общественного самоуправления составляют Конституция Российской Федерации, Федеральные законы РФ, Конституция РХ, Закон республики Хакасия «О местном самоуправлении в Республике Хакасия», другие законы Республики Хакасия, Устав муниципального образования город Саяногорск, Положение о территориальном общественном самоуправлении в муниципальном образовании город Саяногорск, иные правовые акты органов и должностных лиц местного самоуправления муниципального образования город Саяногорск.</w:t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ТОС «Енисей» не является юридическим лицом.</w:t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Деятельность ТОС «Енисей» осуществляется на безвозмездной, добровольной основе.</w:t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Место нахождения: Республика Хакасия, г. Саяногорск, Енисейский микрорайон, дома 5/6, 7.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720" w:firstLine="720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Задачи и функции ТОС «Енисей»</w:t>
      </w:r>
    </w:p>
    <w:p>
      <w:pPr>
        <w:pStyle w:val="Normal"/>
        <w:suppressAutoHyphens w:val="false"/>
        <w:ind w:left="360" w:firstLine="720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Основной задачей деятельности ТОС «Енисей» является самоорганизация населения, проживающего на территории, указанной в пункте 1.1. настоящего Устава, на основе коллективных и личных интересов, взаимной помощи и поддержки, для развития инфраструктуры подведомственной территории и улучшения условий проживания населения на этой территории.</w:t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В целях реализации поставленной задачи ТОС «Енисей» выполняет следующие функции: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редставляет интересы населения, проживающего на подведомственной территории;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Обеспечивает исполнение решений, принятых на собраниях и конференциях граждан;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Осуществляет хозяйственную деятельность 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подведомственно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Вносит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uppressAutoHyphens w:val="false"/>
        <w:ind w:left="36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720" w:firstLine="720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Формы осуществления территориального общественного самоуправления</w:t>
      </w:r>
    </w:p>
    <w:p>
      <w:pPr>
        <w:pStyle w:val="Normal"/>
        <w:suppressAutoHyphens w:val="false"/>
        <w:ind w:left="360" w:firstLine="720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Территориальное общественное самоуправления на территории ТОС «Енисей» осуществляется в следующих формах: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- собрание (сход) жителей, конференция представителей жителей;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- орган территориального общественного самоуправления – Комитет территориального общественного самоуправления «Енисей».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.2. Собрание (сход) жителей правомочно, если в нем принимают участие не менее одной трети жителей подведомственной территории, достигших шестнадцатилетнего возраста.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.3. К исключительной компетенции собрания жителей относятся: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) избрание органов территориального общественного самоуправления;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5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В рамках своей компетенции собрание жителей принимает решение.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.4. Порядок проведения, повестка дня собрания граждан определяется собранием граждан.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На собрании граждан ведется протокол, в котором указываются дата и место проведения собрания граждан, общее число жителей, обладающих правом на участие в территориальном общественном самоуправлении, количество присутствующих жителей, повестка дня, содержание выступлений, принятые решения.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ротокол подписывается председателем и секретарем собрания жителей, избранными большинством голосов жителей на собрании граждан.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.5. Решения собраний принимаются открытым голосованием, простым большинством голосов присутствующих жителей.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Решения собраний жителей, принимаемые ими в пределах своей компетенции, не могут противоречить действующему законодательству Российской Федерации и Республики Хакасия, Уставу муниципального образования город Саяногорск.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.6. Собрания жителей создают орган территориального общественного самоуправления – Комитет территориального общественного самоуправления «Енисей».</w:t>
      </w:r>
    </w:p>
    <w:p>
      <w:pPr>
        <w:pStyle w:val="Normal"/>
        <w:numPr>
          <w:ilvl w:val="0"/>
          <w:numId w:val="1"/>
        </w:numPr>
        <w:suppressAutoHyphens w:val="false"/>
        <w:ind w:left="720" w:firstLine="720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Избрание и порядок работы Комитета территориального общественного самоуправления</w:t>
      </w:r>
    </w:p>
    <w:p>
      <w:pPr>
        <w:pStyle w:val="Normal"/>
        <w:suppressAutoHyphens w:val="false"/>
        <w:ind w:left="720" w:hanging="0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Комитет территориального общественного самоуправления «Енисей» считается созданным и осуществляет свою деятельность с момента принятия общим собранием жителей решения о создании комитета ТОС «Енисей» и избрания персонального состава комитета ТОС «Енисей».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Комитет избирается открытым голосованием на срок 1 год.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Количество членов комитета устанавливается собранием жителей, но не должен превышать пяти человек, включая председателя.</w:t>
      </w:r>
    </w:p>
    <w:p>
      <w:pPr>
        <w:pStyle w:val="Normal"/>
        <w:suppressAutoHyphens w:val="false"/>
        <w:ind w:firstLine="720"/>
        <w:jc w:val="both"/>
        <w:rPr/>
      </w:pPr>
      <w:r>
        <w:rPr>
          <w:spacing w:val="0"/>
          <w:lang w:eastAsia="ru-RU"/>
        </w:rPr>
        <w:t>Избранными в состав Комитета считаются лица, получившие более половины голосов жителей, присутствующих на собрании.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Члены комитета из своего состава избирают председателя, заместителя председателя и секретаря комитета.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Комитет ТОС «Енисей» сообщает жителям подведомственной территории и в органы местного самоуправления о своем местонахождении.</w:t>
      </w:r>
    </w:p>
    <w:p>
      <w:pPr>
        <w:pStyle w:val="Normal"/>
        <w:suppressAutoHyphens w:val="false"/>
        <w:ind w:firstLine="70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Комитет ТОС «Енисей» может быть досрочно переизбран по решению собрания жителей в случае выражения ему недоверия, в иных случаях, предусмотренных законодательством.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Избрание новых членов комитета производится на очередном отчетном собрании.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Руководит работой комитета председатель, в период его отсутствия – заместитель председателя комитета.</w:t>
      </w:r>
    </w:p>
    <w:p>
      <w:pPr>
        <w:pStyle w:val="Normal"/>
        <w:suppressAutoHyphens w:val="false"/>
        <w:ind w:firstLine="70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Комитет ТОС «Енисей» подотчетен избравшему его собранию граждан.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Комитет не реже одного раза в квартал отчитывается о своей работе перед жителями территории.</w:t>
      </w:r>
    </w:p>
    <w:p>
      <w:pPr>
        <w:pStyle w:val="Normal"/>
        <w:suppressAutoHyphens w:val="false"/>
        <w:ind w:firstLine="70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Заседания комитета созываются его председателем (или заместителем) по мере необходимости, но не реже одного раза в месяц, и правомочны при наличии более половины его состава.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Заседания комитета проводятся открыто, о месте и времени заседания оповещается население территории.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Все вопросы решаются простым большинством голосов членов комитета, присутствующих на заседании. Протокол заседания подписывается председателем и секретарем Комитета. В случае равенства голосов, голос председателя является решающим.</w:t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Комитет ТОС «Енисей» вправе в необходимых случаях из числа жителей образовать общественные секции: по благоустройству, культурно-массовой работе, работе среди детей и подростков, санитарную и другие. Руководство секциями осуществляют члены комитета.</w:t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720" w:firstLine="720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Полномочия комитета</w:t>
      </w:r>
    </w:p>
    <w:p>
      <w:pPr>
        <w:pStyle w:val="Normal"/>
        <w:suppressAutoHyphens w:val="false"/>
        <w:ind w:firstLine="720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Заседания комитета ТОС «Енисей» являются правомочными при участии в них более половины членов комитета ТОС «Енисей».</w:t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Все вопросы, входящие в компетенцию комитета ТОС «Енисей», решаются простым большинством голосов присутствующих на заседании членов комитета ТОС «Енисей» и оформляются протоколом, который подписывается председателем и секретарем ТОС «Енисей».</w:t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Исключительные полномочия комитета ТОС «Енисей»: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Организовывать выполнение решений собрания (схода) по основным направлениям работы в соответствии с целями и задачами уставной деятельности.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 xml:space="preserve"> </w:t>
      </w:r>
      <w:r>
        <w:rPr>
          <w:spacing w:val="0"/>
          <w:lang w:eastAsia="ru-RU"/>
        </w:rPr>
        <w:t>Принимать решения о проведении общих собраний (сходов), конференций жителей подведомственной территории.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роводить опросы общественного мнения на территории деятельности Комитета ТОС «Енисей», на основе их анализа разрабатывать и давать соответствующие предложения органам местного самоуправления, организациям, учреждениям.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Участвовать в подготовке и реализации планов социально-экономического развития подведомственной территории, в разработке и исполнении социальных программ, затрагивающих интересы жителей данной территории, и осуществлять общественный контроль над исполнением данных планов и программ.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Рассматривать заявления и предложения граждан.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Обращаться в суд в случае нарушения общезначимых для населения ТОС «Енисей» прав и законных интересов граждан, проживающих на подведомственной территории.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редставлять на обсуждение и утверждение конференции отчет о деятельности комитета ТОС «Енисей» за отчетный период.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Участвовать в решении вопросов санитарного содержания и благоустройства подведомственной территории, охраны зеленых насаждений, организовывать общественные работы на своей территории.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Заслушивать на своих заседаниях объяснения лиц, допустивших нарушения общественного порядка, правил санитарного состояния на территории ТОС, другие нарушения, в необходимых случаях направлять материалы в соответствующие компетентные органы для привлечения нарушителей к административной ответственности.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Участвовать в организации рынков и ярмарок.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Совместно с уполномоченными на то органами осуществлять контроль над соблюдением правил торговли, чистоты и порядка, санитарно-гигиенических норм в сфере торговли, общественного питания, бытового и иного социального обслуживания населения территор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Участвовать в создании общественных организаций, создавать клубы по интересам, любительские объединения, центры досуга на территории деятельности Комитета ТОС «Енисей» и взаимодействовать с ни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Вести учет и оказывать адресную помощь малоимущим, одиноким престарелым, инвалидам и другим категориям социально незащищенных граждан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Вносить предложения по организации охраны общественного порядка и борьбе с преступностью.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Участвовать в создании детских площадок, мест отдыха, физкультурно-спортивных комплексов, сооружений.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Участвовать в организации отдыха населения, проведения культурно-массовых и спортивных мероприятий и праздников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Решать иные вопросы, отнесенные к ведению территориального общественного самоуправления действующим законодательством, а также нормативными правовыми актами органов местного самоуправления, в порядке, установленном этими нормативными правовыми актами</w:t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Комитет ТОС «Енисей» самостоятельно определяет свою внутреннюю структуру, порядок отстранения от должности членов комитета ТОС «Енисей», формы и методы своей деятельности.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720" w:firstLine="720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 xml:space="preserve">Порядок избрания и компетенция </w:t>
      </w:r>
    </w:p>
    <w:p>
      <w:pPr>
        <w:pStyle w:val="Normal"/>
        <w:suppressAutoHyphens w:val="false"/>
        <w:ind w:left="720" w:hanging="0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председателя комитета</w:t>
      </w:r>
    </w:p>
    <w:p>
      <w:pPr>
        <w:pStyle w:val="Normal"/>
        <w:suppressAutoHyphens w:val="false"/>
        <w:ind w:left="360" w:firstLine="720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Работу Комитета ТОС «Енисей» организует избранный членами комитета ТОС «Енисей» председатель. Председатель осуществляет свои полномочия в течение полномочий комитета ТОС «Енисей».</w:t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редседатель правомочен: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овседневно руководить работой комитета ТОС «Енисей».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Разрабатывать и представлять на утверждение в администрацию г.Саяногорска предложения в план социально-экономического развития  муниципального образования г. Саяногорск по подведомственной территории.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Организовывать работу комитета ТОС «Енисей», распределять обязанности между его членами.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Организовывать и проводить заседания Комитета ТОС «Енисей» и контролировать выполнение принятых Комитетом ТОС «Енисей» решений.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редставлять комитет ТОС «Енисей» в органах государственной власти, органах местного самоуправления, организациях и общественных объединениях, иными юридическими и физическими лицами.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редставлять интересы жителей подведомственной территории в организациях, расположенных на территории  муниципального образования город Саяногорск, рассматривающих вопросы, касающиеся проблем подведомственной территории, в пределах полномочий ТОС.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одписывает решения, протоколы заседания Комитета ТОС «Енисей».</w:t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редседатель комитета может быть досрочно переизбран Комитетом ТОС «Енисей» по одному из следующих оснований: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На основании личного заявления.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ри осуждении его к лишению свободы на основании вступившего в законную силу решения суда.</w:t>
      </w:r>
    </w:p>
    <w:p>
      <w:pPr>
        <w:pStyle w:val="Normal"/>
        <w:numPr>
          <w:ilvl w:val="2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ри выезде на постоянное место жительство за пределы подведомственной территории.</w:t>
      </w:r>
    </w:p>
    <w:p>
      <w:pPr>
        <w:pStyle w:val="Normal"/>
        <w:suppressAutoHyphens w:val="false"/>
        <w:ind w:left="36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720" w:firstLine="720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Порядок прекращения деятельности территориального общественного самоуправления</w:t>
      </w:r>
    </w:p>
    <w:p>
      <w:pPr>
        <w:pStyle w:val="Normal"/>
        <w:suppressAutoHyphens w:val="false"/>
        <w:ind w:left="360" w:firstLine="720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олномочия ТОС «Енисей» прекращаются досрочно в случаях: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- по решению собрания граждан;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- путем ликвидации – в порядке и по основаниям, предусмотренным Гражданским кодексом Российской Федерации;</w:t>
      </w:r>
    </w:p>
    <w:p>
      <w:pPr>
        <w:pStyle w:val="Normal"/>
        <w:suppressAutoHyphens w:val="false"/>
        <w:ind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- по решению суда, в случаях, предусмотренных действующим законодательством.</w:t>
      </w:r>
    </w:p>
    <w:p>
      <w:pPr>
        <w:pStyle w:val="Normal"/>
        <w:suppressAutoHyphens w:val="false"/>
        <w:ind w:left="36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720" w:firstLine="720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Порядок внесения изменений и дополнений в Устав</w:t>
      </w:r>
    </w:p>
    <w:p>
      <w:pPr>
        <w:pStyle w:val="Normal"/>
        <w:suppressAutoHyphens w:val="false"/>
        <w:ind w:firstLine="720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редложения об изменениях и дополнениях в Устав вносятся гражданами – жителями подведомственной территории в комитет ТОС «Енисей» не позднее, чем за 10 дней до общего собрания жителей и принимаются не менее чем двумя третями голосов от числа присутствующих на собрании жителей.</w:t>
      </w:r>
    </w:p>
    <w:p>
      <w:pPr>
        <w:pStyle w:val="Normal"/>
        <w:suppressAutoHyphens w:val="false"/>
        <w:ind w:left="360" w:firstLine="720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uppressAutoHyphens w:val="false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uppressAutoHyphens w:val="false"/>
        <w:rPr>
          <w:spacing w:val="0"/>
          <w:lang w:eastAsia="ru-RU"/>
        </w:rPr>
      </w:pPr>
      <w:r>
        <w:rPr>
          <w:spacing w:val="0"/>
          <w:lang w:eastAsia="ru-RU"/>
        </w:rPr>
        <w:t>Управляющий делами</w:t>
      </w:r>
    </w:p>
    <w:p>
      <w:pPr>
        <w:pStyle w:val="Normal"/>
        <w:suppressAutoHyphens w:val="false"/>
        <w:rPr>
          <w:spacing w:val="0"/>
          <w:lang w:eastAsia="ru-RU"/>
        </w:rPr>
      </w:pPr>
      <w:r>
        <w:rPr>
          <w:spacing w:val="0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>
          <w:spacing w:val="0"/>
          <w:lang w:eastAsia="ru-RU"/>
        </w:rPr>
      </w:pPr>
      <w:r>
        <w:rPr>
          <w:spacing w:val="0"/>
          <w:lang w:eastAsia="ru-RU"/>
        </w:rPr>
        <w:t>образования г.Саяногорск                                                                 В.П. Клунду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</w:r>
    </w:p>
    <w:sectPr>
      <w:type w:val="nextPage"/>
      <w:pgSz w:w="11906" w:h="16838"/>
      <w:pgMar w:left="1701" w:right="7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тиль не разреженный на / уплотненный на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Subtitle">
    <w:name w:val="Subtitle"/>
    <w:basedOn w:val="Normal1"/>
    <w:next w:val="TextBody"/>
    <w:qFormat/>
    <w:pPr>
      <w:suppressAutoHyphens w:val="false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08"/>
        <w:tab w:val="left" w:pos="576" w:leader="none"/>
      </w:tabs>
      <w:ind w:left="576" w:hanging="576"/>
      <w:outlineLvl w:val="1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suppressAutoHyphens w:val="false"/>
      <w:jc w:val="center"/>
    </w:pPr>
    <w:rPr>
      <w:b/>
      <w:sz w:val="40"/>
    </w:rPr>
  </w:style>
  <w:style w:type="paragraph" w:styleId="Heading8">
    <w:name w:val="heading 8"/>
    <w:basedOn w:val="Normal1"/>
    <w:next w:val="Normal1"/>
    <w:qFormat/>
    <w:pPr>
      <w:keepNext w:val="true"/>
      <w:suppressAutoHyphens w:val="false"/>
      <w:jc w:val="center"/>
      <w:outlineLvl w:val="7"/>
    </w:pPr>
    <w:rPr>
      <w:b/>
      <w:sz w:val="28"/>
    </w:rPr>
  </w:style>
  <w:style w:type="paragraph" w:styleId="31">
    <w:name w:val="Основной текст 31"/>
    <w:basedOn w:val="Normal1"/>
    <w:qFormat/>
    <w:pPr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tabs>
        <w:tab w:val="clear" w:pos="708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7:00Z</dcterms:created>
  <dc:creator>user</dc:creator>
  <dc:description/>
  <dc:language>en-US</dc:language>
  <cp:lastModifiedBy>Степан Г. Федяев</cp:lastModifiedBy>
  <cp:lastPrinted>2015-05-12T15:43:00Z</cp:lastPrinted>
  <dcterms:modified xsi:type="dcterms:W3CDTF">2015-05-26T07:57:00Z</dcterms:modified>
  <cp:revision>3</cp:revision>
  <dc:subject/>
  <dc:title/>
</cp:coreProperties>
</file>