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1889125"/>
                <wp:effectExtent l="0" t="1323340" r="0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1889280"/>
                          <a:chOff x="0" y="0"/>
                          <a:chExt cx="5901840" cy="1889280"/>
                        </a:xfrm>
                      </wpg:grpSpPr>
                      <wps:wsp>
                        <wps:cNvSpPr txBox="1"/>
                        <wps:spPr>
                          <a:xfrm>
                            <a:off x="1106640" y="1079640"/>
                            <a:ext cx="356436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5.2015 г.  № 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04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0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211824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Õàêàñ Ðåñïóáëè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Ðåñïóáëèêà Õàêàñèÿ â ñîñòàâå Ðîññèéñêîé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Ôåäåðàöè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Ñàÿíîãîðñê ãîðîäòûí óñò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71800"/>
                              <a:ext cx="224208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íàñòà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àäìèíèñòðàöè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ãîðîäà ñàÿíîãîðñê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48.75pt" coordorigin="72,-576" coordsize="9294,2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124;width:5612;height:12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5.2015 г.  № 4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641">
                  <v:shape id="shape_0" stroked="f" o:allowincell="f" style="position:absolute;left:3863;top:-576;width:1564;height:16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49;width:3335;height: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Õàêàñ Ðåñïóáëè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Ðåñïóáëèêà Õàêàñèÿ â ñîñòàâå Ðîññèéñêîé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Ôåäåðàöè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Ñàÿíîãîðñê ãîðîäòûí óñòà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48;width:3530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íàñòà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àäìèíèñòðàöè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ãîðîäà ñàÿíîãîðñê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786"/>
      </w:tblGrid>
      <w:tr>
        <w:trPr>
          <w:trHeight w:val="1661" w:hRule="atLeast"/>
        </w:trPr>
        <w:tc>
          <w:tcPr>
            <w:tcW w:w="4908" w:type="dxa"/>
            <w:tcBorders/>
          </w:tcPr>
          <w:p>
            <w:pPr>
              <w:pStyle w:val="Normal"/>
              <w:suppressAutoHyphens w:val="tru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07.05.2015г. № 44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ованного летнего отдыха, оздоровления и занятости детей в каникулярное время, проживающих на территории муниципального образования г. Саяногорск, координации деятельности межведомственного взаимодействия, руководствуясь ст.30,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город Саяногорск от 07.05.2015г. № 441 «О Координационном совете по вопросам организации летнего отдыха, оздоровления и занятости детей, проживающих на территории муниципального образования г.Саяногорск» следующие изменения: 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постановления слова «Какурина Л.А. – заместитель начальника – начальник отделения по делам несовершеннолетних отдела участковых уполномоченных ОМВД России по городу Саяногорску, подполковник полиции (по согласованию)» заменить словами «Рыль Алена Сергеевна заместитель начальника – начальник отделения по делам несовершеннолетних отдела участковых уполномоченных ОМВД России по городу Саяногорску, подполковник полиции (по согласованию)».        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0"/>
          <w:lang w:eastAsia="ar-SA"/>
        </w:rPr>
        <w:t>4.</w:t>
        <w:tab/>
        <w:t>Контроль над исполнением настоящего постановления возложить на П</w:t>
      </w:r>
      <w:r>
        <w:rPr/>
        <w:t>ервого заместителя Главы муниципального образования г.Саяногорск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421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2:00Z</dcterms:created>
  <dc:creator>ConsultantPlus</dc:creator>
  <dc:description/>
  <dc:language>en-US</dc:language>
  <cp:lastModifiedBy>Степан Г. Федяев</cp:lastModifiedBy>
  <cp:lastPrinted>2015-05-20T11:05:00Z</cp:lastPrinted>
  <dcterms:modified xsi:type="dcterms:W3CDTF">2015-05-26T08:02:00Z</dcterms:modified>
  <cp:revision>2</cp:revision>
  <dc:subject/>
  <dc:title/>
</cp:coreProperties>
</file>