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margin">
                  <wp:posOffset>-123190</wp:posOffset>
                </wp:positionV>
                <wp:extent cx="5701665" cy="2147570"/>
                <wp:effectExtent l="0" t="0" r="0" b="4563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2147400"/>
                          <a:chOff x="0" y="0"/>
                          <a:chExt cx="5701680" cy="21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168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0" y="0"/>
                              <a:ext cx="98028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209088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306720"/>
                              <a:ext cx="209088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smallCaps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240" y="1226880"/>
                            <a:ext cx="351612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21.05.2015 г. № 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9.7pt;width:448.95pt;height:169.1pt" coordorigin="257,-194" coordsize="8979,3382">
                <v:group id="shape_0" style="position:absolute;left:257;top:-194;width:8979;height:1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99;top:-194;width:1543;height:17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289;width:3292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289;width:3292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Calibri" w:hAnsi="Calibri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smallCaps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7;top:1738;width:5536;height:144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21.05.2015 г. № 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й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0.08.2007 № 1388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07 №1869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кончанием срока реализации комплексной программы "Реформирование муниципальных финансов муниципального образования город Саяногорск на 2006 - 2008 годы" принятой решением Саяногорского городского Совета депутатов от 30.06.2006 №50 «</w:t>
      </w:r>
      <w:r>
        <w:rPr>
          <w:rFonts w:cs="Times New Roman" w:ascii="Times New Roman" w:hAnsi="Times New Roman"/>
          <w:sz w:val="28"/>
          <w:szCs w:val="28"/>
          <w:lang w:eastAsia="ru-RU"/>
        </w:rPr>
        <w:t>"О принятии комплексной программы "Реформирование муниципальных финансов муниципального образования город Саяногорск на 2006 - 200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(с последующими изменениями), руководствуясь ст.ст. 30, 32, 33 Устава муниципального образования город Саяногорск, утвержденного решением Саяногорского городского Совета депутатов от 31.05. 2005 г. № 35,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30.08.2007 №1388  «О мониторинге просроченной дебиторской и кредиторской задолженности муниципальных унитарных предприятий».</w:t>
      </w:r>
    </w:p>
    <w:p>
      <w:pPr>
        <w:pStyle w:val="Style16"/>
        <w:keepNext w:val="true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08.11.2007 №1869 «Об утверждении Положения о системе критериев для сохранения муниципальных унитарных предприятий муниципального образования город Саяногорск на основе оценки социальной и бюджетной эффективности их деятельности».</w:t>
      </w:r>
    </w:p>
    <w:p>
      <w:pPr>
        <w:pStyle w:val="Style16"/>
        <w:keepNext w:val="true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6"/>
        <w:keepNext w:val="true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Style16"/>
        <w:keepNext w:val="true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Л.М.Бык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1:00Z</dcterms:created>
  <dc:creator>Зубарев Денис Сергеевич</dc:creator>
  <dc:description/>
  <dc:language>en-US</dc:language>
  <cp:lastModifiedBy>Степан Г. Федяев</cp:lastModifiedBy>
  <cp:lastPrinted>2015-05-18T16:31:00Z</cp:lastPrinted>
  <dcterms:modified xsi:type="dcterms:W3CDTF">2015-06-15T02:41:00Z</dcterms:modified>
  <cp:revision>2</cp:revision>
  <dc:subject/>
  <dc:title/>
</cp:coreProperties>
</file>