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896610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2284560"/>
                          <a:chOff x="0" y="0"/>
                          <a:chExt cx="589644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06640" y="1305720"/>
                            <a:ext cx="356112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05.2015г.  №4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9644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6600" y="0"/>
                              <a:ext cx="99324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1644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326520"/>
                              <a:ext cx="22395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64.3pt;height:179.9pt" coordorigin="72,-24" coordsize="9286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2032;width:5607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05.2015г.  №4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9286;height:1984">
                  <v:shape id="shape_0" stroked="f" o:allowincell="f" style="position:absolute;left:3862;top:-24;width:1563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90;width:3332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1;top:490;width:352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"/>
        <w:rPr/>
      </w:pPr>
      <w:r>
        <w:rPr>
          <w:sz w:val="28"/>
          <w:szCs w:val="28"/>
        </w:rPr>
        <w:t xml:space="preserve">от 19.07.2011 № 14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уководствуясь статьями 30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32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 xml:space="preserve">постановлению Администрации муниципального образования г.Саяногорск от 19.07.2011 №1431 «Об утверждении состава комиссии по землепользованию и застройке»  </w:t>
      </w:r>
      <w:r>
        <w:rPr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.</w:t>
      </w:r>
    </w:p>
    <w:p>
      <w:pPr>
        <w:pStyle w:val="TextBodyIndent"/>
        <w:rPr/>
      </w:pPr>
      <w:r>
        <w:rPr>
          <w:szCs w:val="28"/>
        </w:rPr>
        <w:t>3. Настоящее постановление вступает в силу со дня издания.</w:t>
      </w:r>
    </w:p>
    <w:p>
      <w:pPr>
        <w:pStyle w:val="TextBodyIndent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КХ, транспорту и строительств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                                                                                           Л.М.Бык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9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яногорск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5г. №481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яногорск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11г. №143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ПО ЗЕМЛЕПОЛЬЗОВАНИЮ И ЗАСТРОЙ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. САЯНОГОР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седатель комиссии – Заместитель Главы муниципального образования г.Саяногорск по ЖКХ, транспорту и строительству – Борисов Сергей Александрови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меститель председателя комиссии - Руководитель Департамента архитектуры, градостроительства и недвижимости г. Саяногорска - Потапов Николай Сергееви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екретарь комиссии – ведущий специалист отдела градостроительства Департамента архитектуры, градостроительства и недвижимости г. Саяногорска – Шаталова Наталья Александро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меститель Главы муниципального образования г.Саяногорск по экономическим вопросам – Баранников Анатолий Анатолье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чальник юридической службы Администрации муниципального образования г. Саяногорск – Синкина Юлия Джорджев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аместитель руководителя ДАГН г. Саяногорска по правовым вопросам – Храмова Елена Ивановн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>4. Заместитель руководителя ДАГН г. Саяногорска по землепользованию и градостроительству - Чеканов Владимир Василье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едущий специалист отдела градостроительства ДАГН г.Саяногорска – Захарова Ольга Валерьев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Заместитель Главы муниципального образования г. Саяногорск по р.п.Черемушки – Вовчок Виктор Федоро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аместитель Главы муниципального образования г. Саяногорск по р.п.Майна – Снитко Юрий Николае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Руководитель Комитета по жилищно-коммунальному хозяйству и транспорту г.Саяногорска – Соколов Владимир Алексеевич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.Саяногорск                                 В.П.Клундук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35046;fld=134;dst=1004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08:00Z</dcterms:created>
  <dc:creator>Пользователь</dc:creator>
  <dc:description/>
  <dc:language>en-US</dc:language>
  <cp:lastModifiedBy>Степан Г. Федяев</cp:lastModifiedBy>
  <cp:lastPrinted>2015-04-21T10:34:00Z</cp:lastPrinted>
  <dcterms:modified xsi:type="dcterms:W3CDTF">2015-05-27T00:08:00Z</dcterms:modified>
  <cp:revision>2</cp:revision>
  <dc:subject/>
  <dc:title/>
</cp:coreProperties>
</file>