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-25781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5.2015 г. №4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20.3pt;width:435.15pt;height:179.9pt" coordorigin="753,-40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165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5.2015 г. №4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;top:-406;width:8703;height:1984">
                  <v:shape id="shape_0" stroked="f" o:allowincell="f" style="position:absolute;left:4304;top:-40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0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10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Об утверждении положения о проведении</w:t>
      </w:r>
    </w:p>
    <w:p>
      <w:pPr>
        <w:pStyle w:val="Normal"/>
        <w:rPr/>
      </w:pPr>
      <w:r>
        <w:rPr>
          <w:sz w:val="28"/>
        </w:rPr>
        <w:t>конкурса среди органов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>общественного самоуправления муниципального</w:t>
      </w:r>
    </w:p>
    <w:p>
      <w:pPr>
        <w:pStyle w:val="Normal"/>
        <w:rPr/>
      </w:pPr>
      <w:r>
        <w:rPr>
          <w:sz w:val="28"/>
        </w:rPr>
        <w:t xml:space="preserve">образования город Саяногорск на 2015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развития территориального общественного самоуправления на территории муниципального образования город Саяногорск, привлечения общественности к благоустройству, озеленению придомовых территорий,  повышения активности населения, объединения жителей путем проведения совместных социальных и культурно-массовых мероприятий, руководствуясь  главой 57 Гражданского кодекса Российской Федерации, постановлением Администрации муниципального образования город Саяногорск от 20.12.2012 №1993 «Об утверждении ведомственной муниципальной целевой программы «Финансовая поддержка и развитие территориального общественного самоуправления на 2013-2015г.», статьями  30, 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spacing w:before="0" w:after="117"/>
        <w:ind w:firstLine="9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7"/>
        <w:ind w:firstLine="966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среди органов территориального общественного самоуправления муниципального образования город Саяногорск на 2015 год,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подведению итогов и определению победителей конкурса среди органов территориального общественного самоуправления муниципального образования город Саяногорск на 2015 год, согласно приложению №2 к настоящему постановлению.</w:t>
      </w:r>
    </w:p>
    <w:p>
      <w:pPr>
        <w:pStyle w:val="Normal1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ород Саяногорск опубликовать настоящее постановление в средствах 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21"/>
        <w:rPr/>
      </w:pPr>
      <w:r>
        <w:rPr/>
        <w:t xml:space="preserve">город Саяногорск                                                                            Л.М.Быков </w:t>
      </w:r>
      <w:r>
        <w:br w:type="page"/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г.Саяногорск</w:t>
      </w:r>
    </w:p>
    <w:p>
      <w:pPr>
        <w:pStyle w:val="Normal"/>
        <w:ind w:left="-426" w:right="-147" w:firstLine="720"/>
        <w:jc w:val="center"/>
        <w:rPr/>
      </w:pPr>
      <w:r>
        <w:rPr>
          <w:sz w:val="26"/>
        </w:rPr>
        <w:t xml:space="preserve">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3 от 22.05.201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среди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 обществен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Саяногорск на 2015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онкурса среди органов территориального общественного самоуправления муниципального образования город Саяногорск на 2015 год  (далее по тексту - конкурс), определяет порядок организации, условия проведения конкурса и критерии отбора победителей в 2015 год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конкурса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развития территориального общественного самоуправления на территории муниципального образования город Саяногорс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лечение жителей муниципального образования город Саяногорск и общественности к благоустройству, озеленению придомовых территор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населения, объединение жителей путем проведения совместных социальных и культурно-массовых мероприят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эффективной модели работы органов территориального общественного самоуправления (далее по тексту - ТОС) на своих территориях для удовлетворения социальных, культурных, бытовых потребностей населения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органы ТО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дминистрация муниципального образования  город Саяногорск (далее по тексту - организатор конкурс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Зеленый двор» - формирование комфортной среды проживания, благоустройство и озеленение придомовых территор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Быть здоровым – здорово!» - формировани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«Город дружбы – город детства» - работа с детьми, подростками и молодежью по месту жительств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Цените мудрость старших поколений» - работа с представителями старшего поколения по месту жи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ведении итогов конкурса критериями оценки деятельности ТОС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рганизация работы органов ТОС. При этом учитываются следующие показател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 работы органа ТОС на текущий год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деятельности органа ТОС в текущем год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ультаты взаимодействия органа ТОС с различными организациями (учреждениями социальной защиты, соответствующими отделениями Пенсионного фонда Российской Федерации, общественными организациями, управляющими компаниями, образовательными учреждениями и другими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информирование органом ТОС населения по вопросам жизне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по привлечению органом ТОС жителей территории, на которой осуществляется территориальное общественное самоуправление, к участию в благоустройстве и озеленении территор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организация органом ТОС досуга населения, массового отдыха граждан, культурно-массовых и спортивны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данные по привлечению органом ТОС жителей самоуправляемой территории к участию в городских и республиканских мероприятия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рганизация органами ТОС работы по привлечению жителей самоуправляемой территории к участию в культурно-массовых мероприятиях, при этом учитыв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аличие плана мероприятия (наличие - 1 балл, отсутствие - 0 балло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музыкальное сопровождение (наличие - 1 балл, отсутствие - 0 балло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ь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общественного порядка во время проведения мероприятия и безопасности его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е состояние места проведения мероприятия (до и после его проведен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нообразие форм проведения мероприят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привлечение к участию в мероприятии лиц различных возрастных групп из числа жителей самоуправляемой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рганизация органами ТОС работы по привлечению жителей самоуправляемой территории к мероприятиям по благоустройству придомовых территорий, при этом учит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ое участие жителей в наведении чистоты, порядка во дворе и на придомов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ояние подходов к подъездам жилых дом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и состояние информационных щи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общественного порядка во время проведения меро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е состояние придомов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4. Оценка по критериям, подлежащим количественной оценке, если иное не установлено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3.2</w:t>
        </w:r>
      </w:hyperlink>
      <w:r>
        <w:rPr>
          <w:sz w:val="28"/>
          <w:szCs w:val="28"/>
          <w:lang w:eastAsia="ru-RU"/>
        </w:rPr>
        <w:t xml:space="preserve"> настоящего положения </w:t>
      </w:r>
      <w:r>
        <w:rPr>
          <w:sz w:val="28"/>
          <w:szCs w:val="28"/>
        </w:rPr>
        <w:t xml:space="preserve">о проведении конкурса среди органов территориального общественного самоуправления муниципального образования город Саяногорск на 2015 год (далее по тексту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я)</w:t>
      </w:r>
      <w:r>
        <w:rPr>
          <w:sz w:val="28"/>
          <w:szCs w:val="28"/>
          <w:lang w:eastAsia="ru-RU"/>
        </w:rPr>
        <w:t>, осуществляется следующим образом: участнику, имеющему самый высокий количественный показатель, присуждается 10 баллов по этому показателю. Остальным участникам конкурса присваиваются порядковые номера в порядке убывания количественного показателя и присваиваются баллы по убыванию, равные целому числу (участнику с номером 2 - 9 баллов, участнику с номером 3 - 8 баллов и т.д.) отдельно в каждой номин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5. В каждой номинации устанавливается три призовых места – первое, второе и треть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 Призерами в каждой из номинаций становится участники, набравшие наибольшее суммарное количество балл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 организации и сроки проведения конкурс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с 15.06.2015 по 30.09.2015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конкурсе председатели Советов (комитетов) ТОС до 01.07.2015  направляют в  конкурсную  комиссию заявки (приложение №1 к настоящему положению), в которых указыв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именование ТОС, место нахождения Совета (комитета) ТО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я ТОС, его телефо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амилия, имя, отчество троих членов Совета (комитета) ТОС, их телефон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оминация конкурса, в которой заявляется участни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еятельности органа ТОС в заявленной номинации с учетом показателей оценочного листа, согласно приложению №2 к настоящему полож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ложение о сроках и формах проведения выездного конкурсного мероприятия конкурса по заявленной номинации с приглашением представителей организатора конкурса, членов других ТОС, жителей муниципального образования город Саяногорск, характеризующего работу в заявленной номинации. Форма мероприятия определяется участниками в зависимости от заявленной номинации (осмотр благоустроенной территории, экологическая акция, рейд, досуговое мероприятие, собрание, встречи с жителям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предоставление дополнительных материалов (фото, видео, печатные издания, листовки, отзывы жителей, грамоты, дипломы и прочие материалы, подтверждающие деятельность в заявленной номин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дведение итогов и определение победителей конкурса осуществляет конкурсная комиссия в составе, утвержденном постановлением Администрации муниципального образования г.Саяногорс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Конкурсная комиссия до 01.11.2015 рассматривает заявки и материалы, заполняет оценочные листы, и определяет между участниками конкурса  лучшие Советы (комитеты) ТОС, набравшие наибольшее количество баллов по 10-бальной шкале (по 3 в каждой номин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нкурсные заявки и дополнительные материалы направляются по адресу: г.Саяногорск, Советский микрорайон, №1, кабинет №103, контактный телефон 8(39042)28640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рок проведения выездных мероприятий - с 15.06.2015  по 30.09.2015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афик проведения выездных конкурсных мероприятий органов ТОС утверждается организатором конкурса на основании предложений, направленных организатору и доводится до сведения участник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Подведение итогов конкурса проводится до 01.11.2015. Объявление победителей,  церемония награждения и вручения им премий проводиться на городском торжественном собрании, посвященном Дню города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обедителями конкурса признаются лучшие Советы (комитеты) ТОС, набравшие наибольшее количество балл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ы (комитеты) ТОС в лице их членов, занявшие I - III места в каждой номинации, награждаются Почетными грамотами и премиями в соответствии со смето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 место   -    12 тыс.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I место  -   10 тыс.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I место -   8 тыс.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конкурсных материалов по какой – либо номинации, конкурсная комиссия имеет право перераспределить денежные средства в пределах сметы расходов на проведение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. Источник финансирования – ведомственная муниципальная целевая программа «Финансовая поддержка и развитие территориального общественного самоуправления на 2013-2015 годы», утвержденная Постановлением Администрации муниципального образования г.Саяногорск от 20.12.2012 г. №1993.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  г.Саяногорск                                                           В.П. Клундук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г.Саяногорск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3 от 22.05.2015</w:t>
      </w:r>
    </w:p>
    <w:p>
      <w:pPr>
        <w:pStyle w:val="Normal"/>
        <w:ind w:right="-147"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-426" w:right="-147" w:hanging="0"/>
        <w:jc w:val="center"/>
        <w:rPr/>
      </w:pPr>
      <w:r>
        <w:rPr>
          <w:b/>
          <w:sz w:val="28"/>
          <w:szCs w:val="28"/>
        </w:rPr>
        <w:t>КОНКУРСНОЙ КОМИССИИ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14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.М. - Первый заместитель Главы муниципального образования г. Саяногорск.</w:t>
            </w:r>
          </w:p>
        </w:tc>
      </w:tr>
      <w:tr>
        <w:trPr>
          <w:trHeight w:val="7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ссии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строва Е.И. – Начальник отдела по 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дминистрации муниципального образования г.Саяногорск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ндук В.П. – управляющий делами Администрации муниципального образования г.Саяногорск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ок  - заместитель Главы муниципального образования г.Саяногорск по р.п..Черёмушки.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 Ю.Н.  -  заместитель Главы муниципального образования г.Саяногорск по р.п.Майна.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ум  Е.А.-  руководитель Саяногорского  городского</w:t>
            </w:r>
          </w:p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ультуры.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Л.В. - заместитель руководителя  Бюджетно-финансового управления администрации г.Саяногорска.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Л.В. - начальник производственно-технического отдела Комитета по жилищно-  коммунальному хозяйству и транспорту г.Саяногорска.</w:t>
            </w:r>
          </w:p>
        </w:tc>
      </w:tr>
    </w:tbl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      В.П. Клундук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426" w:right="-147" w:firstLine="720"/>
        <w:jc w:val="right"/>
        <w:rPr/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органов территориального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на 2015 год </w:t>
      </w:r>
    </w:p>
    <w:p>
      <w:pPr>
        <w:pStyle w:val="Normal"/>
        <w:ind w:right="-5" w:firstLine="720"/>
        <w:jc w:val="right"/>
        <w:rPr/>
      </w:pPr>
      <w:r>
        <w:rPr/>
        <w:t xml:space="preserve"> </w:t>
      </w:r>
    </w:p>
    <w:p>
      <w:pPr>
        <w:pStyle w:val="Normal"/>
        <w:ind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ЗАЯВ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ТОС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совета (комитета) ТО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едателя ТОС (тел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ов Совета (комитета) ТОС (тел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факс, эл.почт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конкурса, в которой заявляется участни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ятельности органа ТОС в заявленной номинации с учетом показателей оценочного ли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сроках и формах проведения выездного конкурсного мероприятия (форма мероприятия определяется участниками в зависимости от заявленной номинации: осмотр благоустроенной территории, экологическая акция, рейд, досуговое мероприятие, собрание, встречи с жителями)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атериалы (перече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заявки «___» _________ 2015 г. №_____                   ____________________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)                                                      (номер)                                                     (подпись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г.Саяногорск                                                                В.П. Клундук</w:t>
      </w:r>
      <w:r>
        <w:br w:type="page"/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426" w:right="-147" w:firstLine="720"/>
        <w:jc w:val="right"/>
        <w:rPr/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органов территориального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на 2015 год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среди орга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(наименование органа ТОС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84"/>
        <w:gridCol w:w="1545"/>
        <w:gridCol w:w="2160"/>
      </w:tblGrid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</w:t>
              <w:br/>
              <w:t>конкурсной</w:t>
              <w:br/>
              <w:t xml:space="preserve">комиссии  </w:t>
              <w:br/>
              <w:t xml:space="preserve">по 10-    </w:t>
              <w:br/>
              <w:t xml:space="preserve">балльной  </w:t>
              <w:br/>
              <w:t>шк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  <w:t xml:space="preserve">(дополни- </w:t>
              <w:br/>
              <w:t xml:space="preserve">тельные   </w:t>
              <w:br/>
              <w:t>материалы,</w:t>
              <w:br/>
              <w:t xml:space="preserve">дата      </w:t>
              <w:br/>
              <w:t xml:space="preserve">выездного </w:t>
              <w:br/>
              <w:t>мероприятия)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собраний      </w:t>
              <w:br/>
              <w:t xml:space="preserve">по подъездам, домам по выборам     </w:t>
              <w:br/>
              <w:t xml:space="preserve">(перевыборам) старших по подъездам </w:t>
              <w:br/>
              <w:t xml:space="preserve">и домам.  Ведение реестров выборных лиц ТОС.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жителей   ТОС      </w:t>
              <w:br/>
              <w:t xml:space="preserve">по оформлению придомовых территори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нежных  городков, горок, заливка  ледовых площадок и т.п.).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нформированию</w:t>
              <w:br/>
              <w:t xml:space="preserve">жителей ТОС.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жителей на уборку      </w:t>
              <w:br/>
              <w:t xml:space="preserve">территории ТОС, проведение </w:t>
              <w:br/>
              <w:t>субботников, санитарных дней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рганов ТОС в подготовке   </w:t>
              <w:br/>
              <w:t xml:space="preserve">жилищного фонда к эксплуатации в   </w:t>
              <w:br/>
              <w:t xml:space="preserve">зимний период (работа в комиссиях)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рганов ТОС в решении      </w:t>
              <w:br/>
              <w:t xml:space="preserve">вопросов сохранности жилищного     </w:t>
              <w:br/>
              <w:t xml:space="preserve">фонда и благоустройства придомовых </w:t>
              <w:br/>
              <w:t xml:space="preserve">территорий (наблюдение, контроль,  </w:t>
              <w:br/>
              <w:t xml:space="preserve">разъяснение, принятие мер).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жителями ТОС по организации   </w:t>
              <w:br/>
              <w:t xml:space="preserve">летних детских площадок            </w:t>
              <w:br/>
              <w:t xml:space="preserve">и озеленению дворовой территории.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редств жителей        </w:t>
              <w:br/>
              <w:t xml:space="preserve">в формировании комфортной среды    </w:t>
              <w:br/>
              <w:t xml:space="preserve">проживания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проверке      </w:t>
              <w:br/>
              <w:t xml:space="preserve">санитарного состояния:             </w:t>
              <w:br/>
              <w:t xml:space="preserve">- подъездов;                         </w:t>
              <w:br/>
              <w:t xml:space="preserve">- внутридворовых территорий.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оформление на территории            </w:t>
              <w:br/>
              <w:t xml:space="preserve">ТОС  к праздничным календарным датам               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етских и спортивных        </w:t>
              <w:br/>
              <w:t xml:space="preserve">площадок, их элементов и малых     </w:t>
              <w:br/>
              <w:t xml:space="preserve">архитектурных форм силами жителей  </w:t>
              <w:br/>
              <w:t xml:space="preserve">ТОС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в ТОС встреч         </w:t>
              <w:br/>
              <w:t xml:space="preserve">жителей  с представителями органов </w:t>
              <w:br/>
              <w:t xml:space="preserve">местного самоуправления, работниками   </w:t>
              <w:br/>
              <w:t>городского отдела внутренних дел, органами</w:t>
              <w:br/>
              <w:t xml:space="preserve">ТОС.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проведении       </w:t>
              <w:br/>
              <w:t xml:space="preserve">профилактических мер по противопожарной               </w:t>
              <w:br/>
              <w:t xml:space="preserve">безопасности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ктивом женщин   ТОС:         </w:t>
              <w:br/>
              <w:t xml:space="preserve"> - создание клубов по интересам.    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Великой      </w:t>
              <w:br/>
              <w:t xml:space="preserve">Отечественной войны, тружеников    </w:t>
              <w:br/>
              <w:t xml:space="preserve">тыла и оказание помощи нуждающимся </w:t>
              <w:br/>
              <w:t xml:space="preserve">в канун Дня Победы.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юбиляров среди жителей   ТОС.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тских дворовых  праздников.      </w:t>
              <w:br/>
              <w:t xml:space="preserve">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массовых  мероприятий для жителей ТОС: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рисунков, плакатов     </w:t>
              <w:br/>
              <w:t xml:space="preserve">по профилактике вредных  привычек. </w:t>
              <w:br/>
              <w:t xml:space="preserve">  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разования г.Саяногорск                                                                В.П. Клундук</w:t>
      </w:r>
    </w:p>
    <w:sectPr>
      <w:type w:val="nextPage"/>
      <w:pgSz w:w="11906" w:h="16838"/>
      <w:pgMar w:left="1701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ind w:left="5040" w:hanging="0"/>
      <w:jc w:val="both"/>
      <w:outlineLvl w:val="3"/>
    </w:pPr>
    <w:rPr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2716F016A378282AF6DB8B5555FF5BCA95F10C8FAAFFF5F827F2C10698F8BA749B3AB14AD8F6ED856D7o8r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0:00Z</dcterms:created>
  <dc:creator>Семиколенова</dc:creator>
  <dc:description/>
  <dc:language>en-US</dc:language>
  <cp:lastModifiedBy>Степан Г. Федяев</cp:lastModifiedBy>
  <cp:lastPrinted>2015-05-14T10:16:00Z</cp:lastPrinted>
  <dcterms:modified xsi:type="dcterms:W3CDTF">2015-05-26T07:00:00Z</dcterms:modified>
  <cp:revision>2</cp:revision>
  <dc:subject/>
  <dc:title/>
</cp:coreProperties>
</file>