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1889125"/>
                <wp:effectExtent l="0" t="1323340" r="0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1889280"/>
                          <a:chOff x="0" y="0"/>
                          <a:chExt cx="5901840" cy="1889280"/>
                        </a:xfrm>
                      </wpg:grpSpPr>
                      <wps:wsp>
                        <wps:cNvSpPr txBox="1"/>
                        <wps:spPr>
                          <a:xfrm>
                            <a:off x="1106640" y="1079640"/>
                            <a:ext cx="35643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5.2015 г.  № 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04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080"/>
                              <a:ext cx="211824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Ðåñïóáëèêà Õàêàñèÿ â ñîñòàâå Ðîññèéñêîé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71800"/>
                              <a:ext cx="224208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48.75pt" coordorigin="72,-576" coordsize="9294,2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124;width:561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5.2015 г.  № 4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641">
                  <v:shape id="shape_0" stroked="f" o:allowincell="f" style="position:absolute;left:3863;top:-576;width:1564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49;width:3335;height: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Ðåñïóáëèêà Õàêàñèÿ â ñîñòàâå Ðîññèéñêîé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48;width:3530;height: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86"/>
      </w:tblGrid>
      <w:tr>
        <w:trPr>
          <w:trHeight w:val="1661" w:hRule="atLeast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07.05.2015г. № 44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ованного летнего отдыха, оздоровления и занятости детей в каникулярное время, проживающих на территории муниципального образования г. Саяногорск, координации деятельности межведомственного взаимодействия, руководствуясь ст.30,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Ввести в состав Координационного совета по вопросам организации летнего отдыха, оздоровления и занятости детей, проживающих на территории муниципального образования г.Саяногорск Евсееву Ю.В. – главного специалиста (по туризму) </w:t>
      </w:r>
      <w:r>
        <w:rPr>
          <w:color w:val="000000"/>
          <w:spacing w:val="4"/>
          <w:sz w:val="28"/>
          <w:szCs w:val="28"/>
        </w:rPr>
        <w:t xml:space="preserve">Комитета по делам </w:t>
      </w:r>
      <w:r>
        <w:rPr>
          <w:color w:val="000000"/>
          <w:sz w:val="28"/>
          <w:szCs w:val="28"/>
        </w:rPr>
        <w:t>молодежи, физической культуре и спорту</w:t>
      </w:r>
      <w:r>
        <w:rPr>
          <w:sz w:val="28"/>
          <w:szCs w:val="28"/>
        </w:rPr>
        <w:t xml:space="preserve">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4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42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38" w:footer="0" w:bottom="9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3:00Z</dcterms:created>
  <dc:creator>ConsultantPlus</dc:creator>
  <dc:description/>
  <dc:language>en-US</dc:language>
  <cp:lastModifiedBy>Степан Г. Федяев</cp:lastModifiedBy>
  <cp:lastPrinted>2015-05-22T10:28:00Z</cp:lastPrinted>
  <dcterms:modified xsi:type="dcterms:W3CDTF">2015-05-26T08:03:00Z</dcterms:modified>
  <cp:revision>2</cp:revision>
  <dc:subject/>
  <dc:title/>
</cp:coreProperties>
</file>