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«01»  июня 2015 г.  № 5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«01»  июня 2015 г.  № 5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 внесении изменений в Постановление  Администрации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униципального образования г.Саяногорск  №1621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2.10.2012  «Об утверждении муниципальной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«Развитие туризма в муниципальном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>образовании г. Саяногорск на 2013-2015 годы»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 (с изменениями), статьями 30, 32 Устава муниципального образования город Саяногорск, утвержденного решением Саяногорского городского Совета депутатов от 31.05.2005 г. №35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numPr>
          <w:ilvl w:val="1"/>
          <w:numId w:val="3"/>
        </w:numPr>
        <w:ind w:left="567" w:firstLine="5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муниципального образования г. Саяногорск от 12.10.2012 №1621 «Об утверждении муниципальной программы «Развитие туризма в муниципальном образовании г.Саяногорск на 2013-2015 годы» изменения изложив строку 2.5. табличной формы раздела 4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0"/>
        <w:gridCol w:w="851"/>
        <w:gridCol w:w="850"/>
        <w:gridCol w:w="85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работки новых экскурсионных программ на территории муниципального образования г.Саяногорск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 на организацию новых туристических маршрутов, с вручением Денежного приза победите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ОЭи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sectPr>
      <w:type w:val="nextPage"/>
      <w:pgSz w:w="11906" w:h="16838"/>
      <w:pgMar w:left="1418" w:right="99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character" w:styleId="11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6:00Z</dcterms:created>
  <dc:creator>Пользователь</dc:creator>
  <dc:description/>
  <dc:language>en-US</dc:language>
  <cp:lastModifiedBy>Степан Г. Федяев</cp:lastModifiedBy>
  <cp:lastPrinted>2014-12-16T08:46:00Z</cp:lastPrinted>
  <dcterms:modified xsi:type="dcterms:W3CDTF">2015-06-02T07:46:00Z</dcterms:modified>
  <cp:revision>2</cp:revision>
  <dc:subject/>
  <dc:title/>
</cp:coreProperties>
</file>