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04.06.2015 г.  № 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6pt;width:435.15pt;height:179.9pt" coordorigin="72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04.06.2015 г.  № 5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720;width:8703;height:1984">
                  <v:shape id="shape_0" stroked="f" o:allowincell="f" style="position:absolute;left:3623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right="35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ведомственной муниципальной целевой программы «Профилактика </w:t>
      </w:r>
      <w:r>
        <w:rPr>
          <w:sz w:val="28"/>
          <w:szCs w:val="28"/>
        </w:rPr>
        <w:t xml:space="preserve">политического, национального, религиозного экстремизма и </w:t>
      </w:r>
      <w:r>
        <w:rPr>
          <w:sz w:val="28"/>
          <w:szCs w:val="28"/>
          <w:lang w:eastAsia="ar-SA"/>
        </w:rPr>
        <w:t xml:space="preserve">терроризма на территории муниципального образования г.Саяногорск на 2015 год» </w:t>
      </w:r>
    </w:p>
    <w:p>
      <w:pPr>
        <w:pStyle w:val="Normal"/>
        <w:suppressAutoHyphens w:val="true"/>
        <w:ind w:right="465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</w:t>
      </w:r>
      <w:r>
        <w:rPr>
          <w:sz w:val="28"/>
          <w:szCs w:val="28"/>
        </w:rPr>
        <w:t>постановлением Администрации муниципального образования г.Саяногорск от 16.12.2013 №1917 «Об утверждении порядка разработки, утверждения и реализации ведомственных муниципальных целевых программ муниципального образования г.Саяногорск, руководствуясь ст. 30, 32 Устава муниципального образования г.Саяногорск, утвержденного решением Саяногорского городского Совета депутатов от 31.05.2005 №35 (с изменениями и дополнениями),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ведомственну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ую целевую программу «Профилакти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ого, национального, религиозного экстремизма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терроризма на территории муниципального образования г.Саяногорск на 2015 год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3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     Л.М. Б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. Саяногорск от 04.06. 2015 г. №5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ВЕДОМСТВЕННАЯ МУНИЦИПАЛЬНАЯ ЦЕЛЕВАЯ ПРОГРАММА «ПРОФИЛАКТИКА ПОЛИТИЧЕСКОГО, НАЦИОНАЛЬНОГО, РЕЛИГИОЗНОГО ЭКСТРЕМИЗМА  И ТЕРРОРИЗМА НА ТЕРРИТОРИИ МУНИЦИПАЛЬНОГО ОБРАЗОВАНИЯ ГОРОД САЯНОГОРСК НА 2015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держ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76"/>
        <w:gridCol w:w="993"/>
      </w:tblGrid>
      <w:tr>
        <w:trPr/>
        <w:tc>
          <w:tcPr>
            <w:tcW w:w="801" w:type="dxa"/>
            <w:tcBorders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/>
          </w:tcPr>
          <w:p>
            <w:pPr>
              <w:pStyle w:val="Style13"/>
              <w:suppressAutoHyphens w:val="tru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Паспорт ВМЦ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Характеристика проблемы и обоснования ее</w:t>
            </w:r>
          </w:p>
          <w:p>
            <w:pPr>
              <w:pStyle w:val="Normal"/>
              <w:rPr/>
            </w:pPr>
            <w:r>
              <w:rPr/>
              <w:t>решения программно-целевыми методам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боснование ресурсного обеспечения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/>
              <w:t>6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ценка результативности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Heading1"/>
        <w:rPr/>
      </w:pPr>
      <w:r>
        <w:rPr>
          <w:sz w:val="28"/>
          <w:szCs w:val="28"/>
        </w:rPr>
        <w:t>ВЕДОМСТВЕННОЙ МУНИЦИПАЛЬНОЙ ЦЕЛЕВОЙ ПРОГРАММЫ «ПРОФИЛАКТИКА  ПОЛИТИЧЕСКОГО, НАЦИОНАЛЬНОГО, РЕЛИГИОЗНОГО ЭКСТРЕМИЗМА  И ТЕРРОРИЗМА НА ТЕРРИТОРИИ МУНИЦИПАЛЬНОГО ОБРАЗОВАНИЯ ГОРОД САЯНОГОРСК НА 201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МЦ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Ведомственная </w:t>
            </w:r>
            <w:r>
              <w:rPr>
                <w:lang w:eastAsia="ar-SA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«Профилактика политического, национального, религиозного экстремизма и терроризма на территории муниципального образования город Саяногорск на 2015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решения о разработке ВМЦП (наименование и номер соответствующего нормативного акт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312"/>
              <w:ind w:left="398" w:hanging="341"/>
              <w:jc w:val="both"/>
              <w:rPr/>
            </w:pPr>
            <w:r>
              <w:rPr/>
              <w:t>-</w:t>
              <w:tab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312"/>
              <w:ind w:left="398" w:hanging="341"/>
              <w:jc w:val="both"/>
              <w:rPr/>
            </w:pPr>
            <w:r>
              <w:rPr/>
              <w:t>-</w:t>
              <w:tab/>
              <w:t>Федеральный закон от 06 марта 2006 года № 35-ФЗ «О противодействии терроризму»;</w:t>
            </w:r>
          </w:p>
          <w:p>
            <w:pPr>
              <w:pStyle w:val="Normal"/>
              <w:shd w:fill="FFFFFF" w:val="clear"/>
              <w:spacing w:lineRule="exact" w:line="312"/>
              <w:ind w:left="459" w:hanging="425"/>
              <w:jc w:val="both"/>
              <w:rPr/>
            </w:pPr>
            <w:r>
              <w:rPr/>
              <w:t>-  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312"/>
              <w:ind w:left="398" w:hanging="341"/>
              <w:jc w:val="both"/>
              <w:rPr/>
            </w:pPr>
            <w:r>
              <w:rPr/>
              <w:t>-</w:t>
              <w:tab/>
              <w:t>Указ Президента РФ от 15 февраля 2006 г. № 116 «О мерах по противодействию терроризм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Устав муниципального образования г. Саяногорск (утв. Решением Саяногорского городского Совета депутатов № 35 от 31.05.05г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бюджета МО г.Саяногорс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312"/>
              <w:ind w:left="459" w:hanging="425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312"/>
              <w:ind w:left="459" w:hanging="425"/>
              <w:jc w:val="both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ВМЦ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0" w:leader="none"/>
                <w:tab w:val="left" w:pos="3926" w:leader="none"/>
              </w:tabs>
              <w:spacing w:lineRule="exact" w:line="312" w:before="5" w:after="0"/>
              <w:ind w:left="34" w:right="86" w:hanging="0"/>
              <w:jc w:val="both"/>
              <w:rPr/>
            </w:pPr>
            <w:r>
              <w:rPr/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дачи ВМЦ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ind w:firstLine="34"/>
              <w:jc w:val="both"/>
              <w:rPr/>
            </w:pPr>
            <w:r>
              <w:rPr/>
              <w:t>1.    Усиление антитеррористической защищенности объектов, находящихся в ведении муниципального образования   г.Саяногорск..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ind w:firstLine="34"/>
              <w:jc w:val="both"/>
              <w:rPr/>
            </w:pPr>
            <w:r>
              <w:rPr/>
              <w:t>2. Информационно-пропагандистское сопровождение профилактики терроризма и экстремизма на территории муниципального образования г.Саяногорск.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ind w:firstLine="34"/>
              <w:jc w:val="both"/>
              <w:rPr/>
            </w:pPr>
            <w:r>
              <w:rPr/>
              <w:t>3.    Профилактика терроризма и экстремизма, в том числе в молодежной среде на территории муниципального образования г.Сая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spacing w:lineRule="exact" w:line="312"/>
              <w:ind w:left="29"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12"/>
              <w:ind w:left="34" w:firstLine="23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ивност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>Доля молодежи, вовлеченной в мероприятия, направленные на профилактику терроризма и экстремизма, от общего количества молодежи 65%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2.    Количество проведенных мероприятий, направленных на поддержание межнационального и межконфессионального согласия 12шт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>3.     Количество информационно-пропагандистских материалов по профилактике терроризма и экстремизма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>- памятки (250 шт.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>- стенды (16шт.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>- аудио и видеороликов (6 шт.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both"/>
              <w:rPr/>
            </w:pPr>
            <w:r>
              <w:rPr/>
              <w:t>4.    Охват специалистов, обученных по вопросам профилактики терроризма и экстремизма 38(чел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601" w:leader="none"/>
              </w:tabs>
              <w:spacing w:lineRule="exact" w:line="312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ВМЦ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312"/>
              <w:ind w:left="5" w:firstLine="29"/>
              <w:rPr/>
            </w:pPr>
            <w:r>
              <w:rPr/>
              <w:t>2015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9" w:right="5" w:hanging="14"/>
              <w:rPr/>
            </w:pPr>
            <w:r>
              <w:rPr/>
              <w:t>Программа финансируется за счет средств бюджета муниципального образования город Саяногорск  и безвозмездные перечисления юридических и физических лиц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/>
              <w:t>- усилится антитеррористическая защищенность объектов, находящихся в веден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/>
              <w:t>- улучшится информационно-пропагандистское сопровождение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/>
              <w:t>- повысится уровень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/>
              <w:t>- увеличится доля молодежи, вовлеченной в мероприятия, направленные на профилактику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2"/>
              <w:ind w:right="5" w:hanging="0"/>
              <w:jc w:val="both"/>
              <w:rPr/>
            </w:pPr>
            <w:r>
              <w:rPr/>
              <w:t>-увеличится количество информационно-пропагандистских материалов по профилактике терроризма и экстремизма.</w:t>
            </w:r>
          </w:p>
        </w:tc>
      </w:tr>
      <w:tr>
        <w:trPr>
          <w:trHeight w:val="1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нтроля за реализацией ВМЦ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" w:hanging="0"/>
              <w:rPr/>
            </w:pPr>
            <w:r>
              <w:rPr/>
              <w:t xml:space="preserve">Контроль за ходом реализацией Программы осуществляет антитеррористическая комиссия муниципального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/>
            </w:pPr>
            <w:r>
              <w:rPr/>
              <w:t>образования город Саяногорск</w:t>
            </w:r>
          </w:p>
        </w:tc>
      </w:tr>
      <w:tr>
        <w:trPr>
          <w:trHeight w:val="1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, должность лица, ответственного за предоставление сведений об исполнен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" w:hanging="0"/>
              <w:rPr/>
            </w:pPr>
            <w:r>
              <w:rPr/>
              <w:t xml:space="preserve">Черняев В.В., заместитель начальника Управления по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/>
            </w:pPr>
            <w:r>
              <w:rPr/>
              <w:t xml:space="preserve">делам ГО и ЧС Администрации муниципального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/>
            </w:pPr>
            <w:r>
              <w:rPr/>
              <w:t>образования г. Саяного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Характеристика проблемы и обоснование 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программно-целев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домственная </w:t>
      </w:r>
      <w:r>
        <w:rPr>
          <w:lang w:eastAsia="ar-SA"/>
        </w:rPr>
        <w:t>муниципальная целевая программа «Профилактика  национального, религиозного экстремизма и терроризма на территории муниципального образования город Саяногорск на 2015 год»</w:t>
      </w:r>
      <w:r>
        <w:rPr/>
        <w:t xml:space="preserve"> (далее - Программа) разработана во исполнение Федерального закона от 06.03.2003 года № 131-ФЗ «Об общих принципах организации местного самоуправления в Российской Федерации», а такж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03.2006 № 35-ФЗ «О противодействии терроризму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07.2002 № 114-ФЗ «О противодействии экстремистской деятельности», Указом Президента РФ от 15.02.2006 </w:t>
      </w:r>
      <w:hyperlink r:id="rId4">
        <w:r>
          <w:rPr>
            <w:rStyle w:val="InternetLink"/>
          </w:rPr>
          <w:t>№ 116</w:t>
        </w:r>
      </w:hyperlink>
      <w:r>
        <w:rPr/>
        <w:t xml:space="preserve"> «О мерах по противодействию терроризму»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 территории муниципального образования город Саяногорск расположены важные объекты, в отношении которых необходимо проводить усиленную антитеррористиче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играционной обстановки в муниципальном образовании г.Саяногорск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 По официальным данным, за текущий период 2014 года в городе  1518 иностранных граждан, временно зарегистрированных на территории муниципального образования город Саяногорск, выявлено нарушений в сфере миграционного законодательства в количестве 103. Из них иностранными гражданами 42 нарушения и 61 нарушение принимающей стороной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задач Антитеррористической комиссии муниципального образования г. Саяногорск, как разработчика Программы,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грамма рассчитана на  2015 год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едложенных мер позволит значительно расширить потенциал механизма по п</w:t>
      </w:r>
      <w:r>
        <w:rPr>
          <w:lang w:eastAsia="ar-SA"/>
        </w:rPr>
        <w:t xml:space="preserve">рофилактике  национального, религиозного экстремизма и терроризма </w:t>
      </w:r>
      <w:r>
        <w:rPr/>
        <w:t xml:space="preserve"> в  муниципальном образовании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совершенствование мер, направленных на профилактику терроризма и экстремизма, создание условий для комплексной антитеррорист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2015 год и предполагает решение следующих задач: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jc w:val="both"/>
        <w:rPr/>
      </w:pPr>
      <w:r>
        <w:rPr/>
        <w:tab/>
        <w:t>-</w:t>
        <w:tab/>
        <w:t>усиление антитеррористической защищенности объектов, находящихся в ведении муниципального образования;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ind w:firstLine="34"/>
        <w:jc w:val="both"/>
        <w:rPr/>
      </w:pPr>
      <w:r>
        <w:rPr/>
        <w:tab/>
        <w:t>-</w:t>
        <w:tab/>
        <w:t>информационно-пропагандистское сопровождение профилактики терроризма и экстремизм;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ind w:firstLine="34"/>
        <w:jc w:val="both"/>
        <w:rPr/>
      </w:pPr>
      <w:r>
        <w:rPr/>
        <w:tab/>
        <w:t>-</w:t>
        <w:tab/>
        <w:t>профилактика терроризма и экстремизма, в том числе в молодежной среде.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ind w:firstLine="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850" w:gutter="0" w:header="0" w:top="761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531"/>
        <w:gridCol w:w="5244"/>
        <w:gridCol w:w="2836"/>
      </w:tblGrid>
      <w:tr>
        <w:trPr>
          <w:trHeight w:val="7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разделов и мероприят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Совершенствование мер, направленных на профилактику терроризма и экстремизма, создание условий для комплексной антитеррористической безопасности.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1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: Усиление антитеррористической защищенности объектов, находящихся в границах муниципального образования.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комплексных проверок учебных, дошколь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 (ежегодно все учреждения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униципального образования г. Саяногорск;  ГУ МЧС России по РХ (по согласованию); УФСБ РФ по РХ (по согласованию)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межведомственной комиссии по проверке антитеррористической защищенности критически важных и потенциально опасных объектов на территории МО г. Саяногорск (ежегодно все учреждения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униципального образования г. Саяногорск; ОМВД России по городу Саяногорск (по согласованию);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 МЧС России по РХ (по согласованию); УФСБ РФ по РХ (по согласованию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 финансирования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 (в течении всего периода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г. Саяногорск; ГорОО;   Саяногорский городской отдел культур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1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2: </w:t>
            </w:r>
            <w:r>
              <w:rPr>
                <w:rFonts w:cs="Times New Roman;Times New Roman" w:ascii="Times New Roman;Times New Roman" w:hAnsi="Times New Roman;Times New Roman"/>
                <w:color w:val="2D3038"/>
                <w:sz w:val="28"/>
                <w:szCs w:val="28"/>
              </w:rPr>
              <w:t>Информационно-пропагандистское сопровождение профилактики терроризма и экстремизма на территории муниципального образования г.Саяногорск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, 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г. Саяногорск;  ОМВД России по городу Саяногорск(по согласованию; УФСБ РФ по РХ (по согласованию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, издание и распространение методических рекомендаций и памяток антиэкстремистской направленности (по профилактике политического, национального и религиозного экстремизма)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г. Саяногорск;  ОМВД России по городу Саяногорск(по согласованию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tabs>
                <w:tab w:val="clear" w:pos="708"/>
                <w:tab w:val="left" w:pos="1938" w:leader="none"/>
                <w:tab w:val="center" w:pos="2054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Задача 3: Профилактика терроризма и экстремизма, в том числе в молодежной среде </w:t>
            </w:r>
            <w:r>
              <w:rPr>
                <w:color w:val="2D3038"/>
              </w:rPr>
              <w:t>на территории муниципального образования г.Саяногорск.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ежведомственных профилактических мероприятий по предупреждению, выявлению и пресечению преступлений террористического характера; незаконной деятельности религиозных объединений граждан экстремистской направленности, в том числе действующих в молодежной среде (в течении всего пери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итеррористическая комиссия муниципального образования г. Саяногорск;  ОМВД России по городу Саяногорск (по согласованию); УФСБ РФ по РХ (по согласованию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тодических семинаров «Организация работы по профилактике экстремизма, формированию установок толерантного поведения в молодежной среде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г. Саяногорск; ГорОО, Комитет по делам молодежи, физической культуре и спорт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61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Обоснование ресурсного обеспечения Программ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7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ассигнований на финансирование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 (тыс.руб.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средств бюджета муниципального образования г.Саяногорс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ем финансовых средств является Администрация муниципального образования г. Саяногорск. Разработка и издание методических рекомендаций и памяток антиэкстремистской направленности, а также методических рекомендаций и памяток по профилактическим мерам антитеррористического характера осуществляется  на основании гражданско-правовых договоров с поставщиками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выполнением Программы осуществляет Председатель Антитеррористической комисс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, члены антитеррористической комиссии, ответственные за выполнение мероприятий, представляют в Антитеррористическую комиссию муниципального образования город Саяногорск информацию о ходе выполнения мероприятий Программы по итогам квартала (нарастающим итогом с начала года) в срок до 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Ход и результаты выполнения мероприятий Программы освещаются в средствах массовой информации, рассматриваются на заседаниях Антитеррористической комисс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ценка результативност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совершенствуются меры, направленные на профилактику терроризма и экстремизма, создадутся условия для комплексной антитеррорист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силится антитеррористическая защищенность объектов, находящихся в границах муниципального образования г.Саяногорск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ится информационно-пропагандистское сопровождение профилактики терроризма и экстремизма;</w:t>
      </w:r>
    </w:p>
    <w:p>
      <w:pPr>
        <w:pStyle w:val="Normal"/>
        <w:autoSpaceDE w:val="false"/>
        <w:jc w:val="both"/>
        <w:rPr/>
      </w:pPr>
      <w:r>
        <w:rPr/>
        <w:t>- повысится уровень организованности и бдительности населения муниципального образования г.Саяногорск в области противодействия террористической угрозе;</w:t>
      </w:r>
    </w:p>
    <w:p>
      <w:pPr>
        <w:pStyle w:val="Normal"/>
        <w:autoSpaceDE w:val="false"/>
        <w:ind w:firstLine="540"/>
        <w:jc w:val="both"/>
        <w:rPr/>
      </w:pPr>
      <w:r>
        <w:rPr/>
        <w:t>- усилится профилактика терроризма и экстремизма, в том числе в молодежной сред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0"/>
        <w:jc w:val="both"/>
        <w:rPr/>
      </w:pPr>
      <w:r>
        <w:rPr/>
        <w:t>Управляющий делами Администрации</w:t>
      </w:r>
    </w:p>
    <w:p>
      <w:pPr>
        <w:pStyle w:val="Normal"/>
        <w:autoSpaceDE w:val="false"/>
        <w:ind w:firstLine="280"/>
        <w:jc w:val="both"/>
        <w:rPr/>
      </w:pPr>
      <w:r>
        <w:rPr/>
        <w:t>муниципального образования город Саяногорск</w:t>
        <w:tab/>
        <w:tab/>
        <w:t xml:space="preserve">          </w:t>
        <w:tab/>
        <w:t xml:space="preserve">             В.П. Клундук</w:t>
      </w:r>
    </w:p>
    <w:p>
      <w:pPr>
        <w:pStyle w:val="Normal"/>
        <w:autoSpaceDE w:val="false"/>
        <w:ind w:firstLine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next w:val="Style14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26991C1F9A34D1583EB2597E664AE07F951A6B558BFC66BCC57B397P3C1F" TargetMode="External"/><Relationship Id="rId3" Type="http://schemas.openxmlformats.org/officeDocument/2006/relationships/hyperlink" Target="consultantplus://offline/ref=B9526991C1F9A34D1583EB2597E664AE01FE54A1B052E2CC63955BB1P9C0F" TargetMode="External"/><Relationship Id="rId4" Type="http://schemas.openxmlformats.org/officeDocument/2006/relationships/hyperlink" Target="consultantplus://offline/ref=B9526991C1F9A34D1583EB2597E664AE07F95AA9B45BBFC66BCC57B397P3C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7:00Z</dcterms:created>
  <dc:creator>Пользователь</dc:creator>
  <dc:description/>
  <dc:language>en-US</dc:language>
  <cp:lastModifiedBy>Степан Г. Федяев</cp:lastModifiedBy>
  <cp:lastPrinted>2015-05-14T08:26:00Z</cp:lastPrinted>
  <dcterms:modified xsi:type="dcterms:W3CDTF">2015-06-09T07:37:00Z</dcterms:modified>
  <cp:revision>2</cp:revision>
  <dc:subject/>
  <dc:title/>
</cp:coreProperties>
</file>