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0</wp:posOffset>
                </wp:positionH>
                <wp:positionV relativeFrom="paragraph">
                  <wp:posOffset>-424815</wp:posOffset>
                </wp:positionV>
                <wp:extent cx="5526405" cy="1876425"/>
                <wp:effectExtent l="0" t="2792730" r="0" b="1268730"/>
                <wp:wrapNone/>
                <wp:docPr id="1" name="Группа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1876320"/>
                          <a:chOff x="0" y="0"/>
                          <a:chExt cx="5526360" cy="1876320"/>
                        </a:xfrm>
                      </wpg:grpSpPr>
                      <wps:wsp>
                        <wps:cNvSpPr txBox="1"/>
                        <wps:spPr>
                          <a:xfrm>
                            <a:off x="1036440" y="1071720"/>
                            <a:ext cx="333684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5.06.2015 г.  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534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03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03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8560"/>
                              <a:ext cx="1983600" cy="43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68560"/>
                              <a:ext cx="2099160" cy="47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8" style="position:absolute;margin-left:-16pt;margin-top:-33.45pt;width:435.2pt;height:147.75pt" coordorigin="-320,-669" coordsize="8704,29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12;top:1019;width:5254;height:12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5.06.2015 г.  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5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320;top:-669;width:8704;height:1630">
                  <v:shape id="shape_0" stroked="f" o:allowincell="f" style="position:absolute;left:3231;top:-669;width:1465;height:162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20;top:-246;width:3123;height:69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я Федерациязындағ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77;top:-246;width:3305;height:7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97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118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Постановл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2.04.2015г. №30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статьями 30, 32 Устава муниципального образования г. Саяногорск, утвержденного решением Саяногорского городского Совета депутатов от 31 мая 2005г. №35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Постановление №308 от 02.04.2015г. «О внесении изменений  в Постановление № 70 от 25.07.2015 «Об утверждении Плана противодействия коррупции в муниципальном образовании город Саяногорск на 2015 год»», заменив в названии и по тексту слова «от 25.07.2015г.» словами «от 25.01.2015г.»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нформационно-аналитическому отделу Администрации муниципального образования г. Саяногорск опубликовать настоящее постановление в средствах массовой информации и разместить на официальном сайте муниципального образования г. Саяногорск в сети Интерн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обязан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муниципальн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город Саяногорск</w:t>
        <w:tab/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.М. Чван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08:00Z</dcterms:created>
  <dc:creator>Пользователь</dc:creator>
  <dc:description/>
  <dc:language>en-US</dc:language>
  <cp:lastModifiedBy>Степан Г. Федяев</cp:lastModifiedBy>
  <cp:lastPrinted>2015-06-03T15:07:00Z</cp:lastPrinted>
  <dcterms:modified xsi:type="dcterms:W3CDTF">2015-06-09T06:08:00Z</dcterms:modified>
  <cp:revision>2</cp:revision>
  <dc:subject/>
  <dc:title/>
</cp:coreProperties>
</file>