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06.2015 г.  № 5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06.2015 г.  № 5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 создании межведомствен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ей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шения задач, определенных Основными направлениями бюджетной политики Российской Федерации на 2015 год и на плановый период 2016 и 2017 годов, по обеспечению сбалансированности бюджета муниципального образования г.Саяногорск на 2015 год и на плановый период 2016 и 2017 годов и повышению эффективности формирования бюджетных доходов за счет имущественных налогов, а также для обеспечения согласованной деятельности органов исполнительной власти Республики Хакасия, территориальных органов федеральных органов исполнительной власти по Республики Хакасия и органов местного самоуправления муниципального образования г.Саяногорск, во исполнение пункта 2 Плана мероприятий по повышению роли имущественных налогов в формировании региональных и местных бюджетов Республики Хакасия на 2015 – 2017 годы, утвержденного Распоряжением Главы Республики Хакасия – Председателя Правительства Республики Хакасия от 24.02.2015 №22-рп, руководствуясь статьями 30, 32 Устава муниципального образования г. Саяногорск, утвержденного Саяногорским городским Советом депутатов от 30.05.2005 № 35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Создать межведомственную рабочую группу по координации мероприятий по повышению роли имущественных налогов в формировании бюджета муниципального образования г.Саяногорс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состав межведомственной рабочей группы по координации мероприятий по повышению роли имущественных налогов в формировании бюджета муниципального образования г.Саяногорск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09»06.2015г.  № 536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РАБОЧЕЙ ГРУППЫ ПО КООРДИНАЦИИ МЕРОПРИЯТИЙ ПО ПОВЫШЕНИЮ РОЛИ ИМУЩЕСТВЕННЫХ НАЛОГОВ В ФОРМИРОВАНИИ БЮДЖЕТА МУНИЦИПАЛЬНОГО ОБРАЗОВАНИЯ Г.САЯНОГОРСК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442"/>
      </w:tblGrid>
      <w:tr>
        <w:trPr>
          <w:trHeight w:val="352" w:hRule="atLeast"/>
        </w:trPr>
        <w:tc>
          <w:tcPr>
            <w:tcW w:w="2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Леонид Михайл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2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 Саяногорск, председатель межведомственной рабочей группы.</w:t>
            </w:r>
          </w:p>
        </w:tc>
      </w:tr>
      <w:tr>
        <w:trPr>
          <w:trHeight w:val="352" w:hRule="atLeast"/>
        </w:trPr>
        <w:tc>
          <w:tcPr>
            <w:tcW w:w="2596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Анатолий Анатольевич</w:t>
            </w:r>
          </w:p>
        </w:tc>
        <w:tc>
          <w:tcPr>
            <w:tcW w:w="744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ород Саяногорск по экономическим вопросам, заместитель председателя межведомственной рабочей группы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межведомственной рабочей группы: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4"/>
        <w:gridCol w:w="7167"/>
      </w:tblGrid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чок Виктор Федо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р.п. Черемушки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Юрьевна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И ФНС России №2 по РХ (по согласованию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а Ольга Игнать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яногорского отдела Управления Росреестра по Республике Хакасия (по согласованию)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ирева Светлана Николае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яногорского филиала ГУП РХ УТИ (по согласованию)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 Александр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отдела обеспечения ведения кадастра филиала  ФГБУ «Федеральная кадастровая палата Федеральной службы регистрации, кадастра и картографии по Республике Хакасия» (по согласованию)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 Ирина Викторовна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ФУ администрации г.Саяногорска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тко Юрий Никола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г.Саяногорск по р.п. Майна;</w:t>
            </w:r>
          </w:p>
        </w:tc>
      </w:tr>
      <w:tr>
        <w:trPr>
          <w:trHeight w:val="352" w:hRule="atLeast"/>
        </w:trPr>
        <w:tc>
          <w:tcPr>
            <w:tcW w:w="5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 Владимир Васильевич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ДАГН г.Саяногорска по землепользованию и градостроительст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межведомственной рабочей группы: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60"/>
      </w:tblGrid>
      <w:tr>
        <w:trPr>
          <w:trHeight w:val="335" w:hRule="atLeast"/>
        </w:trPr>
        <w:tc>
          <w:tcPr>
            <w:tcW w:w="288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атьяна Николаевна</w:t>
            </w:r>
          </w:p>
        </w:tc>
        <w:tc>
          <w:tcPr>
            <w:tcW w:w="7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экономики и развития Администрации муниципального образования г. Саяногорск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е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Саяногорск                                     В.П. Клундук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6:00Z</dcterms:created>
  <dc:creator>Пользователь</dc:creator>
  <dc:description/>
  <cp:keywords/>
  <dc:language>en-US</dc:language>
  <cp:lastModifiedBy>User</cp:lastModifiedBy>
  <cp:lastPrinted>2015-06-01T15:31:00Z</cp:lastPrinted>
  <dcterms:modified xsi:type="dcterms:W3CDTF">2015-06-01T08:31:00Z</dcterms:modified>
  <cp:revision>5</cp:revision>
  <dc:subject/>
  <dc:title/>
</cp:coreProperties>
</file>