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т 09.06.2015 г.  №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т 09.06.2015 г.  №5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1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 проведении двухмесячника по озеленению, благоустройству и наведению санитарного порядка на территории муниципального образования город Саяногорск №325 от 06.04.2015г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>
          <w:sz w:val="28"/>
          <w:szCs w:val="28"/>
        </w:rPr>
        <w:tab/>
        <w:t>В целях проведения сезонных работ по озеленению, благоустройству и наведению санитарного порядка на территории муниципального образования город Саяногорск, руководствуясь Правилами  по благоустройству территории муниципального образования город Саяногорск, утвержденными решением Саяногорского городского Совета депутатов № 45 от 28.06.2012г. ст. 30, ст. 32 Устава муниципального образования город Саяногорск, утвержденного решением городского Совета депутатов № 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7080" w:leader="none"/>
          <w:tab w:val="left" w:pos="7440" w:leader="none"/>
          <w:tab w:val="left" w:pos="75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№325 « О проведении двухмесячника по озеленению, благоустройству и наведению санитарного порядка на территории муниципального образования город Саяногорск» изменение, заменив в Приложении №2 слова «Борисов С.А.» словами «Соколов В.А.».</w:t>
      </w:r>
    </w:p>
    <w:p>
      <w:pPr>
        <w:pStyle w:val="Normal"/>
        <w:tabs>
          <w:tab w:val="clear" w:pos="708"/>
          <w:tab w:val="left" w:pos="1440" w:leader="none"/>
          <w:tab w:val="left" w:pos="7080" w:leader="none"/>
          <w:tab w:val="left" w:pos="7440" w:leader="none"/>
          <w:tab w:val="left" w:pos="75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120" w:hanging="45"/>
        <w:rPr/>
      </w:pPr>
      <w:r>
        <w:rPr/>
        <w:t>Информационно-аналитическому отделу Администрации муниципального образования город Саяногорск (Михалевой Е.Ю.) опубликовать настоящее Постановление в средствах массовой информации и разместить на официальном сайте в сети Интернет, в срок не более семи дней с момента принятия настоящего Постановлени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0" w:hanging="0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   по жилищно-коммунальному хозяйству, транспорту и строительству    (Борисов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242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19" w:firstLine="34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691" w:hanging="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0" w:right="19" w:firstLine="346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318_3</dc:creator>
  <dc:description/>
  <dc:language>en-US</dc:language>
  <cp:lastModifiedBy>Лошинский Е.А.</cp:lastModifiedBy>
  <cp:lastPrinted>2015-04-01T10:45:00Z</cp:lastPrinted>
  <dcterms:modified xsi:type="dcterms:W3CDTF">2015-06-29T07:07:00Z</dcterms:modified>
  <cp:revision>2</cp:revision>
  <dc:subject/>
  <dc:title/>
</cp:coreProperties>
</file>