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144780</wp:posOffset>
                </wp:positionH>
                <wp:positionV relativeFrom="page">
                  <wp:posOffset>574675</wp:posOffset>
                </wp:positionV>
                <wp:extent cx="5724525" cy="133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5.2pt;mso-wrap-distance-left:0pt;mso-wrap-distance-right:9.05pt;mso-wrap-distance-top:0pt;mso-wrap-distance-bottom:0pt;margin-top:45.25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2102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uppressAutoHyphens w:val="true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9.06.2015г. № 53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  <w:t>О мерах по предупреждению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чрезвычайных ситуаций в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день России и выходные дн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целях предупреждения возможных чрезвычайных ситуаций и своевременного оперативного реагирования, контроля режимов функционирования объектов жизнеобеспечения и опасных производственных объектов в праздничный день России и выходные дни с 12 по 14 июня 2015 года,</w:t>
      </w:r>
      <w:r>
        <w:rPr>
          <w:sz w:val="28"/>
          <w:szCs w:val="28"/>
        </w:rPr>
        <w:t xml:space="preserve"> руководствуясь ст.ст. 30, 32  Устава муниципального образования город Саяногорск, утвержденного решением Саяногорского городского Совета депутатов №35 от 31.05.2005г. с изменениями и дополнениями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рганизовать круглосуточное дежурство должностных лиц Администрации муниципального образования город Саяногорск в период с 12.06.2015 по 14.06.2015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бразования г.Саяногорс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1.06.2015г. представить в Управление по делам ГО и ЧС Администрации муниципального образования г.Саяногорск график дежурства ответственных должностных лиц назначенных по муниципальному образованию г.Сая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беспечить выполнение графика дежурства ответственных дежурных по Администрации муниципального образования г.Саяногорск и водителей автотранспортных средств, заправку автомобилей ГСМ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3. И.о. </w:t>
      </w:r>
      <w:r>
        <w:rPr/>
        <w:t xml:space="preserve">начальника Управления по делам ГО и ЧС Администрации муниципального образования г.Саяногорск: </w:t>
      </w:r>
    </w:p>
    <w:p>
      <w:pPr>
        <w:pStyle w:val="TextBody"/>
        <w:suppressAutoHyphens w:val="true"/>
        <w:ind w:firstLine="709"/>
        <w:rPr/>
      </w:pPr>
      <w:r>
        <w:rPr/>
        <w:t>3.1. Уточнить состав сил и средств Саяногорского муниципального звена ТП РСЧС РХ.</w:t>
      </w:r>
    </w:p>
    <w:p>
      <w:pPr>
        <w:pStyle w:val="TextBody"/>
        <w:suppressAutoHyphens w:val="true"/>
        <w:ind w:firstLine="709"/>
        <w:rPr/>
      </w:pPr>
      <w:r>
        <w:rPr/>
        <w:t>3.2. Откорректировать схему оповещения.</w:t>
      </w:r>
    </w:p>
    <w:p>
      <w:pPr>
        <w:pStyle w:val="TextBody"/>
        <w:suppressAutoHyphens w:val="true"/>
        <w:ind w:firstLine="709"/>
        <w:rPr/>
      </w:pPr>
      <w:r>
        <w:rPr/>
        <w:t>3.3. Обеспечить круглосуточный сбор, анализ и доведение до исполнителей оперативной информации. Особое внимание уделить объектам жизнеобеспечения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Заместителю Главы муниципального образования г. Саяногорск по жилищно-коммунальному хозяйству, транспорту и строительств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 бесперебойную работу предприятий ЖКХ г. Саяногорска, рп. Майна и рп. Черемуш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жизнеобеспечения, управляющих компаний, товариществ собственников жилья, потенциально опасных объек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круглосуточное дежурство должностны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срок до 11.06.2015г. представить в Муниципальное казённое учреждение Единая дежурно-диспетчерская служба муниципального образования г.Саяногорск графики дежурства ответственных должностных лиц (каб. № 317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верить готовность подчинённых  подразделений к бесперебойному обеспечению населения города электро-теплоэнергией и водоснаб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очнить наличие резерва материальных ресурсов, предназначенных  на ликвидацию аварийных и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Организовать работу диспетчерских служб  по сбору, обобщению и доведению до исполнителей необходимой информ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5.6. Обеспечить готовность аварийно-технических команд к действиям по предупреждению и ликвидации чрезвычайных ситуаций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7. Обеспечить организацию устойчивой связи дежурно-диспетчерских служб предприятий с аварийно-техническими командам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5.8. До 11 июня 2015 года провести тренировки аварийно-технических команд. Отчетные документы  по тренировкам и обеспечению мобильной связи представить в Управление по делам ГО и ЧС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г.Сая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0. Воздержаться от введения режимов ограничения и отключения потребителей от подачи электроэнергии и водоснаб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6.1. Руководителю ООО «Саяногорская лифтовая компания» провести проверку исправности лифтов в домах и организовать дежурство руководящего состава предприятий в праздничный день и выходные дн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чальнику отряда ФГКУ «3 отряд ФПС по РХ» обеспечить: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) постоянную готовность сил и средств пожаротуш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) дежурство отделений на пожарных автомобилях в местах проведения торжественных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) совместно с отделом надзорной деятельности г.Саяногорска разработать график дежурства личного состава в период проведения праздничных мероприятий;</w:t>
      </w:r>
    </w:p>
    <w:p>
      <w:pPr>
        <w:pStyle w:val="TextBody"/>
        <w:suppressAutoHyphens w:val="true"/>
        <w:ind w:firstLine="697"/>
        <w:rPr/>
      </w:pPr>
      <w:r>
        <w:rPr/>
        <w:t>6.3. Начальнику Отдела МВД России по городу Саяногорску:</w:t>
      </w:r>
    </w:p>
    <w:p>
      <w:pPr>
        <w:pStyle w:val="TextBody"/>
        <w:suppressAutoHyphens w:val="true"/>
        <w:ind w:firstLine="697"/>
        <w:rPr/>
      </w:pPr>
      <w:r>
        <w:rPr/>
        <w:t>6.3.1) обеспечить охрану общественного порядка в населённых пунктах муниципального образования г.Саяногорск. Особое внимание обратить  на поддержание правопорядка в местах проведения общегородских (поселковых) праздничных мероприятий с массовым скоплением граждан;</w:t>
      </w:r>
    </w:p>
    <w:p>
      <w:pPr>
        <w:pStyle w:val="TextBody"/>
        <w:suppressAutoHyphens w:val="true"/>
        <w:ind w:firstLine="697"/>
        <w:rPr/>
      </w:pPr>
      <w:r>
        <w:rPr/>
        <w:t>6.3.2) содержать дополнительные силы и средства в местах проведения массов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 Главному врачу ГБУЗ РХ станции скорой медицинской помощи города Саяногорс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1) обеспечить постоянную готовность бригад скорой медицинской помощи для работы в условиях возможного возникновения Ч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) обеспечить дежурство бригад скорой помощи в местах проведения общегородских (поселковых) празднич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6.5. Руководителям ОАО «Саяногорское АТП», Саяно-Шушенскому филиалу транспортной компании «РусГидро», индивидуальному предпринимателю С.Г. Баклыкову, индивидуальному предпринимателю В.П. Шишкину обеспечить готовность автотранспорта для перевозок в случае отселения и эвакуации населения из возможных угрожаемых зон при возникновении ЧС в соответствии с расчетами на выделение автотранспорта. Срок готовности - по графи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6.6. Диспетчерам дежурно-диспетчерских служб предприятий и организаций жизнеобеспечения муниципального образования г.Саяногорск докладывать оперативному дежурному</w:t>
      </w:r>
      <w:r>
        <w:rPr>
          <w:sz w:val="28"/>
          <w:szCs w:val="28"/>
        </w:rPr>
        <w:t xml:space="preserve"> в Муниципальное казённое учреждение Единая дежурно-диспетчерская служба муниципального образования город Саяногорск</w:t>
      </w:r>
      <w:r>
        <w:rPr>
          <w:sz w:val="28"/>
        </w:rPr>
        <w:t xml:space="preserve"> о состоянии дел на объекте в праздничный день и выходные дни с 12 по 14 июня 2015г., в 07</w:t>
      </w:r>
      <w:r>
        <w:rPr>
          <w:sz w:val="28"/>
          <w:vertAlign w:val="superscript"/>
        </w:rPr>
        <w:t>00</w:t>
      </w:r>
      <w:r>
        <w:rPr>
          <w:sz w:val="28"/>
        </w:rPr>
        <w:t>,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, 17</w:t>
      </w:r>
      <w:r>
        <w:rPr>
          <w:sz w:val="28"/>
          <w:vertAlign w:val="superscript"/>
        </w:rPr>
        <w:t>00</w:t>
      </w:r>
      <w:r>
        <w:rPr>
          <w:sz w:val="28"/>
        </w:rPr>
        <w:t>, 2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по городским телефонам 2-11-97, 2-81-8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бор и обмен информацией осуществлять в соответствии с постановлением Администрации муниципального образования г.Саяногорск от 06.05.2015 №439 о внесении изменений в постановление Администрации города Саяногорска от 18.06.2007 №878 «О порядке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г.Саяногорс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еративному дежурному Муниципального казённого учреждения Единая дежурно-диспетчерская служба муниципального образования г. Саяногорск получаемую информацию о складывающейся обстановке докладывать  ОД ЦУКС Главного Управления МЧС России по Республике Хакасия в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В период праздничного дня России и выходных дней с 12 по 14 июня 2015г. ответственным дежурным дежурить на дому согласно графикам дежурства. При нахождении вне дома, оставлять оперативному дежурному </w:t>
      </w:r>
      <w:r>
        <w:rPr>
          <w:sz w:val="28"/>
          <w:szCs w:val="28"/>
        </w:rPr>
        <w:t>Муниципального казённого учреждения Единая дежурно-диспетчерская служба муниципального образования г.Саяногорск</w:t>
      </w:r>
      <w:r>
        <w:rPr>
          <w:sz w:val="28"/>
        </w:rPr>
        <w:t xml:space="preserve"> сведения о местонахождении - (т. 2-11-97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9. Информационно – 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0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suppressAutoHyphens w:val="true"/>
        <w:rPr/>
      </w:pPr>
      <w:r>
        <w:rPr>
          <w:sz w:val="28"/>
        </w:rPr>
        <w:t xml:space="preserve">образования г.Саяногорск      </w:t>
        <w:tab/>
        <w:tab/>
        <w:tab/>
        <w:t xml:space="preserve">                                     Л.М. Бы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2:00Z</dcterms:created>
  <dc:creator>пользователь</dc:creator>
  <dc:description/>
  <dc:language>en-US</dc:language>
  <cp:lastModifiedBy>Степан Г. Федяев</cp:lastModifiedBy>
  <cp:lastPrinted>2015-06-08T13:35:00Z</cp:lastPrinted>
  <dcterms:modified xsi:type="dcterms:W3CDTF">2015-06-11T01:12:00Z</dcterms:modified>
  <cp:revision>2</cp:revision>
  <dc:subject/>
  <dc:title/>
</cp:coreProperties>
</file>