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.06.2015 г.  № 5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.06.2015 г.  № 5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1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4108" w:hanging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муниципального образования город Саяногорск от 30.12.2013г. №2053 «О системе закупок товаров, работ, услуг для нужд муниципального образования город Саяногорск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.Саяногорск, руководствуясь </w:t>
      </w:r>
      <w:r>
        <w:rPr>
          <w:sz w:val="28"/>
          <w:szCs w:val="28"/>
        </w:rPr>
        <w:t xml:space="preserve">статьями 30, 32 Устава муниципального образования город Саяногорск, утвержденного решением Саяногорского городского Совета депутатов от 31.05.2005г. №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2 к Постановлению Администрации муниципального образования город Саяногорск от 30.12.2013г. №2053 «О системе закупок товаров, работ, услуг для нужд муниципального образования город Саяногорск» (далее по тексту При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Абзац первый </w:t>
      </w:r>
      <w:hyperlink r:id="rId2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4.1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имает и рассматривает </w:t>
      </w:r>
      <w:hyperlink w:anchor="Par302">
        <w:r>
          <w:rPr>
            <w:rStyle w:val="InternetLink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заказчиков на определение поставщиков (подрядчиков, исполнителей) и прилагаемые к ним документы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контракта, согласованный юристом (юрисконсультом) главного распорядителя бюджетных средств (при отсутствии в штате главного распорядителя бюджетных средств юриста (юрисконсульта) согласование проводит юридическая служба Администрации муниципального образования город Саяногорск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(цены лота) (расчет цены, выполненный в соответствии с Методическими </w:t>
      </w:r>
      <w:hyperlink r:id="rId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>, утвержденными приказом Минэкономразвития России от 02.10.2013г.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и принимаются на бумажном носителе (приложение №1 к настоящему Порядку), утвержденные руководителем заказчика, и на электронном носител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4.1.12., 4.3., 5.6.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1.10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1.10. В установл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44-ФЗ сроки формирует проект контракта и направляет на подписание победителю закупки без подписи заказчика. В случае проведения запроса котировок после получения от уполномоченного органа копии заявки побед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иложение к Порядку взаимодействия уполномоченного органа на определение поставщиков (подрядчиков, исполнителей) и заказчиков изложить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Информационно-аналитическому отделу Администрации муниципального образования город Саяногорск разместить настоящее постановление на официальном сайте Администрации муниципального образования город Саяного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 xml:space="preserve">    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/>
        <w:t>Приложение №1 к постановлению</w:t>
      </w:r>
    </w:p>
    <w:p>
      <w:pPr>
        <w:pStyle w:val="Normal"/>
        <w:ind w:left="4536" w:hanging="0"/>
        <w:rPr/>
      </w:pPr>
      <w:r>
        <w:rPr>
          <w:rFonts w:eastAsia="Calibri"/>
          <w:lang w:eastAsia="en-US"/>
        </w:rPr>
        <w:t>Администрации муниципального образования город Саяногорск от 10.06.2015г.  № 55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/>
      </w:pPr>
      <w:r>
        <w:rPr/>
        <w:t>«Приложение к Порядку взаимодействия</w:t>
      </w:r>
    </w:p>
    <w:p>
      <w:pPr>
        <w:pStyle w:val="Normal"/>
        <w:autoSpaceDE w:val="false"/>
        <w:ind w:left="4536" w:hanging="0"/>
        <w:rPr/>
      </w:pPr>
      <w:r>
        <w:rPr/>
        <w:t>уполномоченного органа на определение поставщиков (подрядчиков, исполнителей)</w:t>
      </w:r>
    </w:p>
    <w:p>
      <w:pPr>
        <w:pStyle w:val="Normal"/>
        <w:autoSpaceDE w:val="false"/>
        <w:ind w:left="4536" w:hanging="0"/>
        <w:rPr/>
      </w:pPr>
      <w:r>
        <w:rPr/>
        <w:t>и заказчиков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Заместителю Главы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г. Саяногорск</w:t>
      </w:r>
    </w:p>
    <w:p>
      <w:pPr>
        <w:pStyle w:val="Normal"/>
        <w:autoSpaceDE w:val="false"/>
        <w:jc w:val="right"/>
        <w:rPr/>
      </w:pPr>
      <w:r>
        <w:rPr/>
        <w:t>по экономическим вопрос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302"/>
      <w:bookmarkEnd w:id="0"/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определение поставщиков (подрядчиков, исполнителей)</w:t>
      </w:r>
    </w:p>
    <w:p>
      <w:pPr>
        <w:pStyle w:val="Normal"/>
        <w:autoSpaceDE w:val="false"/>
        <w:jc w:val="center"/>
        <w:rPr/>
      </w:pPr>
      <w:r>
        <w:rPr/>
        <w:t>уполномоченным органом - Администрацией муниципального</w:t>
      </w:r>
    </w:p>
    <w:p>
      <w:pPr>
        <w:pStyle w:val="Normal"/>
        <w:autoSpaceDE w:val="false"/>
        <w:jc w:val="center"/>
        <w:rPr/>
      </w:pPr>
      <w:r>
        <w:rPr/>
        <w:t>образования г.Саяногорск</w:t>
      </w:r>
    </w:p>
    <w:tbl>
      <w:tblPr>
        <w:tblW w:w="95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4689"/>
        <w:gridCol w:w="430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нахожд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й адре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должностного лица, ответственного за взаимодействие с уполномоченным органо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контактного телефо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 контракта с указанием характеристик и количества поставляемого товара, характеристик и объема выполняемых работ, оказываем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позиции плана-графи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rPr/>
            </w:pPr>
            <w:r>
              <w:rPr/>
              <w:t xml:space="preserve">Информация о контрактной службе заказчика, контрактном управляющем,  ответственных за заключение контрак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 ______________, действующий на основании _______________;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е лицо заказчика, уполномоченное на заключение контракта _______________, действующий на основании _________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должностного лица, ответственного за исполнение обязательств по заключенному муниципальному контракт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ы ОКПД и их наименования (расшифровки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Способ определения поставщик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 сроку и (или) объему предоставления гарантий качества поставляемого товара, выполняемых работ, оказываемых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поставки товара, 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бот, оказания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оставки товара, выполнения работ, оказания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оставки товара, выполнения работ, оказания услуг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, сроки и порядок оплаты по контракту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обеспечения заявки (процент, банковские реквизиты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исполнения контракта (процент и сумма, реквизиты счета для перечисления денежных средст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бования к участникам закупки в соответствии с </w:t>
            </w:r>
            <w:r>
              <w:rPr>
                <w:i/>
              </w:rPr>
              <w:t xml:space="preserve"> </w:t>
            </w:r>
            <w:r>
              <w:rPr/>
              <w:t>ст.31 Федерального закона №44-Ф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задание (утвержденная проектная документация, рабочая документация, дефектная ведомость, спецификация, сметы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боснования начальной, максимальной цены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_________ 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контракт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_________ л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итерии оценки заявок на участие в конкурсе, порядок оценки и сопоставления заявок на участие в конкурс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ферен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преимуще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реждениям и предприятиям уголовно-исполнительной системы в соответствии с Постановлением от 14.07.2014г. №649 - ______ 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преимуще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м инвалидов, социально ориентированным некоммерческим организациям в соответствии с Постановлением от 15.04.2014г. №341 - ______%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 у субъектов малого предпринимательства и социально ориентируемых некоммерческих организац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казчика _____________________ /_________________________/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БС _________________________ /_________________________/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>В.П. Клунду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3"/>
    </w:rPr>
  </w:style>
  <w:style w:type="character" w:styleId="WW8Num11z2">
    <w:name w:val="WW8Num11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аголовок к тексту Знак"/>
    <w:qFormat/>
    <w:rPr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6F75D2E3219338E0721EA13B4AA0E3BA55CE6FF45DED3D9706BAD0B078E7A793CA012A2028DC513A900i4h5H" TargetMode="External"/><Relationship Id="rId3" Type="http://schemas.openxmlformats.org/officeDocument/2006/relationships/hyperlink" Target="consultantplus://offline/ref=20BA9DE2F37853246855720BAE9A1CDC866EC6228556CB8017C167BBE922431F16B949155283B28Dw0n2J" TargetMode="External"/><Relationship Id="rId4" Type="http://schemas.openxmlformats.org/officeDocument/2006/relationships/hyperlink" Target="consultantplus://offline/ref=20BA9DE2F37853246855720BAE9A1CDC866DC0288552CB8017C167BBE9w2n2J" TargetMode="External"/><Relationship Id="rId5" Type="http://schemas.openxmlformats.org/officeDocument/2006/relationships/hyperlink" Target="consultantplus://offline/ref=B278D1A453629647894AFCC19C00645FACC99D1BC6F1942E824D84D1D69E22088D85975B099E9E76E83B65rEK6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47:00Z</dcterms:created>
  <dc:creator>Пользователь</dc:creator>
  <dc:description/>
  <dc:language>en-US</dc:language>
  <cp:lastModifiedBy>Степан Г. Федяев</cp:lastModifiedBy>
  <cp:lastPrinted>2015-06-08T16:08:00Z</cp:lastPrinted>
  <dcterms:modified xsi:type="dcterms:W3CDTF">2015-06-11T02:47:00Z</dcterms:modified>
  <cp:revision>2</cp:revision>
  <dc:subject/>
  <dc:title/>
</cp:coreProperties>
</file>