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0979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6.2015 г.  № 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6.2015 г.  № 5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награждении  премиями Главы</w:t>
      </w:r>
    </w:p>
    <w:p>
      <w:pPr>
        <w:pStyle w:val="TextBody"/>
        <w:rPr/>
      </w:pPr>
      <w:r>
        <w:rPr/>
        <w:t xml:space="preserve">муниципального образования город Саяногорск </w:t>
      </w:r>
    </w:p>
    <w:p>
      <w:pPr>
        <w:pStyle w:val="TextBody"/>
        <w:rPr/>
      </w:pPr>
      <w:r>
        <w:rPr/>
        <w:t xml:space="preserve">выпускников общеобразовательных организаций, </w:t>
      </w:r>
    </w:p>
    <w:p>
      <w:pPr>
        <w:pStyle w:val="TextBody"/>
        <w:rPr/>
      </w:pPr>
      <w:r>
        <w:rPr/>
        <w:t>награжденных медалями «За особые успехи в учени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29.12.2012 №273-ФЗ «Об образовании в Российской Федерации», постановлением Администрации муниципального образования г.Саяногорск от 12.10.2012 №1615 «Об утверждении долгосрочной муниципальной целевой программы «Дети Саяногорска на 2013-2015гг.», руководствуясь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, ст.ст. 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/>
        <w:t>Наградить 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 в размере  4000,00 (Четыре тысячи рублей 00 копеек) рублей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 xml:space="preserve"> </w:t>
      </w:r>
      <w:r>
        <w:rPr>
          <w:sz w:val="28"/>
          <w:lang w:eastAsia="ar-SA"/>
        </w:rPr>
        <w:t>Утвердить смету расходов по проведению мероприятия «Выпускной вечер» с материальной поддержкой выпускников-медалистов Городского отдела образования г. Саяногорска в сумме 150 000,00 (Сто пятьдесят тысяч рублей 00 копеек) рублей, согласно приложению №2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lang w:eastAsia="ar-SA"/>
        </w:rPr>
        <w:t xml:space="preserve">Бюджетно-финансовому управлению администрации города Саяногорска перечислить Городскому отделу образования г.Саяногорска денежные средства в сумме 150 000,00 (Сто пятьдесят тысяч рублей 00 копеек) рублей, согласно </w:t>
      </w:r>
      <w:r>
        <w:rPr>
          <w:sz w:val="28"/>
          <w:szCs w:val="28"/>
        </w:rPr>
        <w:t xml:space="preserve">приложению № 2 к </w:t>
      </w:r>
      <w:r>
        <w:rPr>
          <w:sz w:val="28"/>
          <w:szCs w:val="28"/>
          <w:lang w:eastAsia="ar-SA"/>
        </w:rPr>
        <w:t>настоящего</w:t>
      </w:r>
      <w:r>
        <w:rPr>
          <w:sz w:val="28"/>
          <w:lang w:eastAsia="ar-SA"/>
        </w:rPr>
        <w:t xml:space="preserve"> постановлению на основании заявки.</w:t>
      </w:r>
    </w:p>
    <w:p>
      <w:pPr>
        <w:pStyle w:val="TextBody"/>
        <w:ind w:firstLine="720"/>
        <w:jc w:val="both"/>
        <w:rPr/>
      </w:pPr>
      <w:r>
        <w:rPr/>
        <w:t>4.Городскому отделу образования г.Саяногорска:</w:t>
      </w:r>
    </w:p>
    <w:p>
      <w:pPr>
        <w:pStyle w:val="TextBody"/>
        <w:ind w:firstLine="720"/>
        <w:jc w:val="both"/>
        <w:rPr/>
      </w:pPr>
      <w:r>
        <w:rPr/>
        <w:t>4.1 организовать проведение церемонии награждения  премиями Главы  муниципального образования город Саяногорск выпускников общеобразовательных организаций, награжденных медалями «За особые успехи в учении» 19.06.2015г. в 17-00 часов в Большом зале Администрации муниципального образования город Саяногорск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4.2.</w:t>
      </w:r>
      <w:r>
        <w:rPr>
          <w:sz w:val="28"/>
          <w:lang w:eastAsia="ar-SA"/>
        </w:rPr>
        <w:t xml:space="preserve"> произвести расходование денежных средств в сумме 150 000,00 (Сто пятьдесят тысяч рублей 00 копеек) рублей, согласно п.1 настоящего постановления. </w:t>
      </w:r>
    </w:p>
    <w:p>
      <w:pPr>
        <w:pStyle w:val="TextBody"/>
        <w:ind w:firstLine="720"/>
        <w:jc w:val="both"/>
        <w:rPr/>
      </w:pPr>
      <w:r>
        <w:rPr/>
        <w:t xml:space="preserve">5. </w:t>
      </w:r>
      <w:r>
        <w:rPr>
          <w:lang w:eastAsia="ar-SA"/>
        </w:rPr>
        <w:t>Возложить персональный контроль за целевым расходованием денежных средств в сумме 150 000,00 (Сто пятьдесят тысяч рублей 00 копеек) рублей на руководителя Городского отдела образования г. Саяногорска В.А. Скитовича</w:t>
      </w:r>
    </w:p>
    <w:p>
      <w:pPr>
        <w:pStyle w:val="TextBody"/>
        <w:ind w:firstLine="720"/>
        <w:jc w:val="both"/>
        <w:rPr/>
      </w:pPr>
      <w:r>
        <w:rPr/>
        <w:t xml:space="preserve">6. Источник финансирования - средства бюджета муниципального образования город Саяногорск - муниципальная программа «Дети Саяногорска на 2013-2015гг.». </w:t>
      </w:r>
    </w:p>
    <w:p>
      <w:pPr>
        <w:pStyle w:val="TextBody"/>
        <w:ind w:firstLine="720"/>
        <w:jc w:val="both"/>
        <w:rPr/>
      </w:pPr>
      <w:r>
        <w:rPr/>
        <w:t>7. 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TextBody"/>
        <w:ind w:firstLine="720"/>
        <w:jc w:val="both"/>
        <w:rPr/>
      </w:pPr>
      <w:r>
        <w:rPr/>
        <w:t>8. Контроль за  исполнением  настоящего постановления возложить на руководителя Городского отдела образования  г.Саяногорс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  муниципального</w:t>
      </w:r>
    </w:p>
    <w:p>
      <w:pPr>
        <w:pStyle w:val="TextBody"/>
        <w:rPr/>
      </w:pPr>
      <w:r>
        <w:rPr/>
        <w:t>образования город Саяногорск                                                      Л.М.Бы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uppressAutoHyphens w:val="true"/>
        <w:ind w:left="57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 Саяногорск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СПИС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99"/>
        <w:gridCol w:w="3721"/>
      </w:tblGrid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организация</w:t>
            </w:r>
          </w:p>
        </w:tc>
      </w:tr>
      <w:tr>
        <w:trPr>
          <w:trHeight w:val="1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рина Марк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1 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лизавета Владими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Анастасия Альберт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</w:tr>
      <w:tr>
        <w:trPr>
          <w:trHeight w:val="3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а Ольга Юр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3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лер Вадим Серг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лия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Вячеслав Юрь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Альбина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катерина Вячеслав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ов Максим Владимир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 Владислав Геннадь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ов Михаил Геннадь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ум Наталия Владими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вец Ульяна Владими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енцев Александр Серг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фонов Максим Александр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го Владислав Владимир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ков Владислав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кина Анастасия Михайловн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а Юлия Владими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астасия Юр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катерина Юр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н Михаил Александр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а Юлия Викт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Юлия Владими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СШ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юкина Ирина Серг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«Эврика»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т Диана Роберт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СШ№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яющий делами 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  город Саяногорск                     В.П.Клунд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 Саяногорск </w:t>
      </w:r>
    </w:p>
    <w:p>
      <w:pPr>
        <w:pStyle w:val="Normal"/>
        <w:suppressAutoHyphens w:val="true"/>
        <w:ind w:left="57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1.06.2015 г. № 558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lang w:eastAsia="ar-SA"/>
        </w:rPr>
        <w:t xml:space="preserve">расходов по проведению мероприятия «Выпускной вечер» с материальной поддержкой выпускников-медалистов Городского отдела образования г. </w:t>
      </w:r>
      <w:r>
        <w:rPr>
          <w:sz w:val="28"/>
          <w:szCs w:val="28"/>
          <w:lang w:eastAsia="ar-SA"/>
        </w:rPr>
        <w:t>Саяногорска</w:t>
      </w:r>
      <w:r>
        <w:rPr>
          <w:sz w:val="28"/>
          <w:szCs w:val="28"/>
        </w:rPr>
        <w:t xml:space="preserve">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410"/>
      </w:tblGrid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руб)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</w:t>
            </w:r>
            <w:r>
              <w:rPr>
                <w:sz w:val="28"/>
                <w:szCs w:val="28"/>
              </w:rPr>
              <w:t>ремия Главы муниципального образования город Саяногорск выпускникам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8000,00</w:t>
            </w:r>
          </w:p>
        </w:tc>
      </w:tr>
      <w:tr>
        <w:trPr>
          <w:trHeight w:val="42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Материальные запасы для оформления выпускного вечера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rPr/>
            </w:pPr>
            <w:r>
              <w:rPr>
                <w:sz w:val="28"/>
                <w:szCs w:val="28"/>
              </w:rPr>
              <w:t>3767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риобретение подарочной продукции (цвет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3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0 00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БК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527"/>
      </w:tblGrid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7 09 15 0 0001 350 2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7 09 15 0 0001 244 3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 67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07 09 15 0 0001 244 2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  <w:lang w:val="en-US"/>
              </w:rPr>
              <w:t> 00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яющий делами 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  город Саяногорск                       В.П.Клунду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8:00Z</dcterms:created>
  <dc:creator>Семиколенова</dc:creator>
  <dc:description/>
  <dc:language>en-US</dc:language>
  <cp:lastModifiedBy>Степан Г. Федяев</cp:lastModifiedBy>
  <cp:lastPrinted>2015-06-16T08:53:00Z</cp:lastPrinted>
  <dcterms:modified xsi:type="dcterms:W3CDTF">2015-06-18T02:28:00Z</dcterms:modified>
  <cp:revision>2</cp:revision>
  <dc:subject/>
  <dc:title/>
</cp:coreProperties>
</file>