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92960"/>
                <wp:effectExtent l="0" t="125920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93040"/>
                          <a:chOff x="0" y="0"/>
                          <a:chExt cx="5526360" cy="20930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95560"/>
                            <a:ext cx="3336840" cy="89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1.06.2015 г.  №5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5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9880"/>
                              <a:ext cx="1983600" cy="48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9160"/>
                              <a:ext cx="2099160" cy="52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64.8pt" coordorigin="72,-576" coordsize="8703,3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307;width:5254;height:14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1.06.2015 г.  №5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818">
                  <v:shape id="shape_0" stroked="f" o:allowincell="f" style="position:absolute;left:3623;top:-576;width:1465;height:181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04;width:3123;height:7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05;width:3305;height:8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О внесении изменений в муниципальны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авовые  акты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Руководствуясь решением Совета депутатов муниципального образования город Саяногорск от 24 декабря 2014г. № 85 «О бюджете муниципального образования город Саяногорск на 2015 год и на плановый период 2016 и 2017 годов» (с изменениями), ст.ст.30, 32 Устава муниципального образования город Саяногорск, утвержденного решением Саяногорского городского Совета депутатов №35 от 31.05.2005г.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ОСТАНОВЛЯЮ: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>1. Утвердить изменения, которые вносятся в Постановление Администрации муниципального образования  г. Саяногорск от 17.12.2012г. № 1951 «Об утверждении ведомственных муниципальных целевых программ в сфере образования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eastAsia="ar-SA"/>
        </w:rPr>
        <w:t xml:space="preserve">1.1. в </w:t>
      </w:r>
      <w:r>
        <w:rPr>
          <w:sz w:val="28"/>
          <w:szCs w:val="28"/>
        </w:rPr>
        <w:t>ведомственную муниципальную  целевую программу «Капи-тальный ремонт  муниципальных учреждений образования муниципального образования г.Саяногорск на 2013-2015годы» (</w:t>
      </w:r>
      <w:r>
        <w:rPr>
          <w:sz w:val="28"/>
          <w:szCs w:val="28"/>
          <w:lang w:eastAsia="ar-SA"/>
        </w:rPr>
        <w:t>приложение №1) согласно приложению №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1.2. </w:t>
      </w:r>
      <w:r>
        <w:rPr>
          <w:sz w:val="28"/>
          <w:szCs w:val="28"/>
        </w:rPr>
        <w:t>в ведомственную муниципальную целевую программу «Пожарно-охранная безопасность в учреждениях образования муниципального образования г. Саяногорск на 2013-2015гг.»» (</w:t>
      </w:r>
      <w:r>
        <w:rPr>
          <w:sz w:val="28"/>
          <w:szCs w:val="28"/>
          <w:lang w:eastAsia="ar-SA"/>
        </w:rPr>
        <w:t>приложение №3) согласно приложению №2 к настоящему Постановл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Постановление вступает в силу со дня его опубликования и распространяется на правоотношения, возникшие с 01.01.2015г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. Информационно-аналитическому отделу Администрации муници-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Глава муниципального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разования город Саяногорск                                                         Л.М.Быков</w:t>
      </w:r>
      <w:r>
        <w:br w:type="page"/>
      </w:r>
    </w:p>
    <w:p>
      <w:pPr>
        <w:pStyle w:val="Normal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 г.Саяногорск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 xml:space="preserve">от  11.06.2015г. №560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, которые вносятся в ведомственную муниципальную  целевую программу «Капитальный ремонт  муниципальных учреждений образования муниципального образования г.Саяногорск на 2013-2015годы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 паспорте Программы позиции, касающиеся задач ВМЦП, показателей результативности (целевые индикаторы) по годам, объемов и источников финансирования,  ожидаемых конечных результатов,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ВМЦ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сти 55 ремонтные (общестроительные) работы в образовательных учреждениях за период действия ВМЦП;</w:t>
            </w:r>
          </w:p>
          <w:p>
            <w:pPr>
              <w:pStyle w:val="Normal"/>
              <w:jc w:val="both"/>
              <w:rPr/>
            </w:pPr>
            <w:r>
              <w:rPr/>
              <w:t>- предупредить  возникновение аварий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привлечь средства республиканского бюджета на условиях софинансирова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результативности (целевые индикаторы) по года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4"/>
              <w:gridCol w:w="1371"/>
              <w:gridCol w:w="802"/>
              <w:gridCol w:w="831"/>
              <w:gridCol w:w="802"/>
            </w:tblGrid>
            <w:tr>
              <w:trPr/>
              <w:tc>
                <w:tcPr>
                  <w:tcW w:w="3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и результативности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ица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рения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г.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4г.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г.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 </w:t>
                  </w:r>
                  <w:r>
                    <w:rPr/>
                    <w:t>Ремонтные (общестроительные) работы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-во работ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финансировани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–23002,6т.руб. в том числе муниципальный бюджет муниципального образования г.Саяногорск 15697,2т.р.; РХ- 7305,4 т.р:</w:t>
            </w:r>
          </w:p>
          <w:p>
            <w:pPr>
              <w:pStyle w:val="Normal"/>
              <w:jc w:val="both"/>
              <w:rPr/>
            </w:pPr>
            <w:r>
              <w:rPr/>
              <w:t>-2013г. - 6941,9 т.руб, в т.ч. МБ-3764,5 т.р., РХ-3177,4 т.р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2014г.- 7157,5 т.руб, в т.ч. МБ-5818,5 т.р., РХ-1339,0 т.р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2015г.- 8903,2 т.руб. в т.ч. МБ-6114,2 т.р., РХ-2789,0 т.р.;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конечные результат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55-ти ремонтных (общестроительных) работ в образовательных учреждениях за период действия ВМЦП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здел 2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2. Цель и задач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- поддержка зданий образовательных учреждений и инженерных сетей в технически исправном состоя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провести 55 ремонтные (общестроительные) работы в образовательных учреждениях за период действия ВМЦ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предупредить возникновение авари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привлечь средства республиканского бюджета на условиях со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3 года (2013 - 2015 гг.) и реализуется в 1 этап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аздел 3  изложить в следующей редакции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3.Перечень программных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420"/>
        <w:gridCol w:w="1324"/>
        <w:gridCol w:w="1192"/>
        <w:gridCol w:w="1198"/>
        <w:gridCol w:w="1155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учреждени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мероприятия (работ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всего, т.р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БОУ СОШ № 1 имени 50-летия Красноярскгэсстро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мена окон на пластиковые</w:t>
            </w:r>
          </w:p>
          <w:p>
            <w:pPr>
              <w:pStyle w:val="Normal"/>
              <w:jc w:val="both"/>
              <w:rPr/>
            </w:pPr>
            <w:r>
              <w:rPr/>
              <w:t>2.Устройство дверных проемов</w:t>
            </w:r>
          </w:p>
          <w:p>
            <w:pPr>
              <w:pStyle w:val="Normal"/>
              <w:jc w:val="both"/>
              <w:rPr/>
            </w:pPr>
            <w:r>
              <w:rPr/>
              <w:t>3.Устройство сан.узлов для инвалидов.</w:t>
            </w:r>
          </w:p>
          <w:p>
            <w:pPr>
              <w:pStyle w:val="Normal"/>
              <w:jc w:val="both"/>
              <w:rPr/>
            </w:pPr>
            <w:r>
              <w:rPr/>
              <w:t>4.Пусконаладочные работы системы вентиляции</w:t>
            </w:r>
          </w:p>
          <w:p>
            <w:pPr>
              <w:pStyle w:val="Normal"/>
              <w:jc w:val="both"/>
              <w:rPr/>
            </w:pPr>
            <w:r>
              <w:rPr/>
              <w:t>5.Ремонт кров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8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,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8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638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БОУ СОШ №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монт инженерных сетей</w:t>
            </w:r>
          </w:p>
          <w:p>
            <w:pPr>
              <w:pStyle w:val="Normal"/>
              <w:jc w:val="both"/>
              <w:rPr/>
            </w:pPr>
            <w:r>
              <w:rPr/>
              <w:t>2. Установка кабинок в туалеты</w:t>
            </w:r>
          </w:p>
          <w:p>
            <w:pPr>
              <w:pStyle w:val="Normal"/>
              <w:jc w:val="both"/>
              <w:rPr/>
            </w:pPr>
            <w:r>
              <w:rPr/>
              <w:t>3.Ремонт кровли здания;</w:t>
            </w:r>
          </w:p>
          <w:p>
            <w:pPr>
              <w:pStyle w:val="Normal"/>
              <w:jc w:val="both"/>
              <w:rPr/>
            </w:pPr>
            <w:r>
              <w:rPr/>
              <w:t>4.Ремонт кровли гараж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9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БОУ СОШ № 3 имени героя России Сергея Медведе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емонт инженерных  сетей</w:t>
            </w:r>
          </w:p>
          <w:p>
            <w:pPr>
              <w:pStyle w:val="Normal"/>
              <w:jc w:val="both"/>
              <w:rPr/>
            </w:pPr>
            <w:r>
              <w:rPr/>
              <w:t>2Капитальный ремонт здания, в т.ч.ПСД, проверка ПСД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РХ</w:t>
            </w:r>
          </w:p>
          <w:p>
            <w:pPr>
              <w:pStyle w:val="Normal"/>
              <w:jc w:val="both"/>
              <w:rPr/>
            </w:pPr>
            <w:r>
              <w:rPr/>
              <w:t>-МБ</w:t>
            </w:r>
          </w:p>
          <w:p>
            <w:pPr>
              <w:pStyle w:val="Normal"/>
              <w:jc w:val="both"/>
              <w:rPr/>
            </w:pPr>
            <w:r>
              <w:rPr/>
              <w:t>3.Пусконаладочные работы системы вентиляции;</w:t>
            </w:r>
          </w:p>
          <w:p>
            <w:pPr>
              <w:pStyle w:val="Normal"/>
              <w:jc w:val="both"/>
              <w:rPr/>
            </w:pPr>
            <w:r>
              <w:rPr/>
              <w:t>4.Ремонт кровл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,0</w:t>
            </w:r>
          </w:p>
          <w:p>
            <w:pPr>
              <w:pStyle w:val="Normal"/>
              <w:jc w:val="center"/>
              <w:rPr/>
            </w:pPr>
            <w:r>
              <w:rPr/>
              <w:t>498,6</w:t>
            </w:r>
          </w:p>
          <w:p>
            <w:pPr>
              <w:pStyle w:val="Normal"/>
              <w:jc w:val="center"/>
              <w:rPr/>
            </w:pPr>
            <w:r>
              <w:rPr/>
              <w:t>7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,0</w:t>
            </w:r>
          </w:p>
          <w:p>
            <w:pPr>
              <w:pStyle w:val="Normal"/>
              <w:jc w:val="center"/>
              <w:rPr/>
            </w:pPr>
            <w:r>
              <w:rPr/>
              <w:t>498,6</w:t>
            </w:r>
          </w:p>
          <w:p>
            <w:pPr>
              <w:pStyle w:val="Normal"/>
              <w:jc w:val="center"/>
              <w:rPr/>
            </w:pPr>
            <w:r>
              <w:rPr/>
              <w:t>7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42,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БОУ СОШ № 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емонт инженерных сетей (отопление)</w:t>
            </w:r>
          </w:p>
          <w:p>
            <w:pPr>
              <w:pStyle w:val="Normal"/>
              <w:jc w:val="both"/>
              <w:rPr/>
            </w:pPr>
            <w:r>
              <w:rPr/>
              <w:t>2.Разработка ПСД, проверка сметной документации;</w:t>
            </w:r>
          </w:p>
          <w:p>
            <w:pPr>
              <w:pStyle w:val="Normal"/>
              <w:jc w:val="both"/>
              <w:rPr/>
            </w:pPr>
            <w:r>
              <w:rPr/>
              <w:t>3.Работы по устройству крыльца с пандусом, пере-планировка с/узла, замена входных дверей в здание и в столовую, для обес-печения совмест-ного обучения инва-лидов.(РХ)</w:t>
            </w:r>
          </w:p>
          <w:p>
            <w:pPr>
              <w:pStyle w:val="Normal"/>
              <w:jc w:val="both"/>
              <w:rPr/>
            </w:pPr>
            <w:r>
              <w:rPr/>
              <w:t>4.Пусконаладочные работы системы вентиля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Текущий ремонт туалетов 2,3 этаж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МБОУ СОШ № 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емонт инженерных сетей (отопление)</w:t>
            </w:r>
          </w:p>
          <w:p>
            <w:pPr>
              <w:pStyle w:val="Normal"/>
              <w:jc w:val="both"/>
              <w:rPr/>
            </w:pPr>
            <w:r>
              <w:rPr/>
              <w:t>2.Пусконаладочные работы системы вентиляции</w:t>
            </w:r>
          </w:p>
          <w:p>
            <w:pPr>
              <w:pStyle w:val="Normal"/>
              <w:jc w:val="both"/>
              <w:rPr/>
            </w:pPr>
            <w:r>
              <w:rPr/>
              <w:t>3 Разработка ПСД. проверка сметной документации;</w:t>
            </w:r>
          </w:p>
          <w:p>
            <w:pPr>
              <w:pStyle w:val="Normal"/>
              <w:jc w:val="both"/>
              <w:rPr/>
            </w:pPr>
            <w:r>
              <w:rPr/>
              <w:t>4.Ремонт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5. Работы по устройству крыльца с пандусом, пере-планировка с/узла, замена входных дверей в здание и в столовую, для обес-печения совмест-ного обучения инва-лидов.(Р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МБОУ Лицей №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усконаладочные работы системы вентиляции;</w:t>
            </w:r>
          </w:p>
          <w:p>
            <w:pPr>
              <w:pStyle w:val="Normal"/>
              <w:jc w:val="both"/>
              <w:rPr/>
            </w:pPr>
            <w:r>
              <w:rPr/>
              <w:t>2. Разработка ПСД. проверка сметной документации;</w:t>
            </w:r>
          </w:p>
          <w:p>
            <w:pPr>
              <w:pStyle w:val="Normal"/>
              <w:jc w:val="both"/>
              <w:rPr/>
            </w:pPr>
            <w:r>
              <w:rPr/>
              <w:t>3. Работы по пере-планировка с/узла, замена входных дверей в здание и в столовую, для обес-печения совмест-ного обучения инва-лидов, за счет МО;</w:t>
            </w:r>
          </w:p>
          <w:p>
            <w:pPr>
              <w:pStyle w:val="Normal"/>
              <w:jc w:val="both"/>
              <w:rPr/>
            </w:pPr>
            <w:r>
              <w:rPr/>
              <w:t>за счет РХ;</w:t>
            </w:r>
          </w:p>
          <w:p>
            <w:pPr>
              <w:pStyle w:val="Normal"/>
              <w:jc w:val="both"/>
              <w:rPr/>
            </w:pPr>
            <w:r>
              <w:rPr/>
              <w:t>4.Общестроительные работы.</w:t>
            </w:r>
          </w:p>
          <w:p>
            <w:pPr>
              <w:pStyle w:val="Normal"/>
              <w:jc w:val="both"/>
              <w:rPr/>
            </w:pPr>
            <w:r>
              <w:rPr/>
              <w:t>5.Капитальный ремонт бассейна: за счет Р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  <w:t>3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  <w:t>3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8,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МБДОУ д/сад № 16 «Дюймовочк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емонт теплотрассы</w:t>
            </w:r>
          </w:p>
          <w:p>
            <w:pPr>
              <w:pStyle w:val="Normal"/>
              <w:jc w:val="both"/>
              <w:rPr/>
            </w:pPr>
            <w:r>
              <w:rPr/>
              <w:t>2.Ремонт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3.Ремонт водопров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4,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МБДОУ д/сад № 11 «Росинк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нженерных сет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МБДОУ д/сад № 15 «Снегирек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монт разводки трубопровода</w:t>
            </w:r>
          </w:p>
          <w:p>
            <w:pPr>
              <w:pStyle w:val="Normal"/>
              <w:jc w:val="both"/>
              <w:rPr/>
            </w:pPr>
            <w:r>
              <w:rPr/>
              <w:t>2.Ремонт кровли ( в т.ч.Кт. зад-ть за 2014г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8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МБДОУ д/сад № 25 «Умк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емонт покрытия кровли</w:t>
            </w:r>
          </w:p>
          <w:p>
            <w:pPr>
              <w:pStyle w:val="Normal"/>
              <w:jc w:val="both"/>
              <w:rPr/>
            </w:pPr>
            <w:r>
              <w:rPr/>
              <w:t>2.Ремонт кровл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МБОУ МС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Общестроительные работы в музыкальном зале</w:t>
            </w:r>
          </w:p>
          <w:p>
            <w:pPr>
              <w:pStyle w:val="Normal"/>
              <w:jc w:val="both"/>
              <w:rPr/>
            </w:pPr>
            <w:r>
              <w:rPr/>
              <w:t>2.Технологическое присоединение электрического устройства</w:t>
            </w:r>
          </w:p>
          <w:p>
            <w:pPr>
              <w:pStyle w:val="Normal"/>
              <w:jc w:val="both"/>
              <w:rPr/>
            </w:pPr>
            <w:r>
              <w:rPr/>
              <w:t>3.Замена деревянных полов</w:t>
            </w:r>
          </w:p>
          <w:p>
            <w:pPr>
              <w:pStyle w:val="Normal"/>
              <w:jc w:val="both"/>
              <w:rPr/>
            </w:pPr>
            <w:r>
              <w:rPr/>
              <w:t>4.Ремонт ГВС.ХВС.</w:t>
            </w:r>
          </w:p>
          <w:p>
            <w:pPr>
              <w:pStyle w:val="Normal"/>
              <w:jc w:val="both"/>
              <w:rPr/>
            </w:pPr>
            <w:r>
              <w:rPr/>
              <w:t>канал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Ремонт кровли. </w:t>
            </w:r>
          </w:p>
          <w:p>
            <w:pPr>
              <w:pStyle w:val="Normal"/>
              <w:jc w:val="both"/>
              <w:rPr/>
            </w:pPr>
            <w:r>
              <w:rPr/>
              <w:t>6.Замена оконных блоков в туалете</w:t>
            </w:r>
          </w:p>
          <w:p>
            <w:pPr>
              <w:pStyle w:val="Normal"/>
              <w:jc w:val="both"/>
              <w:rPr/>
            </w:pPr>
            <w:r>
              <w:rPr/>
              <w:t>7.Установка перегородок из ПВХ в сан.узл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,0</w:t>
            </w:r>
          </w:p>
          <w:p>
            <w:pPr>
              <w:pStyle w:val="Normal"/>
              <w:jc w:val="center"/>
              <w:rPr/>
            </w:pPr>
            <w:r>
              <w:rPr/>
              <w:t>39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,0</w:t>
            </w:r>
          </w:p>
          <w:p>
            <w:pPr>
              <w:pStyle w:val="Normal"/>
              <w:jc w:val="center"/>
              <w:rPr/>
            </w:pPr>
            <w:r>
              <w:rPr/>
              <w:t>39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МБОУ шк. №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усконаладочные работы системы вентиляции</w:t>
            </w:r>
          </w:p>
          <w:p>
            <w:pPr>
              <w:pStyle w:val="Normal"/>
              <w:jc w:val="both"/>
              <w:rPr/>
            </w:pPr>
            <w:r>
              <w:rPr/>
              <w:t>2.Ремонт кровли( в т.ч.Кт.задолженность за 2014 год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4,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МБОУ ЧСШ №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коналадочные работы системы вентиля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МБДОУ д/сад № 28 «Жемчужин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ы отопления, ГВС, ХВС, канализации ( в т.ч. Кт.зад-ть за 2014г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Городской отдел образования (методический кабинет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туалетов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МБДОУ д/сад № 22 «Почемучк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емонт кровли ( в т.ч. Кт зад-ть за 2014г)</w:t>
            </w:r>
          </w:p>
          <w:p>
            <w:pPr>
              <w:pStyle w:val="Normal"/>
              <w:jc w:val="both"/>
              <w:rPr/>
            </w:pPr>
            <w:r>
              <w:rPr/>
              <w:t>2.Сантехнические работы (в т. ч. Кт.зад-ть за 2014 г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МБДОУ д/сад № 3 «Фонарик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ровл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МБУ ДОД ЦД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ола в учебном класс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МБДОУ д/сад № 21«Аленький цветочек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полов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шв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БДОД ДЮС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нженерных сет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5,0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ровл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5,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2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1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3,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РХ,</w:t>
            </w:r>
          </w:p>
          <w:p>
            <w:pPr>
              <w:pStyle w:val="Normal"/>
              <w:jc w:val="both"/>
              <w:rPr/>
            </w:pPr>
            <w:r>
              <w:rPr/>
              <w:t>М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05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97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3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8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4,2 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аздел 4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4. Обоснование ресурсного обеспе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рамма реализуется за счет средств бюджета муниципального образования город Саяногорск и республиканского бюджета Республики Хакасия. Объем финансирования Программы составляет 23002,6 т. руб.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3 год -6941,9 т. руб., в том числе средства бюджета муниципального образования город Саяногорск - 3764,5 т. р., бюджет РХ - 3177,4 т. р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2014 год –7157,5 т. руб., в том числе средства бюджета муниципального образования город Саяногорск – 5818,5 т. р., бюджет РХ – 1339,0 т. р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2015 год -8903,2 т. руб., в том числе средства бюджета муниципального образования город Саяногорск – 6114,2 т. р., бюджет РХ – 2789,0 т. Р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Раздел 6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6. Оценка результатив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результативности, позволяющими оценивать ход реализации Программы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55 ремонтных (общестроительных) работ в образовательных учреждениях за период действия ВМЦП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2013 году - 24 ремонтные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2014 году - 19 ремонт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2015 году - 12 ремонтные работы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6. Схему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-16"/>
        </w:rPr>
      </w:pPr>
      <w:r>
        <w:rPr>
          <w:b/>
          <w:color w:val="000000"/>
          <w:spacing w:val="-16"/>
        </w:rPr>
        <w:t xml:space="preserve">«СХЕМА </w:t>
      </w:r>
    </w:p>
    <w:p>
      <w:pPr>
        <w:pStyle w:val="Normal"/>
        <w:ind w:left="360" w:hanging="0"/>
        <w:jc w:val="center"/>
        <w:rPr>
          <w:b/>
          <w:b/>
          <w:color w:val="000000"/>
          <w:spacing w:val="-16"/>
        </w:rPr>
      </w:pPr>
      <w:r>
        <w:rPr>
          <w:b/>
          <w:color w:val="000000"/>
          <w:spacing w:val="-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ведомственной муниципальной  целевой программы «Капитальный ремонт  муниципальных учреждений образования муниципального образования г.Саяногорск на 2013-2015годы.»</w:t>
      </w:r>
    </w:p>
    <w:p>
      <w:pPr>
        <w:pStyle w:val="Normal"/>
        <w:rPr>
          <w:color w:val="000000"/>
          <w:spacing w:val="-16"/>
          <w:sz w:val="28"/>
          <w:szCs w:val="28"/>
          <w:lang w:val="en-US" w:eastAsia="en-US"/>
        </w:rPr>
      </w:pPr>
      <w:r>
        <w:rPr>
          <w:color w:val="000000"/>
          <w:spacing w:val="-16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7915" cy="60096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6009480"/>
                          <a:chOff x="0" y="0"/>
                          <a:chExt cx="6177960" cy="60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7960" cy="60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5320" y="180360"/>
                            <a:ext cx="4914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держка зданий образовательных учреждений и инженерных сетей в технически исправном состоя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880" y="866880"/>
                            <a:ext cx="400104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сти 55 ремонтные (общестроительные) работы в образовательных учреждениях за период действия ВМЦ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1240" y="1265760"/>
                            <a:ext cx="1486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строительные работы (22)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76600" y="1265760"/>
                            <a:ext cx="1486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монт инженерных сетей (14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62320" y="1265760"/>
                            <a:ext cx="1486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монт кровли (12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48400" y="1265760"/>
                            <a:ext cx="1486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сконаладочные работы (7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33920" y="1323360"/>
                            <a:ext cx="2171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9640" y="132336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132336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1323360"/>
                            <a:ext cx="22860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320" y="3222720"/>
                            <a:ext cx="5028480" cy="133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того по целевой программе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3 год – 6941,9 т.руб, в т.ч. бюджет МО г.Саяногорск -3764,5 т.руб., РХ-3177,4 т.руб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4 год –7157,5 т.руб, в т.ч. бюджет МО г.Саяногорск-5818,5 т.руб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Х-1339,0 т.руб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5 год – 8903,2 т.руб. в т.ч. бюджет МО г.Саяногорск-6114,2 т.руб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Х-2789,0 т.руб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: объем финансирования Программы составляет 14125,9 т.ру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4638600"/>
                            <a:ext cx="4799880" cy="10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и результативност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Единица измер.     2013г.  2014г.  2015г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55 ремонтных                         кол-во работ       24          19          12            (общестроительных) работ в О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4866480"/>
                            <a:ext cx="47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46386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280" y="46386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360" y="46386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46386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0.95pt;height:473.2pt" coordorigin="0,0" coordsize="9819,9464">
                <v:rect id="shape_0" stroked="f" o:allowincell="f" style="position:absolute;left:0;top:0;width:9728;height:94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68;top:284;width:77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держка зданий образовательных учреждений и инженерных сетей в технически исправном состоя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989;top:1365;width:6300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сти 55 ремонтные (общестроительные) работы в образовательных учреждениях за период действия ВМ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;top:1993;width:2340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строительные работы (22)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8;top:1993;width:2340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монт инженерных сетей (1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8;top:1993;width:2340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монт кровли (1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78;top:1993;width:2340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сконаладочные работы (7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8,2084" to="5046,26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8,2084" to="5046,26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9,2084" to="6127,26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9,2084" to="8648,26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8;top:5075;width:7918;height:20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того по целевой программе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3 год – 6941,9 т.руб, в т.ч. бюджет МО г.Саяногорск -3764,5 т.руб., РХ-3177,4 т.руб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4 год –7157,5 т.руб, в т.ч. бюджет МО г.Саяногорск-5818,5 т.руб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Х-1339,0 т.руб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5 год – 8903,2 т.руб. в т.ч. бюджет МО г.Саяногорск-6114,2 т.руб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Х-2789,0 т.руб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: объем финансирования Программы составляет 14125,9 т.руб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8;top:7305;width:7558;height:1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и результативност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Единица измер.     2013г.  2014г.  2015г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55 ремонтных                         кол-во работ       24          19          12            (общестроительных) работ в О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9,7664" to="9007,76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9,7305" to="4869,8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90,7305" to="8290,8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9,7305" to="7569,8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9,7305" to="6849,8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бразования г.Саяногорск                                             В.П.</w:t>
      </w:r>
      <w:r>
        <w:rPr>
          <w:sz w:val="28"/>
          <w:szCs w:val="28"/>
        </w:rPr>
        <w:t xml:space="preserve"> Клундук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 г.Саяногорск</w:t>
      </w:r>
    </w:p>
    <w:p>
      <w:pPr>
        <w:pStyle w:val="Normal"/>
        <w:jc w:val="right"/>
        <w:rPr/>
      </w:pPr>
      <w:r>
        <w:rPr/>
        <w:t xml:space="preserve">от   11.06.2015г. </w:t>
      </w:r>
      <w:r>
        <w:rPr>
          <w:u w:val="single"/>
        </w:rPr>
        <w:t>№560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омственную муниципальную целевую программу «Пожарно-охранная безопасность в учреждениях образования муниципального образования г. Саяногорск на 2013-2015гг.»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 паспорте Программы позиции, касающиеся, показателей результативности, объемов и источников финансирования, ожидаемые конечные результаты,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7567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езультативности (целевые индикаторы) по годам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3"/>
              <w:gridCol w:w="1678"/>
              <w:gridCol w:w="802"/>
              <w:gridCol w:w="826"/>
              <w:gridCol w:w="802"/>
            </w:tblGrid>
            <w:tr>
              <w:trPr/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и результативности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ица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рения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г.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4г.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г.</w:t>
                  </w:r>
                </w:p>
              </w:tc>
            </w:tr>
            <w:tr>
              <w:trPr/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Вывод пожарной кнопки на пожарную часть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-во образовательных учреждений (ОУ)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Обработка деревянных конструкций огнезащитными материалами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-во ОУ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3.Обработка ограждения и испытание кровли, лестниц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-во ОУ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4. Установка ПС и передача сигнала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-во ОУ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Монтаж и ремонт ПС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-во ОУ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2</w:t>
                  </w:r>
                </w:p>
              </w:tc>
            </w:tr>
            <w:tr>
              <w:trPr/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6. Установка противопожарных двере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-во ОУ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7.Приобретение знаков, масок, огнетушителей, установка пожарных из вещателей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-во ОУ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1</w:t>
                  </w:r>
                </w:p>
              </w:tc>
            </w:tr>
            <w:tr>
              <w:trPr/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Обеспечение расхода воды на пожаротушение.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-во ОУ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Переподключение ПОЖ кранов, установка эл.задвижки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-во ОУ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ъемы и источники финансирования 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</w:rPr>
              <w:t>Всего  -  3087,1 т.р.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3г.-  1723,8 т.р.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</w:rPr>
              <w:t>-2014г. –   643,2т.р.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</w:rPr>
              <w:t>-2015г. -  720,1 т.р.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вывод в 25 образовательных учреждениях пожарной кнопки на пожарную ча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обработка деревянных конструкций огнезащитными материалами в 8 учрежден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обработка, ограждение и испытание кровли, лестниц в 9 учрежден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ановка ПС  и передача сигнала в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чреждения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нтаж и ремонт ПС в 13 учрежден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становка противопожарных дверей в 8 учрежден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риобретение знаков, масок, огнетушителей, установка пожарных извещателей в 17 учрежден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обеспечение расхода воды на пожаротушение в 3 учрежден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ереподключение ПОЖ кранов, установка эл.задвижки в 3 учрежден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Раздел 3 изложить в следующей редакции:</w:t>
      </w:r>
    </w:p>
    <w:p>
      <w:pPr>
        <w:pStyle w:val="Normal"/>
        <w:jc w:val="center"/>
        <w:rPr/>
      </w:pPr>
      <w:r>
        <w:rPr/>
        <w:t>«3. Перечень программных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659"/>
        <w:gridCol w:w="1299"/>
        <w:gridCol w:w="1201"/>
        <w:gridCol w:w="1196"/>
        <w:gridCol w:w="1107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реждения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вид работ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, т.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БОУ СОШ № 1 имени 50-летия Красноярскгэсстро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sz w:val="22"/>
                <w:szCs w:val="22"/>
              </w:rPr>
              <w:t>1. Вывод кнопки на пожарную ча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БОУ СОШ № 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становка ПС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овка противопожарных дверей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емонт ПС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вод кнопки на  пожарную часть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иобретение знаков, огнетушителей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граждение  и испытание кров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6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4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6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4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1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БОУ СОШ № 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sz w:val="22"/>
                <w:szCs w:val="22"/>
              </w:rPr>
              <w:t xml:space="preserve">1. Вывод кнопки на пожарную часть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sz w:val="22"/>
                <w:szCs w:val="22"/>
              </w:rPr>
              <w:t>2.Установка противопожарных двер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БОУ СОШ № 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Ремонт АПС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sz w:val="22"/>
                <w:szCs w:val="22"/>
              </w:rPr>
              <w:t>2. Вывод кнопки на  пожарную ча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sz w:val="22"/>
                <w:szCs w:val="22"/>
              </w:rPr>
              <w:t>107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БОУ СОШ № 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работка деревянных конструкций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вод кнопки на пожарную часть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обретение материалов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беспечение расхода воды на пожаротушение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иобретение огнетушите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БОУ Лицей № 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гнезащитная обработка тканей (акт.зал)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вод кнопки на пожарную часть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становка противопожарных дверей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граждение и испытание  кровли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иобретение огнетушите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sz w:val="22"/>
                <w:szCs w:val="22"/>
              </w:rPr>
              <w:t>9,2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,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БОУ шк. № 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иобретение масок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обретение плана эвакуации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Частичный ремонт ПС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амена датч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,2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,2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БОУ МС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вод кнопки на пожарную часть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обретение пожарных знаков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обретение огнетушителей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монт П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8,8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БОУ ЧСШ №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вод кнопки на пожарную ча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МБОУ Лицей «Эврик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вод кнопки на пожарную ча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МБДОУ д/сад № 3 «Фонарик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вод кнопки на пожарную часть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овка ПС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обретение огнетушителей, мас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МБДОУ д/сад № 10 «Щелкунчик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вод кнопки на пожарную часть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ерка огнезащитной обработки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емонт АПС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становка пожарных из вещателей;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иобретение мас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МБДОУ д/сад № 11 «Росинк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вод кнопки на пожарную часть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гнезащитная обработка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подключение  пожарных кранов.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sz w:val="22"/>
                <w:szCs w:val="22"/>
              </w:rPr>
              <w:t>4.Ограждение  и испытание кров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МБДОУ  д/сад № 15 «Снегирек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кнопки на пожарную ча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МБДОУ д/сад № 16 «Дюймовочк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становка металлической двери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sz w:val="22"/>
                <w:szCs w:val="22"/>
              </w:rPr>
              <w:t>2.Вывод кнопки на  пожарную ча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МБДОУ д/сад № 20 «Дельфин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вод кнопки на пожарную часть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становка противопожарных двер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МБДОУ д/сад № 21 «Аленький цветочек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вод кнопки на пожарную часть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становка и ремонт ПОС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становка ПС в тамбурах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спытание ограждения кровли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беспечение расхода воды на пожаротушение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риобретение огнетушите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МБДОУ д/сад № 22 «Почемучк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вод кнопки на пожарную часть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спытание пожарных лестни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МБДОУ д/сад № 25 «Умк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вод кнопки на пожарную часть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верка пожарных лестниц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еренос пожарной сигнализации и систем оповещения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иобретение пожарных зна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МБДОУ д/сад № 27 «Сказк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вод кнопки на пожарную часть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расхода воды на пожаротушение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спытание ограждения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монт ограждения кров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МБДОУ д/сад № 28 Жемчужинк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вод кнопки на пожарную часть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становка поэтажных двер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МБДОУ д/сад № 29 «У Лукоморь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вод кнопки на пожарную часть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гнезащитная обработка кровли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обретение огнетушителей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ереподключение пожарных кранов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спытание пожарных лестниц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МБДОУ д/сад Малы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вод кнопки на пожарную часть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овка электрозадвиж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МБДОУ ДОД ДЮС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вод кнопки на пожарную часть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sz w:val="22"/>
                <w:szCs w:val="22"/>
              </w:rPr>
              <w:t>2. Ремонт  ПС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ерка, замена огнетушителей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спытание пожарной лестницы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обретение товаров пож. безопасности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гнезащитная обработка деревянных конструкций кровли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Установка системы обработки и передачи сигн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МБДОУ ДОД ЦД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вод кнопки на пожарную часть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становка противопожарных дверей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Приобретение огнетушителей, пожарных зна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sz w:val="22"/>
                <w:szCs w:val="22"/>
              </w:rPr>
              <w:t>11,2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МАОУ ДОД СДЮТ «Борус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бработка огнезащитными материалами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ывод кнопки на пожарную часть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БДОУ д/сад № 4 «Чипполино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онтаж ПОС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обретение дверных доводчиков;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обретение пожарных знаков, огнетушителей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монт противопожарной сигнализации в овощехранилищ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1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1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1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Раздел 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4. Обоснование ресурсного обеспеч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рамма реализуется за счет средств бюджета муниципального образования город Саяногорск. Объем финансирования Программы составляет 3087,1 т. р.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3 г. - 1723,8 руб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4 г. – 643,2 т. руб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5 г. -  720,1 т. руб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4.Раздел 6 изложить в следующей редакции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6.Оценка результативности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sz w:val="26"/>
          <w:szCs w:val="26"/>
        </w:rPr>
        <w:t>-</w:t>
      </w:r>
      <w:r>
        <w:rPr>
          <w:sz w:val="28"/>
          <w:szCs w:val="28"/>
        </w:rPr>
        <w:t>вывод пожарной кнопки на пожарную часть  в 25-ти ОУ (в 2013г. – 21 учреждении;  в 2014г. -3 учреждении, 2015г-1 учреждение);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работка деревянных конструкций огнезащитными материалами  в 8-ми учреждениях (2013г. – 5 учреждений,  2014г. – 1 учреждении, 2015г. – 2 учреждений);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работка, ограждения и испытание кровли, лестниц в 9-ти учреждениях (в 2013г-3 учреждениях, 2014г. – 3 учреждениях; 2015г. -3 учреждениях);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sz w:val="28"/>
          <w:szCs w:val="28"/>
        </w:rPr>
        <w:t>-установка  ПС и передача сигнала в 3  учреждениях (2013г. – 1 учреждение, 2015г. –2 учреждений);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sz w:val="28"/>
          <w:szCs w:val="28"/>
        </w:rPr>
        <w:t>-монтаж и  ремонт ПС в 13 учреждениях (2013г. – 9 учреждений,2014-2 учреждение, 2015г-2 учреждение);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sz w:val="28"/>
          <w:szCs w:val="28"/>
        </w:rPr>
        <w:t>-установка противопожарных дверей  в 8 учреждениях (2013г. – 4 учреждении, 2014г. – 4 учреждений)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sz w:val="28"/>
          <w:szCs w:val="28"/>
        </w:rPr>
        <w:t>-приобретение знаков, масок, огнетушителей, установка пожарных из вещателей в 16 учреждениях (2013г. – 8 учреждений, 2014г. –8 учреждений, 2015г-1 учреждение);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sz w:val="28"/>
          <w:szCs w:val="28"/>
        </w:rPr>
        <w:t>-обеспечение расхода воды на пожаротушение в 3 учреждениях. (2014г. –3 учреждения);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sz w:val="28"/>
          <w:szCs w:val="28"/>
        </w:rPr>
        <w:t>-переподключение ПОЖ кранов, установка эл.задвижки в 3 учреждениях (2013г. – 2 учреждения, 2015г- 1 учреждение)»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02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Схему изложить в следующей редакции: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СХ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ормирования муниципальной целевой программ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Пожарно-охранная безопасность в учреждениях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>муниципального образования г. Саяногорск на 2013-2015гг.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ь муниципальных образовательных учреждений г.Саяногорска с 2013 года будет состоять из 27-ми образовательных учреждений : общеобразовательные школы (9), детские дошкольные учреждения (14), учреждения дополнительного образования (3), школа-интернат № 8. Для обеспечения безопасности обучающихся, воспитанников и работников образовательных учреждений во время их трудовой и учебной деятельности  необходимо неукоснительно исполнять технический регламент о требованиях пожарной безопасности.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обучающихся, воспитанников и работников  образовательных учреждений во время их трудовой и учебной деятельност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41"/>
        <w:gridCol w:w="1417"/>
        <w:gridCol w:w="284"/>
        <w:gridCol w:w="1417"/>
        <w:gridCol w:w="284"/>
        <w:gridCol w:w="4660"/>
      </w:tblGrid>
      <w:tr>
        <w:trPr>
          <w:trHeight w:val="183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вод кнопки на пожарную часть (25 учр.)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.  Обработка деревянных конструкций огнезащитными материалами (8 учр.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 Обработка, о</w:t>
            </w:r>
            <w:r>
              <w:rPr/>
              <w:t>граждения и испытание кровли, лестниц (9учр.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становка  ПС и передача сигнала (3 учр.)</w:t>
            </w:r>
          </w:p>
          <w:p>
            <w:pPr>
              <w:pStyle w:val="ConsPlusNonformat"/>
              <w:widowControl/>
              <w:ind w:right="1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. Монтаж и ремонт ПС (13учр.)</w:t>
            </w:r>
          </w:p>
          <w:p>
            <w:pPr>
              <w:pStyle w:val="ConsPlusNonformat"/>
              <w:widowControl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становка противопожарных дверей (8учр.)</w:t>
            </w:r>
          </w:p>
          <w:p>
            <w:pPr>
              <w:pStyle w:val="ConsPlusNonformat"/>
              <w:widowControl/>
              <w:ind w:right="1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.Приобретение знаков, масок, огнетушителей, установка пожарных из вещателей (17учр.)</w:t>
            </w:r>
          </w:p>
          <w:p>
            <w:pPr>
              <w:pStyle w:val="ConsPlusNonformat"/>
              <w:widowControl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Обеспечение расхода воды на пожаротушение.(3учр.)</w:t>
            </w:r>
          </w:p>
          <w:p>
            <w:pPr>
              <w:pStyle w:val="ConsPlusNonformat"/>
              <w:widowControl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Переподключение ПОЖ кранов, установка эл.задвижки (3учр.)</w:t>
            </w:r>
          </w:p>
          <w:p>
            <w:pPr>
              <w:pStyle w:val="ConsPlusNonformat"/>
              <w:widowControl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79" w:hanging="0"/>
              <w:jc w:val="center"/>
              <w:rPr/>
            </w:pPr>
            <w:r>
              <w:rPr>
                <w:sz w:val="20"/>
                <w:szCs w:val="20"/>
              </w:rPr>
              <w:t xml:space="preserve">Итого по целевой программе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3 год   -  1723,8 т.руб.</w:t>
            </w:r>
            <w:r>
              <w:rPr/>
              <w:t xml:space="preserve"> бюджета муниципального образования город Саяногорск</w:t>
            </w:r>
            <w:r>
              <w:rPr>
                <w:sz w:val="20"/>
                <w:szCs w:val="20"/>
              </w:rPr>
              <w:t xml:space="preserve"> 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4 год   -   643,2 т.руб.</w:t>
            </w:r>
            <w:r>
              <w:rPr/>
              <w:t xml:space="preserve"> бюджета муниципального образования город Саяногорск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  -   720,1т.руб.</w:t>
            </w:r>
            <w:r>
              <w:rPr/>
              <w:t xml:space="preserve"> бюджета муниципального образования город Саяногорск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ВСЕГО:  Объём финансирования Программы составляет 3087,1 т.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781"/>
        <w:gridCol w:w="802"/>
        <w:gridCol w:w="826"/>
        <w:gridCol w:w="802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вод пожарной кнопки на пожарную част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образовательных учреждений (ОУ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работка деревянных конструкций огнезащитными материалам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О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Обработка ограждения и испытание кровли, лестниц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О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становка ПС  и передача сигнал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О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Монтаж и ремонт ПС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О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становка противопожарных двере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О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Приобретение знаков, масок, огнетушителей, установка пожарных извещателе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О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Обеспечение расхода воды на пожаротушение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О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Переподключение ПОЖ кранов, установка эл.задвижк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О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sz w:val="25"/>
          <w:szCs w:val="25"/>
        </w:rPr>
        <w:t xml:space="preserve">Управляющий делами Администрации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го образования г.Саяногорск                                             В.П. Клунд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34:00Z</dcterms:created>
  <dc:creator>Пользователь</dc:creator>
  <dc:description/>
  <dc:language>en-US</dc:language>
  <cp:lastModifiedBy>Степан Г. Федяев</cp:lastModifiedBy>
  <cp:lastPrinted>2015-06-09T18:08:00Z</cp:lastPrinted>
  <dcterms:modified xsi:type="dcterms:W3CDTF">2015-06-18T02:34:00Z</dcterms:modified>
  <cp:revision>2</cp:revision>
  <dc:subject/>
  <dc:title/>
</cp:coreProperties>
</file>