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06.2015г №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1.06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, добросовестный труд в органах местного самоуправления и в связи с юбилейным днем рождения наградить Почетной грамотой Главы муниципального образования г.Саяногорск управляющего делами Администрации муниципального образования город Саяногорск Клундука Виктора Петрович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ую грамоту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5:00Z</dcterms:created>
  <dc:creator>Пользователь</dc:creator>
  <dc:description/>
  <dc:language>en-US</dc:language>
  <cp:lastModifiedBy>Степан Г. Федяев</cp:lastModifiedBy>
  <cp:lastPrinted>2015-06-11T09:40:00Z</cp:lastPrinted>
  <dcterms:modified xsi:type="dcterms:W3CDTF">2015-06-15T07:45:00Z</dcterms:modified>
  <cp:revision>2</cp:revision>
  <dc:subject/>
  <dc:title/>
</cp:coreProperties>
</file>