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90270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15г №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1.06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муниципального образования г.Саяногорск выпускн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ОУ СПО «Саяногорский политехнический техникум» Синцову Алёну Алексее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ольшой вклад в развитие молодежного движения, проявленную творческую инициативу, активное участие в культурной жизни города, а так же в связи с успешным окончанием технику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. Саяногорск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Степан Г. Федяев</dc:creator>
  <dc:description/>
  <dc:language>en-US</dc:language>
  <cp:lastModifiedBy>Степан Г. Федяев</cp:lastModifiedBy>
  <dcterms:modified xsi:type="dcterms:W3CDTF">2015-06-15T07:44:00Z</dcterms:modified>
  <cp:revision>2</cp:revision>
  <dc:subject/>
  <dc:title/>
</cp:coreProperties>
</file>