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5.06.2015 г. № 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5.06.2015 г. № 5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Администрацию муниципального образования г. Саяногорск уведомления ОАО «РУСАЛ Саяногорск» и Саяногорского городского отдела культуры (вх. № 1625 от 10.06.2015) о проведении массового мероприятия, руководствуясь решением Совета депутатов муниципального образования г. Саяногорск от 03.04.2014 г. № 40 «Об утверждении Положения о порядке организации и проведении массовых мероприятий на территории муниципального образования г. Саяногорск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в г. Саяногорске 18 июля 2015 года с 12.00 до 23.00 ч. массового мероприятия: (народные гуляния: «Саяногорский Арбат» (праздничная торговля, аттракционы для детей, выступления творческих коллективов) по ул.Ленина/Успенского до перекрестка Ленина/Пионерская), праздничный концерт на площади у здания Администрации муниципального образования г.Саяногорск, выступление «звезд» российской эстрады на стадионе «Строитель» муниципального образования г.Саяногорск, с предполагаемым количеством участников 20000 человек, проводимое ОАО «РУСАЛ Саяногорск», Саяногорским городским отделом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Саяногорск уполномоченным представителем Администрации муниципального образования г. Саяногорск на планируемом массов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решения Совета депутатов муниципального образования г. Саяногорск от 03.04.201 г. № 40 «Об утверждении Положения  порядке организации и проведении массовых мероприятий на территории муниципального образования г. Саяногор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АО «РУСАЛ Саяногорск» (Савченко А.Ю.) и Саяногорскому городскому отделу культуры (Шкрум Е.А.), как организаторам массового мероприятия, их обязанности, предусмотренные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 xml:space="preserve">решением Совета депутатов муниципального образования г. Саяногорск от 03.04.2014 г. № 40, а именно - </w:t>
      </w:r>
      <w:r>
        <w:rPr>
          <w:sz w:val="28"/>
          <w:szCs w:val="28"/>
          <w:lang w:eastAsia="ru-RU"/>
        </w:rPr>
        <w:t>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ОМВД по г.Саяногорску (О.Г.Тугужековым)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 Государственным бюджетным учреждением здравоохранения Республики Хакасия «Станция скорой медицинской помощи города Саяногорска (М.В.Шабалиным)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отделом надзорной деятельности г. Саяногорска ГУ МЧС России по Республике Хакасия</w:t>
      </w:r>
      <w:r>
        <w:rPr>
          <w:sz w:val="28"/>
          <w:szCs w:val="28"/>
          <w:lang w:eastAsia="ru-RU"/>
        </w:rPr>
        <w:t xml:space="preserve">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 (Шабалину М.В.) обеспечить при проведении массового мероприятия возможность оказания его участникам неотложн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по г.Саяногорску полковнику полиции Тугужекову О.Г.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охраны общественного порядка с 12.00 до 23.00 часов 18 июля 2015 во время проведения городских народных гуляний и большого праздничного концерта на площади перед зданием Администрации и на стадионе «Строитель» муниципального образования г.Саяногорск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безопасности участников мероприятия при их нахождении на автодороге по ул.Ленина: от перекрестка Ленина/Успенского до перекрестка Ленина/Пионерска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(предупреждения) организаторам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 Саяногорск Силину И.С.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 xml:space="preserve">массового мероприятия, в том числе </w:t>
      </w:r>
      <w:r>
        <w:rPr>
          <w:sz w:val="28"/>
          <w:szCs w:val="28"/>
        </w:rPr>
        <w:t>в районе расположения пускового фейерверочного оборудо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 xml:space="preserve">заместителя Главы муниципального образования г. Саяногорск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Семиколенова</dc:creator>
  <dc:description/>
  <dc:language>en-US</dc:language>
  <cp:lastModifiedBy>Степан Г. Федяев</cp:lastModifiedBy>
  <cp:lastPrinted>2013-06-26T10:00:00Z</cp:lastPrinted>
  <dcterms:modified xsi:type="dcterms:W3CDTF">2015-06-15T06:24:00Z</dcterms:modified>
  <cp:revision>2</cp:revision>
  <dc:subject/>
  <dc:title/>
</cp:coreProperties>
</file>