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6.2015 г.  № 58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6.2015 г.  № 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 подготовке празднования 40-летнего юбиле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момента образования города Саяногорск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В целях организации скоординированной работы по подготовке и проведению юбилейных мероприятий, посвященных 40-летию со дня образования города Саяногорска, в целях удовлетворения социокультурных нужд, организации досуга жителей муниципального образования город Саяногорск, сохранения историко-культурных традиций, руководствуясь статьями 30, 37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TextBody"/>
        <w:spacing w:lineRule="auto" w:line="23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состав организационного комитета по подготовке и проведению юбилейных мероприятий, посвященных 40-летию со дня образования города Саяногорска, согласно Приложению №1 к настоящему постановлению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юбилейных мероприятий, посвященных 40-летию со дня образования города Саяногорска, согласно Приложению №2 к настоящему постановлению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М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Subtitle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32"/>
        <w:ind w:firstLine="5812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№ 1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>
          <w:b/>
          <w:b/>
          <w:sz w:val="28"/>
        </w:rPr>
      </w:pPr>
      <w:r>
        <w:rPr>
          <w:b/>
        </w:rPr>
        <w:t>от 26.06. 2015г. № 584</w:t>
      </w:r>
    </w:p>
    <w:p>
      <w:pPr>
        <w:pStyle w:val="Subtitl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по подготовке празднования 40-летнего юбилея с момента образования города Саяногорска</w:t>
      </w:r>
    </w:p>
    <w:p>
      <w:pPr>
        <w:pStyle w:val="Subtitl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 w:before="0" w:after="120"/>
        <w:jc w:val="both"/>
        <w:rPr>
          <w:sz w:val="28"/>
        </w:rPr>
      </w:pPr>
      <w:r>
        <w:rPr>
          <w:sz w:val="28"/>
        </w:rPr>
        <w:t>Чванова Н.М. – председатель организационного комитета; Первый заместитель Главы муниципального образования город Саяногорск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комитета: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pacing w:val="-8"/>
          <w:sz w:val="28"/>
        </w:rPr>
      </w:pPr>
      <w:r>
        <w:rPr>
          <w:sz w:val="28"/>
        </w:rPr>
        <w:t>Ведущий специалист Городского отдела образования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делам молодежи, физической культуре и спорту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</w:rPr>
        <w:t>лавный специалист отдела Администрации г. Саяногорска по р.п. Майна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232"/>
        <w:jc w:val="both"/>
        <w:rPr>
          <w:sz w:val="28"/>
          <w:szCs w:val="28"/>
        </w:rPr>
      </w:pPr>
      <w:r>
        <w:rPr>
          <w:sz w:val="28"/>
        </w:rPr>
        <w:t>Главный специалист отдела Администрации по р.п. Черемушки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</w:rPr>
      </w:pPr>
      <w:r>
        <w:rPr>
          <w:sz w:val="28"/>
        </w:rPr>
        <w:t>Главный специалист Саяногорского городского отдела культуры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КУ РХ «Управление социальной поддержки населения муниципального образования город Саяногорск» (по согласованию)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МО г. Саяногорск ДК «Визит»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МО г. Саяногорск ДК «Энергетик»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Саяногорская централизованная библиотечная система»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КБО»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Краеведческий музей»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Директор (главный редактор) МАУ «Редакция газеты «Саянские ведомости»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Саяногорское телевидение ТВ-8» г. Саяногорска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Исполнительный директор Саяногорского местного отделения Общественной региональной организации «Союз предпринимателей малого и среднего бизнеса Республики Хакасия» (по согласованию)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ород Саяногорск по ЖКХиТ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ород Саяногорск по рп Майна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Заместитель Главы муниципального образования город Саяногорск по рп Черемушки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ГКУ РХ «Управление социальной поддержки населения муниципального образования город Саяногорск» (по согласованию)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«Бюджетно-финансового управления Администрации города Саяногорска»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-аналитического отдела Администрации муниципального образования город Саяногорск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итета по делам молодежи, физической культуре и спорту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Начальник отдела по связям с общественностью Администрации муниципального образования город Саяногорск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</w:rPr>
      </w:pPr>
      <w:r>
        <w:rPr>
          <w:sz w:val="28"/>
        </w:rPr>
        <w:t>Руководитель Городского отдела образования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</w:rPr>
      </w:pPr>
      <w:r>
        <w:rPr>
          <w:sz w:val="28"/>
        </w:rPr>
        <w:t>Руководитель Комитета по ЖКХиТ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</w:rPr>
        <w:t>Руководитель Саяногорского городского отдела культуры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</w:rPr>
      </w:pPr>
      <w:r>
        <w:rPr>
          <w:sz w:val="28"/>
        </w:rPr>
        <w:t>Управляющий делами Администрации муниципального образования город Саяногорск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</w:rPr>
      </w:pPr>
      <w:r>
        <w:rPr>
          <w:sz w:val="28"/>
        </w:rPr>
        <w:t>Художественный руководитель МАУ МО г. Саяногорск ДК «Визит»;</w:t>
      </w:r>
    </w:p>
    <w:p>
      <w:pPr>
        <w:pStyle w:val="Subtitle"/>
        <w:numPr>
          <w:ilvl w:val="0"/>
          <w:numId w:val="3"/>
        </w:numPr>
        <w:spacing w:lineRule="auto" w:line="232"/>
        <w:jc w:val="both"/>
        <w:rPr>
          <w:sz w:val="28"/>
        </w:rPr>
      </w:pPr>
      <w:r>
        <w:rPr>
          <w:sz w:val="28"/>
        </w:rPr>
        <w:t>Художественный руководитель МАУ МО г. Саяногорск ДК «Энергетик».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 В.П. Клундук</w:t>
      </w:r>
    </w:p>
    <w:tbl>
      <w:tblPr>
        <w:tblW w:w="16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"/>
        <w:gridCol w:w="2454"/>
        <w:gridCol w:w="50"/>
        <w:gridCol w:w="1647"/>
        <w:gridCol w:w="50"/>
        <w:gridCol w:w="495"/>
        <w:gridCol w:w="1851"/>
        <w:gridCol w:w="50"/>
        <w:gridCol w:w="74"/>
        <w:gridCol w:w="50"/>
        <w:gridCol w:w="294"/>
        <w:gridCol w:w="1816"/>
        <w:gridCol w:w="50"/>
        <w:gridCol w:w="2232"/>
        <w:gridCol w:w="2232"/>
        <w:gridCol w:w="2232"/>
      </w:tblGrid>
      <w:tr>
        <w:trPr>
          <w:trHeight w:val="37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г. Саяногорс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 2015г. № 584</w:t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5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  <w:r>
              <w:rPr>
                <w:b/>
                <w:sz w:val="24"/>
                <w:szCs w:val="24"/>
              </w:rPr>
              <w:t>юбилейных мероприятий, посвященных 40-летию со дня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Саяногорска</w:t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/время проведен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Общегородские мероприятия</w:t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е публикации и репортажи о городе Саяногорске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но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Редакция газеты «Саянские ведомос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В-8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Редакция газеты «Саянские ведомости»                                 МУП «ТВ-8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выпуск юбилейной полиграфической продукции, посвященной 40-летию со дня образования города Саяногорска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художественный совет г. Саяногорс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яногорский городской отдел культу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ые поселковые гуляния, посвященные Дню поселка Черемушки «У подножия Саян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августа 2015 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Администрации МО г. Саяногорск по рп Черемуш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флеш-моб учащихся СОШ «К 40-летию города - с любовью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Администрации муниципального образования г. Саяногорск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тдел образования г. Саяногор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ый прием Главы муниципального образования город Саяногорск состава Общественной палаты г. Саяногорск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яногорский городской отдел культу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. Саяногорск ДК «Визит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 палата МО г.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городской выставки, посвященной Дню города «Художники – городу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очный зал Детской художественной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лорит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ХШ «Колор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ой концерт для жителей д. Богословк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школа д. Богослов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дминистрации МО г. Саяногорск по рп Май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клубной деятельности 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лирической песни «Мелодии осени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ноября 2015 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каль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а культуры «Энергетик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е торжественное собрание и праздничный концерт, посвященные 40-летию со дня образования города Саяногорска с чествованием Почетных граждан Саяногорска, вручением наград и Грамот разного уровня, подведением итого городских конкурсов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яногорский городской отдел культу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ая церемония вручения премии Главы муниципального образования город Саяногорск работающей молодежи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5 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ие музейные встречи «Сорок открытых страниц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ноября 2015 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К «Краеведческий музей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здничный концерт, посвященный 40-летнему юбилею Саяногорской детской музыкальной школы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дека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зал Саяногорской детской музыкальной школы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л фестиваля работающей молодежи. Конкурс КВН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ябрь-дека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,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рп Майн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фотовыставки «Страна моя, Саяния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тор клубной деятельности рп Майна 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Д 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оселковая программа, посвященная 30-летию муниципального образования г. Саяногорск и Дню народного единства «Ноябрьские праздники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тор клубной деятельности рп Майна 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МДШИ «Акварел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Д 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выставки художественных и скульптурных работ «Саяногорск – любимый город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клубной деятельности рп Майн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Д МДШИ «Акварель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рп Черемушк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здничный концерт для ветеранов поселка Черемушки «Твои люди, Саяногорск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октября 2015 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 культуры «Энергетик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МО г. Саяногорск ДК «Энергети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 Мероприятия Саяногорского городского отдела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У МО г. Саяногорск Дворец культуры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хоровых коллективов, посвященный Дню город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для жителей город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ое театрализованное представление «Городская сказка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Визит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Городские танцы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йе Дворец культуры «Визит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народного хора ветеранов войны и труда г. Саяногорска «Любимому городу посвящаем…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азвития любительских объединений и клубов по интересам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ЛОКИ МАУ МО г. Саяногорск ДК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У МО г. Саяногорск Дворец культуры «Энергети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ная номинация «Фоторассказ», посвященная Дню города, в рамках участия в фестивале-конкурсе «Эффект» (проект мультимедийного форума в Хакасии)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окт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 культуры «Энергетик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МО г. Саяногорск ДК «Энергети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арт-выставки «Городской портрет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й зал ДК «Энергетик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МО г. Саяногорск ДК «Энергети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БУК «Краеведческий музей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рытие городской выставки «Саяногорску – 40 лет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К «Краеведческий музей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Под знаком КЛИО»: Вечер–встреча «Большие люди маленького города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УК «Саяногорская централизованная библиотечная систем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сборника «Саяногорск литературный» в рамках  Года литературы и к 40-летию г. Саяногорск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здник «Международный вечер дружбы» при участии представителей народов, проживающих в городе Саяногорске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ая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буклета «Памятники Саяногорска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Город читает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но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ая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сборника «Почетные граждане г. Саяногорска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ая выставка «Город мой над рекой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тская 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ставка – экспозиция рисунков</w:t>
            </w:r>
            <w:r>
              <w:rPr>
                <w:sz w:val="24"/>
                <w:szCs w:val="24"/>
              </w:rPr>
              <w:t xml:space="preserve"> «Город мой, навек любимый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тская 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-панорама «Город у подножия Саян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 «Радуга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ая выставка «О той земле, где ты родился, о той земле, где ты живешь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нкт выдачи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«Родник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беседа «Город у подножия Саян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ая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-вернисаж «Саяногорский пейзаж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 для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семьи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работ победителей городского конкурса презентационных материалов, посвященных юбилею Саяногорска «Славлю город мой родной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тская 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е виражи «Народное единение в Саяногорске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ая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с-обзор «Городские хроники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 «Радуга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А потом здесь вырос город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тская 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эш - акция «Мой город на карте Хакасии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едческий час «Они были первыми» (Почетные граждане г. Саяногорска)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Центральная 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видео-круиз «Край, очей отрада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Библиотека для семьи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экскурсия «Прогулки по родному городу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Библиотека «Майнская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утешествие «Город мой – единственный такой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тская библиотека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графический обзор «Наш край родной в стихах и прозе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нкт выдачи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«Родник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 «В городе моем – моя судьба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нкт выдачи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«Родник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итературно-поэтический круиз «Саяногорские мотивы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 «Радуга»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БОУДОД Черемушкинская детская школа искусст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цертов «Малой филармонии», посвященных 40-летию г. Саяногорск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мушкинская детская школа искусств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детского рисунка «Мой город - Саяногорск», «Мои Черемушки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мушкинская детская школа искусств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, посвященный 40-летию Саяногорска «С днем рождения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мушкинская детская школа искусств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ДОД Майнская детская школа искусств «Акварель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художественных и скульптурных работ «Саяногорск – любимый город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 но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досуга рп Майна ДК «Визит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Д МДШИ «Акварель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ДОД Саяногорская детская музыкальная школ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«Любимому городу музыкальные пожелания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яногорский реабилитационный цент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для общественных клубных формирований «Юные таланты нашего города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зал Саяногорской детской музыкальной школы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для воспитанников д/с № 29 «Любимому городу посвящается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с № 29 «У лукоморья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для воспитанников д/с № 27 «Город нашего детства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27 «Сказка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ДОД Детская художественная школа «Колор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художественная школа «Колорит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 «Колор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  <w:bCs/>
                <w:sz w:val="24"/>
                <w:szCs w:val="24"/>
              </w:rPr>
              <w:t>4. Мероприятия ГКУ РХ «Управление социальной поддержки населения МО г. Саяногор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"Майнская"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"Саяногорская ЦБС"</w:t>
            </w:r>
          </w:p>
        </w:tc>
      </w:tr>
      <w:tr>
        <w:trPr>
          <w:trHeight w:val="160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и в СМИ о ветеранах, проработавших более 40 лет на предприятиях и в организациях города и состоящие на учете в ГКУ РХ «УСПН г. Саяногорска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, ок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ета «Саянские ведомости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РХ «Управление социальной поддержки населения МО г. Саяногорс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среди детей сотрудников ГКУ РХ «УСПН г. Саяногорска» по прикладному искусству, посвященного юбилею города на тему: «Люблю тебя, Саяногорск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УСПН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РХ «Управление социальной поддержки населения МО г. Саяногорс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чествование пожилых граждан, состоящих на социальном обслуживании, чья трудовая деятельность связана со строительством города и градообразующих предприятий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РХ «Управление социальной поддержки населения МО г. Саяногорс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конкурс среди сотрудников ГКУ РХ «УСПН г. Саяногорска» на тему: «Я и мой Саяногорск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УСПН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РХ «Управление социальной поддержки населения МО г. Саяногорс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для детей из малообеспеченных и многодетных семей по изготовлению открыток с городской тематикой: «Мой любимый город Саяногорск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УСПН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РХ «Управление социальной поддержки населения МО г. Саяногорс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чаепития в клубе «Духовинка» для детей, состоящих на учете в ГКУ РХ «УСПН г. Саяногорска» и родившихся в день рождения города, на тему: «Я горд, что я саяногорец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УСПН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Х «Управление социальной поддержки населения МО г. Саяногорс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ероприятия Комитета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ый тур для туроператоров России, с целью популяризации г. Саяногорск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-0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т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г. Саяногорс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рытый туристический слет муниципального образования г. Саяногорск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сент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на отдыха рп Майн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а на лучший туристический маршрут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10 окт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го гида-экскурсовод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10 окт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турнир по волейболу среди мужских и женских команд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культурно-оздоровительный комплекс г. Саяногорск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фестиваль работающей молодежи (спортивная часть)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2015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культурно-оздоровительный комплекс г. Саяногорск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мпионат муниципального образования город Саяногорск по мини-футболу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2015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ый комплекс г. Саяногорск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по мини-футболу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2015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ый комплекс г. Саяногорск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мини-футболу среди ветеранов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2015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ый комплекс г. Саяногорск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плаванию в холодной воде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5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нисей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турнир по вольной борьбе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 2015 года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культурно-оздоровительный комплекс г. Саяногорск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ероприятия Городского отдела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детского рисунка «Мой любимый город»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Центра детского творчества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, МБОУДОД ЦДТ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сочинений «Если бы я был Главой город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тдел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победителей конкурса сочинений «Если бы я был Главой города» с Главой муниципального образования город Саяногорск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тематических выставок в образовательных организациях «Нашему городу 40 лет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мероприятия (викторины, конкурсы, выставки, экскурсии, встречи с известными людьми города)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руководителей по УВР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часы, посвященные 40-летию со дня образования города Саяногорск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руководителей по УВР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ые выставки, тематические полки, посвященные юбилейной дате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и образовательных организаций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библиотекам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Мероприятия Общественной палаты муниципального образования</w:t>
            </w:r>
          </w:p>
          <w:p>
            <w:pPr>
              <w:pStyle w:val="Normal"/>
              <w:ind w:left="49" w:hanging="0"/>
              <w:rPr/>
            </w:pPr>
            <w:r>
              <w:rPr>
                <w:b/>
                <w:bCs/>
                <w:sz w:val="24"/>
                <w:szCs w:val="24"/>
              </w:rPr>
              <w:t>город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Свежие овощи к столу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августа - 10 сент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щественной пала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«Дары природы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-я декада августа 2015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Ма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Черемушк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щественной пала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 здоровья» - спортивное мероприятие для общественных организаций города в рамках празднования Международного дня пожилого человек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25 сент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роитель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щественной пала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«Пробегах выходного дня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роитель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щественной пала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да пожилого человек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-10 октября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сту размещения общественных организаций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щественной пала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х городских тематических мероприятиях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мероприятий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щественной пала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отдыха «Мы любим свой город!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5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сту размещения общественных организаций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щественной пала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яногорск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лундук</w:t>
            </w:r>
          </w:p>
        </w:tc>
        <w:tc>
          <w:tcPr>
            <w:tcW w:w="6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"/>
    <w:qFormat/>
    <w:pPr>
      <w:widowControl/>
      <w:autoSpaceDE w:val="false"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4:00Z</dcterms:created>
  <dc:creator>100_6</dc:creator>
  <dc:description/>
  <cp:keywords/>
  <dc:language>en-US</dc:language>
  <cp:lastModifiedBy>100_6</cp:lastModifiedBy>
  <cp:lastPrinted>2015-06-24T16:21:00Z</cp:lastPrinted>
  <dcterms:modified xsi:type="dcterms:W3CDTF">2015-06-24T09:32:00Z</dcterms:modified>
  <cp:revision>25</cp:revision>
  <dc:subject/>
  <dc:title/>
</cp:coreProperties>
</file>