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8.07.2015 г.  № 6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36pt;width:435.15pt;height:179.9pt" coordorigin="-120,-72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8.07.2015 г.  № 6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720;width:8703;height:1984">
                  <v:shape id="shape_0" stroked="f" o:allowincell="f" style="position:absolute;left:343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льг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ьным категориям посет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2 «Основ законодательства Российской Федерации о культуре», утвержденных ВС РФ от 09.10.1992 № 3612-1, </w:t>
      </w:r>
      <w:r>
        <w:rPr/>
        <w:t xml:space="preserve"> </w:t>
      </w:r>
      <w:r>
        <w:rPr>
          <w:sz w:val="28"/>
          <w:szCs w:val="28"/>
        </w:rPr>
        <w:t>руководствуясь ст. 30, 32 Устава муниципального образования  город Саяногорск, утвержденного решением Саяногорского городского Совета депутатов от 31.05.2005 № 3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Рекомендовать руководителям муниципальных учреждений культуры муниципального образования город Саяногорск (далее – учреждения культуры) установить с учетом финансовых, материально-технических и организационных возможностей льготы для детей дошкольного возраста, обучающихся, инвалидов, военнослужащих, проходящих военную службу по призыву, при посещении ими платных мероприятий, проводимых учреждениям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Льготы устанавливаются приказом руководителя муниципального учреждения культуры, в котором определяются виды и размер льгот, а также условия и время их предоставления, в том числе перечень документов, при предъявлении которых предоставляются льг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порядке посещения на льготных условиях платных мероприятий размещается в доступных для посетителей зонах зданий учреждений культуры и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нформационно-аналитическому отделу  Администрации  муниципального образования город Саяногорск опубликовать данное постановление в средствах массовой информации и разместить на официальном сайте Администрации муниципального образования город Саяногорск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 Саяногорск</w:t>
        <w:tab/>
        <w:tab/>
        <w:tab/>
        <w:tab/>
        <w:tab/>
        <w:tab/>
        <w:tab/>
        <w:t xml:space="preserve">          Л.М. Б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27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Первого заместителя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Снитко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управляющего делами Администрации муниципального образования город Саяногор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Паластр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«Бюджетно-финанс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ожар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аяногор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тдела куль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.А. Шкрум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 юридическ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М. Серги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Исп. Созинова С.К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Тел. 60766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Рассылка: дело, СГОК, ИАО, «Консультант»</w:t>
      </w:r>
    </w:p>
    <w:sectPr>
      <w:type w:val="nextPage"/>
      <w:pgSz w:w="11906" w:h="16838"/>
      <w:pgMar w:left="1800" w:right="849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2"/>
    <w:basedOn w:val="Normal"/>
    <w:qFormat/>
    <w:pPr>
      <w:shd w:fill="FFFFFF" w:val="clear"/>
      <w:spacing w:lineRule="exact" w:line="158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6:51:00Z</dcterms:created>
  <dc:creator>Пользователь</dc:creator>
  <dc:description/>
  <dc:language>en-US</dc:language>
  <cp:lastModifiedBy>Лошинский Е.А.</cp:lastModifiedBy>
  <cp:lastPrinted>2015-07-07T09:47:00Z</cp:lastPrinted>
  <dcterms:modified xsi:type="dcterms:W3CDTF">2015-07-13T06:51:00Z</dcterms:modified>
  <cp:revision>2</cp:revision>
  <dc:subject/>
  <dc:title/>
</cp:coreProperties>
</file>