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13.07. 2015 г.  № 6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13.07. 2015 г.  № 6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 30.10.2014 года № 1574</w:t>
      </w:r>
    </w:p>
    <w:p>
      <w:pPr>
        <w:pStyle w:val="TextBody"/>
        <w:ind w:firstLine="709"/>
        <w:jc w:val="both"/>
        <w:rPr/>
      </w:pPr>
      <w:r>
        <w:rPr/>
        <w:t xml:space="preserve">       </w:t>
      </w:r>
    </w:p>
    <w:p>
      <w:pPr>
        <w:pStyle w:val="TextBody"/>
        <w:ind w:firstLine="709"/>
        <w:jc w:val="both"/>
        <w:rPr/>
      </w:pPr>
      <w:r>
        <w:rPr/>
        <w:t>Руководствуясь решением Совета депутатов муниципального образования город Саяногорск от 24.12.2014 №85 «О бюджете муниципального образования г. Саяногорск на 2015 год и на плановый период 2016 и 2017 годов» (с изменениями) ст. 30, 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г.Саяногорск от 30.10.2014 года №1574 «Об утверждении ведомственной муниципальной целевой программы «Приобретение и модернизация основных средств для Администрации муниципального образования г.Саяногорск на 2015-2017 годы»» следующие изменения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позиции, касающиеся показателей результативности (целевые индикаторы) по годам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(целевые индикаторы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старевшей и пришедшей в негодность оргтехники, мебели и прочих основных средств, в том числе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на 162,7 тыс.руб. приобретение 17 ед.основных средств, из них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 ед.оргтехники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 ед.мебели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 ед.прочие основные средства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на 200 тыс.руб. приобретение 19 ед.основных средств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ед.оргтехники;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 ед.прочих основных средств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на 200 тыс.руб.приобретение 10 единиц основных средств: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ед.оргтехники 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позиции, касающиеся обьемов и источников финансирова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мы и источники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муниципального образования г.Саяногорск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м финансирования всего: 562,7 тыс.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БК (902 01134300045) – 562,7 тыс.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2,7 тыс.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 тыс.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 тыс.руб.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В паспорте программы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5"/>
        <w:gridCol w:w="1017"/>
        <w:gridCol w:w="1134"/>
        <w:gridCol w:w="1134"/>
        <w:gridCol w:w="992"/>
        <w:gridCol w:w="850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нвестиций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вычислительная тех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аспорте программы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ы складываются из затрат на приобретение основных средств для нужд Администрации муниципального образования г.Саяногорск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затратах на реализацию Программы составляет 562,7 тыс.руб. в том числе по годам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079"/>
        <w:gridCol w:w="1417"/>
        <w:gridCol w:w="9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сего, тыс.руб.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мы финанс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емы финансирования носят прогнозный характер и подлежат корректировк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аспорте программы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аппарата Администрации муниципального образования г. Саяногорск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сновные средства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орудовать по 2  рабочих места в отделе по связям с общественностью, в жилищной инспек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новить существующую оргтехник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– на 162,7 тыс.руб. приобретение 17 ед.основных средств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4 ед.орг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 ед.меб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2 ед.прочие основные сред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– на 200 тыс.руб. приобретение 19 ед.основных средств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7 ед.орг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2 ед.прочих основ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на 200 тыс.руб. приобретение 10 ед.основных средств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0 ед.орг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целевых индикаторов способствует достижению следующих результ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Администрации муниципального образования г.Саяногорск в 2015 году на 8%, в 2016 году на 10%, в 2017 году на 10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нижение эксплуатационных расходов на содержание 1 штатной единицы работника в 2015 году на 100 руб (%), в 2016 году на 100 руб (%), в 2017 году на 100 руб (%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акже ежегодно улучшать условия труда служащих и соблюдать требования охраны труда и санитарно-эпидемиологических норм, создавать рабочие места служащих, отвечающие современным требованиям, повысить производительность труда в учреждении.</w:t>
      </w:r>
    </w:p>
    <w:p>
      <w:pPr>
        <w:pStyle w:val="ConsPlusNormal"/>
        <w:widowControl/>
        <w:tabs>
          <w:tab w:val="clear" w:pos="720"/>
          <w:tab w:val="left" w:pos="1080" w:leader="none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 свое действие на правоотношения возникшие с 01.01.2015 года. </w:t>
      </w:r>
    </w:p>
    <w:p>
      <w:pPr>
        <w:pStyle w:val="ConsPlusNormal"/>
        <w:widowControl/>
        <w:tabs>
          <w:tab w:val="clear" w:pos="720"/>
          <w:tab w:val="left" w:pos="-120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муниципального образования город Саяногорск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</w:t>
        <w:tab/>
        <w:tab/>
        <w:t xml:space="preserve">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5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первого заместителя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г.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Ю.Н.Снит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управляющего делами Администрации муниципального образования г.Саяногорск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.И.Паластр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г.Саяногорска»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главного  бухгал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 муниципального образования г.Саяногорск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В.Шуруп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 юридической службы Администрации муниципального образования г.Саяногорск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Сергие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ект постановления  размещен на официальном сайте муниципального образования г. Саяногорск для проведения антикоррупционной экспертизы с 25 по 29 июня 2015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Рудко С.Н.  2-16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 дело,  бухгалтерия Администрации г.Саяногорска, БФУ, ИАО</w:t>
      </w:r>
      <w:r>
        <w:br w:type="page"/>
      </w:r>
    </w:p>
    <w:tbl>
      <w:tblPr>
        <w:tblW w:w="1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0320"/>
      </w:tblGrid>
      <w:tr>
        <w:trPr>
          <w:trHeight w:val="1141" w:hRule="atLeast"/>
        </w:trPr>
        <w:tc>
          <w:tcPr>
            <w:tcW w:w="5134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г.Саяногорск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 от _________ 20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II. Перечень программных мероприятий</w:t>
      </w:r>
    </w:p>
    <w:tbl>
      <w:tblPr>
        <w:tblW w:w="31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75"/>
        <w:gridCol w:w="1680"/>
        <w:gridCol w:w="1320"/>
        <w:gridCol w:w="1080"/>
        <w:gridCol w:w="1440"/>
        <w:gridCol w:w="1320"/>
        <w:gridCol w:w="1200"/>
        <w:gridCol w:w="1200"/>
        <w:gridCol w:w="1200"/>
        <w:gridCol w:w="240"/>
        <w:gridCol w:w="240"/>
        <w:gridCol w:w="3675"/>
        <w:gridCol w:w="3933"/>
        <w:gridCol w:w="3932"/>
        <w:gridCol w:w="4206"/>
      </w:tblGrid>
      <w:tr>
        <w:trPr>
          <w:trHeight w:val="87" w:hRule="atLeast"/>
        </w:trPr>
        <w:tc>
          <w:tcPr>
            <w:tcW w:w="15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.</w:t>
            </w:r>
          </w:p>
        </w:tc>
        <w:tc>
          <w:tcPr>
            <w:tcW w:w="16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>инвестиций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8" w:hanging="0"/>
              <w:jc w:val="center"/>
              <w:rPr/>
            </w:pPr>
            <w:r>
              <w:rPr/>
            </w:r>
          </w:p>
        </w:tc>
        <w:tc>
          <w:tcPr>
            <w:tcW w:w="15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6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инвести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 xml:space="preserve">в т.ч. </w:t>
              <w:br/>
              <w:t xml:space="preserve">бюджет МО </w:t>
              <w:br/>
              <w:t>г. Саяного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Всего инвести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32" w:hanging="0"/>
              <w:jc w:val="center"/>
              <w:rPr/>
            </w:pPr>
            <w:r>
              <w:rPr/>
              <w:t>В т.ч. гранты Республики Хакас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32" w:hanging="0"/>
              <w:jc w:val="center"/>
              <w:rPr/>
            </w:pPr>
            <w:r>
              <w:rPr/>
              <w:t xml:space="preserve">в т.ч. </w:t>
              <w:br/>
              <w:t xml:space="preserve">бюджет МО </w:t>
              <w:br/>
              <w:t>г. Саяного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Всего инвести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в т.ч. </w:t>
              <w:br/>
              <w:t xml:space="preserve">бюджет МО </w:t>
              <w:br/>
              <w:t>г. Саяногорск</w:t>
            </w:r>
          </w:p>
        </w:tc>
        <w:tc>
          <w:tcPr>
            <w:tcW w:w="16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4,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1         (56 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1     (56 е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         (8 ед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8 ед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вычислительная техника (в т.ч. комплектующие и расходные материалы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3,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3          (3 ед)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3      (3 ед)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                    (28 ед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0      (16 ед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        (12 ед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сновные сред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2,09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9           (8 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9(8 е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7         (47 ед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7 ед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ед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ед)</w:t>
            </w:r>
          </w:p>
        </w:tc>
        <w:tc>
          <w:tcPr>
            <w:tcW w:w="16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7          (1 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7 (1 е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3 ед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      (3 ед)</w:t>
            </w:r>
          </w:p>
        </w:tc>
        <w:tc>
          <w:tcPr>
            <w:tcW w:w="16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0,0</w:t>
            </w:r>
          </w:p>
        </w:tc>
        <w:tc>
          <w:tcPr>
            <w:tcW w:w="16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О г. Саяногорск                                                                                                           Клундук В.П.     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6"/>
      </w:tblGrid>
      <w:tr>
        <w:trPr>
          <w:trHeight w:val="991" w:hRule="atLeast"/>
        </w:trPr>
        <w:tc>
          <w:tcPr>
            <w:tcW w:w="4788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иложение № 2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 от _________ 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снование ресурсного обеспе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ы складываются из затрат на приобретение основных средств  для нужд Администрации муниципального образования г. Саяногор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затратах на реализацию Программы составляет </w:t>
        <w:br/>
      </w:r>
      <w:r>
        <w:rPr>
          <w:rFonts w:cs="Times New Roman" w:ascii="Times New Roman" w:hAnsi="Times New Roman"/>
          <w:b/>
          <w:sz w:val="28"/>
          <w:szCs w:val="28"/>
        </w:rPr>
        <w:t>3414,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.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388"/>
        <w:gridCol w:w="1311"/>
        <w:gridCol w:w="1311"/>
        <w:gridCol w:w="1311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сего, тыс.руб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1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Саяногорс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Х (Грант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и подготовке бюджетной заявки на очередной финансовый год с учетом хода выполнения мероприятий Программы, суммы денежных средств будут уточн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02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  <w:tab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pStyle w:val="TextBody"/>
        <w:tabs>
          <w:tab w:val="clear" w:pos="720"/>
          <w:tab w:val="left" w:pos="568" w:leader="none"/>
        </w:tabs>
        <w:ind w:left="794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7:00Z</dcterms:created>
  <dc:creator>Семиколенова</dc:creator>
  <dc:description/>
  <cp:keywords/>
  <dc:language>en-US</dc:language>
  <cp:lastModifiedBy>Oem User</cp:lastModifiedBy>
  <cp:lastPrinted>2015-06-26T09:12:00Z</cp:lastPrinted>
  <dcterms:modified xsi:type="dcterms:W3CDTF">2015-07-13T04:26:00Z</dcterms:modified>
  <cp:revision>46</cp:revision>
  <dc:subject/>
  <dc:title/>
</cp:coreProperties>
</file>