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07.2015г. № 6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3.07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многолетний, добросовестный труд в органах местного самоуправления и в связи с юбилейным днем рождения наградить Почетной грамотой Главы муниципального образования г.Саяногорск главного специалиста муниципального архива Администрации муниципального образования город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врентьеву Татьяну Геннадье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ую грамоту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127"/>
      </w:tblGrid>
      <w:tr>
        <w:trPr>
          <w:trHeight w:val="1304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Первого заместителя Гла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Управляющего делами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  <w:tab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Снит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И. Паласт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юридической служ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город Саяногорск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Д. Син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ихалева Е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19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дело, СВ, ИАО, отдел кадр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2:00Z</dcterms:created>
  <dc:creator>Пользователь</dc:creator>
  <dc:description/>
  <dc:language>en-US</dc:language>
  <cp:lastModifiedBy>Лошинский Е.А.</cp:lastModifiedBy>
  <cp:lastPrinted>2015-07-13T11:17:00Z</cp:lastPrinted>
  <dcterms:modified xsi:type="dcterms:W3CDTF">2015-07-14T02:32:00Z</dcterms:modified>
  <cp:revision>2</cp:revision>
  <dc:subject/>
  <dc:title/>
</cp:coreProperties>
</file>