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6"/>
        <w:gridCol w:w="3183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я Федерациязында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й пÿ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  устағ-пас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яногорск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84555" cy="1111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спублика Хакасия 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ород Саяного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3.07.2015г. № 6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ощр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ановления Администрации муниципального образования город Саяногорск № 248 от 21.02.2011г. «О Почетной грамоте Главы муниципального образования г. Саяногорск», протоко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3.07.2015г. заседания 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есомый вклад в спортивную жизнь муниципального образования  город Саяногорск, популяризацию и  пропаганду физической культуры и спорта, наградить Почетными грамотами  Главы  муниципального   образования г.Саяногорск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шапкина Андрея Анатольевича – тренера отделения футбола,  Муниципального бюджетного образовательного учреждения Дополнительного Образования Детей Детско-Юношеская спортивная школа муниципального образования  город Саяногорс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ыткову Зою Аркадьевну – старшего тренера отделения волейбола, Муниципального бюджетного образовательного учреждения Дополнительного Образования Детей Детско-Юношеская спортивная школа муниципального образования  город Саяногорс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танину Нелли Борисовну – методиста  Муниципального бюджетного образовательного учреждения Дополнительного Образования Детей Детско-Юношеская спортивная школа муниципального образования  город Саяногорс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митриева Виталия Петровича – работника Муниципального Автономного Учреждения «Городские спортивные сооружения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онно-аналитическому отделу Администрации муниципального образования город Саяногорск подготовить Почетные грамоты,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исполнением данно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Бы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СОГЛАСОВАНО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2127"/>
      </w:tblGrid>
      <w:tr>
        <w:trPr>
          <w:trHeight w:val="1304" w:hRule="atLeast"/>
        </w:trPr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Первого заместителя Глав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Управляющего делами Администрац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аяногорск</w:t>
              <w:tab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Н. Снит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И. Паласт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юридической служб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город Саяногорск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Д. Синк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И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ихалева Е.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2197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ылка: дело, СВ, ИАО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5:00Z</dcterms:created>
  <dc:creator>Пользователь</dc:creator>
  <dc:description/>
  <dc:language>en-US</dc:language>
  <cp:lastModifiedBy>Лошинский Е.А.</cp:lastModifiedBy>
  <cp:lastPrinted>2015-07-13T11:17:00Z</cp:lastPrinted>
  <dcterms:modified xsi:type="dcterms:W3CDTF">2015-07-14T02:35:00Z</dcterms:modified>
  <cp:revision>2</cp:revision>
  <dc:subject/>
  <dc:title/>
</cp:coreProperties>
</file>