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2805" cy="12465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>
          <w:szCs w:val="28"/>
          <w:lang w:val="en-US"/>
        </w:rPr>
      </w:pPr>
      <w:r>
        <w:rPr>
          <w:szCs w:val="28"/>
        </w:rPr>
        <w:t>от 1</w:t>
      </w:r>
      <w:r>
        <w:rPr>
          <w:szCs w:val="28"/>
          <w:lang w:val="en-US"/>
        </w:rPr>
        <w:t>4.07.</w:t>
      </w:r>
      <w:r>
        <w:rPr>
          <w:szCs w:val="28"/>
        </w:rPr>
        <w:t>2015г. №</w:t>
      </w:r>
      <w:r>
        <w:rPr>
          <w:szCs w:val="28"/>
          <w:lang w:val="en-US"/>
        </w:rPr>
        <w:t>692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5-2017 годы, утвержденного решением Совета депутатов муниципального образования город Саяногорск №87 от 24.12.2014г., руководствуясь  п.п.2  п.1 ст.13,  п.1, п.2 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ст.30, ст.33 </w:t>
      </w:r>
      <w:r>
        <w:rPr/>
        <w:t>Устава 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ород Саяногорск - транспортного средства ВАЗ 21093, тип - легк.комби (хэтчбэк), 1995</w:t>
      </w:r>
      <w:r>
        <w:rPr>
          <w:bCs w:val="false"/>
          <w:szCs w:val="28"/>
        </w:rPr>
        <w:t>г.в., гос.№ Е 326 УУ 19,</w:t>
      </w:r>
      <w:r>
        <w:rPr>
          <w:bCs w:val="false"/>
        </w:rPr>
        <w:t xml:space="preserve"> в соответствии с приложением 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 Департаменту архитектуры, градостроительства и недвижимости г.Саяногорска:</w:t>
      </w:r>
    </w:p>
    <w:p>
      <w:pPr>
        <w:pStyle w:val="TextBody"/>
        <w:ind w:firstLine="708"/>
        <w:rPr/>
      </w:pPr>
      <w:r>
        <w:rPr/>
        <w:t>3.1. Опубликовать  информационное  сообщение  о  продаже муниципального имущества, указанного в п.1 настоящего постановления, в городской газете «Саянские ведомости», разместить на официальном сайте торгов  Российской Федерации и на официальном сайте муниципального образования город Саяногорск 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 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tabs>
          <w:tab w:val="clear" w:pos="708"/>
          <w:tab w:val="left" w:pos="7218" w:leader="none"/>
        </w:tabs>
        <w:ind w:left="0" w:right="0" w:hanging="0"/>
        <w:rPr/>
      </w:pPr>
      <w:r>
        <w:rPr/>
        <w:t>образования г.Саяногорск                                                          Л.М.Быков</w:t>
      </w:r>
      <w:r>
        <w:br w:type="page"/>
      </w:r>
    </w:p>
    <w:p>
      <w:pPr>
        <w:pStyle w:val="21"/>
        <w:ind w:left="3516" w:right="0" w:firstLine="720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Приложение №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дминистрации муниципального </w:t>
        <w:tab/>
        <w:tab/>
        <w:tab/>
        <w:tab/>
        <w:t>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№ 692 от 14.07.2015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- транспортное средство ВАЗ 21093, тип — легк.комби (хэтчбэк)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Е 326 УУ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3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75544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21083 2757196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175544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- сини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 - 72 л.с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-  1499 куб.см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-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- 137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-  97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ЕЕ 318392 выдан РЭП ОГИБДД Саяногорского ГОВД 20.11.1998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5 Техническое состояние ТС: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Кузов и внешнее состояние — неудовлетворительное (коррозия).  Неисправно: двигатель, система питания, система охлаждения, авторезина (шины). Исправно: задняя балка, передняя балка и подвеска, коробка переключения передач и сцепление, рулевое управление, э/проводка, система освещения (приборы). Аккумулятор отсутствует. Пробег: 544997 км. Общее техническое состояние -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- 19300 (Девятнадцать  тысяч триста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- 5%  начальной цены продажи объекта приватизации, что составляет 965 (Девятьсот шестьдесят пя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- 10%  начальной цены продажи объекта приватизации, что составляет 1930 (Одна тысяча девятьсот тридца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-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4260" w:right="0" w:firstLine="696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5:00Z</dcterms:created>
  <dc:creator>Администратор</dc:creator>
  <dc:description/>
  <dc:language>en-US</dc:language>
  <cp:lastModifiedBy>Степан Г. Федяев</cp:lastModifiedBy>
  <cp:lastPrinted>2015-07-07T11:09:00Z</cp:lastPrinted>
  <dcterms:modified xsi:type="dcterms:W3CDTF">2015-07-28T01:35:00Z</dcterms:modified>
  <cp:revision>2</cp:revision>
  <dc:subject/>
  <dc:title>О передаче в аренду</dc:title>
</cp:coreProperties>
</file>