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т 17.07. 2015г. № </w:t>
      </w:r>
      <w:r>
        <w:rPr>
          <w:b/>
          <w:sz w:val="26"/>
          <w:szCs w:val="26"/>
          <w:lang w:val="en-US"/>
        </w:rPr>
        <w:t>69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0г. № 186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4.12.2014 № 85 «О бюджете муниципального образования город Саяногорск на 2015 год и на плановый период 2016 и 2017 годов» (с изменениями), ст. ст. 30, 32 Устава муниципального образования город Саяногорск, утвержденного решением Саяногорского городского Совета депутатов от 31.05.2005  № 3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к Постановлению Администрации  города Саяногорска от 13.12.2010г.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, касающуюся объемов и источников финансирования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4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полагаемый общий объём финансирования Программы составляет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5242,78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тыс. рублей</w:t>
                  </w:r>
                  <w:r>
                    <w:rPr>
                      <w:sz w:val="26"/>
                      <w:szCs w:val="26"/>
                    </w:rPr>
                    <w:t>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Из бюджета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За счет дотаций и субвен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14513,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513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00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617,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67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947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794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098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696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8029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8029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242,7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5242,7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196,9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53,9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0643,0</w:t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:</w:t>
      </w:r>
    </w:p>
    <w:p>
      <w:pPr>
        <w:pStyle w:val="Style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физкультурно-оздоровительной работы с населением, изложить в следующей редакции:</w:t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4"/>
      </w:tblGrid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07,0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6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8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8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>
          <w:trHeight w:val="8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2,58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9,96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,68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выездов сборных команд муниципального образования г.Саяногорск на республиканские и федеральные соревнования, изложить в следующей редакции:</w:t>
      </w:r>
    </w:p>
    <w:tbl>
      <w:tblPr>
        <w:tblW w:w="94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190"/>
        <w:gridCol w:w="1185"/>
        <w:gridCol w:w="1362"/>
      </w:tblGrid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. Выезды сборных команд МО г.Саяногорск на республиканские и федеральные соревнования  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езды на республиканские и федеральные соревнования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29,65</w:t>
            </w:r>
          </w:p>
        </w:tc>
      </w:tr>
      <w:tr>
        <w:trPr>
          <w:trHeight w:val="1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29,6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firstLine="735"/>
        <w:jc w:val="both"/>
        <w:rPr/>
      </w:pPr>
      <w:r>
        <w:rPr/>
        <w:t>- позицию, касающуюся развития инфраструктуры физической культуры и спорта:</w:t>
      </w:r>
    </w:p>
    <w:tbl>
      <w:tblPr>
        <w:tblW w:w="94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0"/>
        <w:gridCol w:w="1333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. Развитие инфраструктуры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 и реконструкция муниципальных спортивных сооружений, в том числе стадион с искусственным покрытием футбольного поля по улице Ярыгина и ул.Меч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(ДЮСШ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8,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7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спортивного зала МБОУ МСШ и спортивной площадки МБОУ СОШ№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М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портивных залов МБОУ «МСШ» и МБОУ СОШ №5 спортивным оборудова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М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 дворовых спортивных площад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ЖКХ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9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223,9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оборудования для внутри дворовых спортивных площад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женерного и технического обследования конструкции здания бассейна пгт.Май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38,3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6,9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94</w:t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  позицию, касающуюся функционирования Муниципального Автономного Учреждения «Городские спортивные сооружения», 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 xml:space="preserve">. Функционирование Муниципального Автономного Учреждения «Городские спортивные сооружения»    </w:t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,4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5,4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/>
        <w:t>- строку «Всего по Программе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1335"/>
        <w:gridCol w:w="1170"/>
        <w:gridCol w:w="1542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4,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9,0</w:t>
            </w:r>
          </w:p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65,4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  <w:tab/>
        <w:t xml:space="preserve">В абзаце 3 раздела 4: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- </w:t>
        <w:tab/>
        <w:t>слова «38129,39 тыс. рублей» заменить словами «</w:t>
      </w:r>
      <w:r>
        <w:rPr>
          <w:b/>
          <w:bCs/>
          <w:sz w:val="26"/>
          <w:szCs w:val="26"/>
        </w:rPr>
        <w:t xml:space="preserve">5242,78 </w:t>
      </w:r>
      <w:r>
        <w:rPr>
          <w:sz w:val="26"/>
          <w:szCs w:val="26"/>
        </w:rPr>
        <w:t>тыс. рублей»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таблицу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75"/>
        <w:gridCol w:w="3000"/>
        <w:gridCol w:w="3237"/>
      </w:tblGrid>
      <w:tr>
        <w:trPr>
          <w:trHeight w:val="425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руб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Саяногорс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51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7513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17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2670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794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5098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29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29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2,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2,7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96,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3,9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43,0</w:t>
            </w:r>
          </w:p>
        </w:tc>
      </w:tr>
    </w:tbl>
    <w:p>
      <w:pPr>
        <w:pStyle w:val="Style20"/>
        <w:ind w:left="-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5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Л.М.Бы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0:00Z</dcterms:created>
  <dc:creator>OEM USER</dc:creator>
  <dc:description/>
  <dc:language>en-US</dc:language>
  <cp:lastModifiedBy>Степан Г. Федяев</cp:lastModifiedBy>
  <cp:lastPrinted>2015-03-03T13:29:00Z</cp:lastPrinted>
  <dcterms:modified xsi:type="dcterms:W3CDTF">2015-07-28T01:00:00Z</dcterms:modified>
  <cp:revision>2</cp:revision>
  <dc:subject/>
  <dc:title>Россия Федерациязындағы</dc:title>
</cp:coreProperties>
</file>