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8.07.2015 г.  № 73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8.07.2015 г.  № 73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униципального образования г. Саяногорск от 18.12.2012 №1957 «Об утверждении ведомственных муниципальных целевых программ в сфере культуры МО г. Саяногорск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3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решением Совета депутатов муниципального образования город Саяногорск </w:t>
      </w:r>
      <w:r>
        <w:rPr>
          <w:color w:val="000000"/>
          <w:spacing w:val="2"/>
          <w:sz w:val="28"/>
          <w:szCs w:val="28"/>
        </w:rPr>
        <w:t xml:space="preserve">от 24.12.2014 №85 «О бюджете муниципального образования город </w:t>
      </w:r>
      <w:r>
        <w:rPr>
          <w:color w:val="000000"/>
          <w:spacing w:val="6"/>
          <w:sz w:val="28"/>
          <w:szCs w:val="28"/>
        </w:rPr>
        <w:t>Саяногорск на 2015 год и на плановый период 2016 и 2017 годов» (с изменениям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становлением Администрации муниципального образования город Саяногорск от 16.12.2013 №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 xml:space="preserve"> ст.30,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униципального образования город Саяногорск от 18.12.2012 №1957 «Об утверждении ведомственных муниципальных целевых программ в сфере культуры муниципального образования г. Саяногорск» следующие изменения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 В Приложение №1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и источники финансиро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Общий объем необходимых финансовых средств бюджета муниципального образования  город Саяногорск для реализации Программы – 1565,2 тыс. рублей, в том чис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год – 353,2 тыс.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год – 746,1 тыс.руб.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год – 465,9 тыс.руб.»</w:t>
            </w:r>
          </w:p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94"/>
        <w:gridCol w:w="965"/>
        <w:gridCol w:w="953"/>
        <w:gridCol w:w="1079"/>
        <w:gridCol w:w="993"/>
        <w:gridCol w:w="277"/>
      </w:tblGrid>
      <w:tr>
        <w:trPr>
          <w:trHeight w:val="510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из бюджета МО г.Саяногорск 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 учреждений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ремонт противопожарных дверей, замена дверей, блоков в учреждениях дополнительного образования детей МБОУДОД М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и зарядка огнетушителей учреждений дополнительного образования детей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пожарных рукавов, шкафов, знаков, доводчиков и др. оборудования в учреждениях дополнительного образования детей (шаровые краны, светильники в МБОУ ДОД ЧДШИ 2014г., ДХШ 2015г.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становка, монтаж и ремонт пожарной сигнализации, брони, замена датчиков в учреждениях дополнительного образования детей МБОУДОД СДМШ, ЧДШИ, ДХШ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внутреннего противопожарного водопровода на водоотдачу в учреждениях дополнительного образования детей МБОУДОД СДМ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ытание: электрооборудования, противопожарного  водоснабжения,  устройство «Аварийной брони», электрозащитных средств в МБОУДОД ДХШ «Колор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трубопровода в учреждениях дополнительного образования детей МБОУДОД ЧДШ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светильников с аварийным блоком питания в учреждениях дополнительного образования детей МБОУДОД ЧДШИ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дополнительной сети водоснабжения для пожарных гидрантов по предписанию в МБОУДОД ДХ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средств ИЗ- капюшонов - самоспасателей «Феникс"ПБ в МАУ МО                  г. Саяногорск  ДК «Энергетик»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датчиков ИП-212-38 для СО (для замен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ланов эвакуации, знаков ПБ в МАУ МО г. Саяногорск  ДК «Энергетик»  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нос пульта по пожарной безопасности в МБОУДОД ДХ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охранной сигнализации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й документации пожарной сигнализации и автоматической системы пожаротушения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новка автоматической системы пожаротушения, пожарной сигнализации и оповещения в МАУ МО г. Саяногосрк               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пожарных кранов на водоотдачу в МАУ МО г. Саяногорск ДК «Визит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пытание пожарной, наружной вертикальной лестницы в МАУ МО                        г. Саяногорск ДК «Визит»МАУ МО                         г. Саяногорск  ДК «Энергетик»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защитная обработка деревянных конструкций, стен фойе в МАУ МО                        г. Саяногорск ДК «Визит», МБУК «Краеведческий музей», МАУ МО «Энергетик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монт пожарного водопровода в МАУ МО       г. Саяногорск ДК «Визит» (п.Майна) (2015 г.Саяногорск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,1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работоспособности гидрантов МБУК Саяногорская ЦБ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пожарных извещателей и указателей МБУК Саяногорская ЦБС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индивидуальной защиты, пожарных рукавов, шкафов, знаков, доводчиков и др. оборудования в учреждениях культур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ветильников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входных дверей МБУК «Краеведческий музей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зарядка огнетушителей в учреждениях культуры МБУК «Краеведческий музе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кредиторская задолж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5,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9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4395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разделе 5 цифры «1529,9» и «430,6» заменить соответственно цифрами «1565,2» и «465,9»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2. В Приложение №2:</w:t>
        <w:tab/>
      </w:r>
    </w:p>
    <w:p>
      <w:pPr>
        <w:pStyle w:val="Style13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 xml:space="preserve">озицию, касающуюся объемов и источников финансирования, 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и источники финансирования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щий объем необходимых финансовых средств бюджета муниципального образования  город Саяногорск для реализации Программы – 1977,6  тыс. рублей </w:t>
            </w: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(в т. ч. средства республиканского бюджета РХ 1010,0 тыс. руб.)</w:t>
            </w:r>
            <w:r>
              <w:rPr>
                <w:color w:val="000000"/>
                <w:spacing w:val="-4"/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од – </w:t>
            </w: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 xml:space="preserve">246,0 тыс. руб. (в т. ч. средства </w:t>
            </w:r>
            <w:r>
              <w:rPr>
                <w:color w:val="000000"/>
                <w:sz w:val="24"/>
                <w:szCs w:val="24"/>
                <w:lang w:eastAsia="ru-RU"/>
              </w:rPr>
              <w:t>республиканского бюджета РХ 61,0 тыс.руб.);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од –1587,6 тыс. руб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в т. ч. средства республиканского бюджета РХ 940,0 тыс. руб.);</w:t>
            </w:r>
          </w:p>
          <w:p>
            <w:pPr>
              <w:pStyle w:val="ConsPlusNonformat"/>
              <w:widowControl/>
              <w:tabs>
                <w:tab w:val="clear" w:pos="57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44,0 тыс.руб. (в т. ч. средства республиканского бюджета РХ 9,0 тыс. руб.)»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38"/>
        <w:gridCol w:w="1047"/>
        <w:gridCol w:w="850"/>
        <w:gridCol w:w="992"/>
        <w:gridCol w:w="850"/>
        <w:gridCol w:w="284"/>
      </w:tblGrid>
      <w:tr>
        <w:trPr>
          <w:trHeight w:val="16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1" w:right="-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из бюджета МО г.Саяногорск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омплектование книжных фондов библиотек по программе МБУК «Саяногорская ЦБС» «Читай Саяногорск!» (иные межбюджетные трансферты на комплектование книжных фондов за счет средств республиканского бюджета РХ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плектование книжных фондов  МБУК «Саяногорская 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290" w:leader="none"/>
              </w:tabs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риобретение компьютеров и программного обеспечения для компьютеров для МБОУ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jc w:val="both"/>
              <w:rPr>
                <w:rFonts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. Приобретение музыкальных                                                                                                                                                                                                                   инструментов МБОУДОД СДМШ</w:t>
            </w:r>
          </w:p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155" w:leader="none"/>
              </w:tabs>
              <w:ind w:left="-108" w:hanging="0"/>
              <w:jc w:val="both"/>
              <w:rPr>
                <w:rFonts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. Приобретение музыкальных инструментов МБОУДОД ЧДШИ, МБОУДОД СДМШ на условиях софинансир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  Обновление материально -  технической базы в учреждениях культуры (МАУ МО г. Саяногорск ДК «Визит»)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6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Обновление материально -  технической базы в учреждениях культуры (МБУК «Краеведческий музей»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ind w:left="-108" w:right="-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Courier New"/>
                <w:color w:val="000000"/>
                <w:sz w:val="24"/>
                <w:szCs w:val="24"/>
                <w:lang w:eastAsia="ru-RU"/>
              </w:rPr>
              <w:t>в т. ч. средства республиканского бюджета Р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,6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7,6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4,0</w:t>
            </w:r>
          </w:p>
          <w:p>
            <w:pPr>
              <w:pStyle w:val="Normal"/>
              <w:ind w:left="-3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3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3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раздел 5 изложить в следующе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Обоснование ресурсного обеспе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рамма реализуется за счет средств бюджета муниципального образования город Саяногорск, средств, поступивших от благотворителей; за счет дотаций на поддержку мер по обеспечению сбалансированности бюджетов. Объем финансирования Программы на весь срок реализации составляет 1977,6 тыс. руб. </w:t>
      </w:r>
      <w:r>
        <w:rPr>
          <w:rFonts w:cs="Courier New"/>
          <w:color w:val="000000"/>
          <w:sz w:val="28"/>
          <w:szCs w:val="28"/>
          <w:lang w:eastAsia="ru-RU"/>
        </w:rPr>
        <w:t>(в т. ч. средства республиканского бюджета РХ 1010,0 тыс. руб.)</w:t>
      </w:r>
      <w:r>
        <w:rPr>
          <w:color w:val="000000"/>
          <w:sz w:val="28"/>
          <w:szCs w:val="28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 246,0 тыс. руб. (в т.ч. средства республиканского бюджета РХ 61,0 тыс. руб.) ,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 587,6 тыс. руб. (в т.ч. средства республиканского бюджета РХ 940,0 тыс.руб.)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- 144,0 тыс. руб. (в т.ч. средства республиканского бюджета РХ 9,0 тыс.руб.) »</w:t>
      </w:r>
    </w:p>
    <w:p>
      <w:pPr>
        <w:pStyle w:val="Normal"/>
        <w:ind w:firstLine="72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е №4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 паспорте Программы п</w:t>
      </w:r>
      <w:r>
        <w:rPr>
          <w:color w:val="000000"/>
          <w:spacing w:val="-8"/>
          <w:sz w:val="28"/>
          <w:szCs w:val="28"/>
        </w:rPr>
        <w:t>озицию, касающуюся объемов и источников финансирования Программы,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tabs>
                <w:tab w:val="clear" w:pos="57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ъемы и источники финансирования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2"/>
                <w:szCs w:val="22"/>
                <w:lang w:eastAsia="ru-RU"/>
              </w:rPr>
              <w:t xml:space="preserve">Общий объем необходимых финансовых средств бюджета муниципального </w:t>
              <w:tab/>
              <w:t>образования город Саяногорск для реализации Программы – 7905,7 тыс. руб.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ourier New"/>
                <w:color w:val="000000"/>
                <w:sz w:val="22"/>
                <w:szCs w:val="22"/>
                <w:lang w:eastAsia="ru-RU"/>
              </w:rPr>
              <w:t>2013 год – 2954,0 тыс. руб. (в т.ч. средства республиканского бюджета РХ 2390 тыс. руб. на погашение кредиторской задолженности за 2012г.)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ourier New"/>
                <w:color w:val="000000"/>
                <w:sz w:val="22"/>
                <w:szCs w:val="22"/>
                <w:lang w:eastAsia="ru-RU"/>
              </w:rPr>
              <w:t>2014 год – 3087,3 тыс. руб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/>
                <w:color w:val="000000"/>
                <w:sz w:val="22"/>
                <w:szCs w:val="22"/>
                <w:lang w:eastAsia="ru-RU"/>
              </w:rPr>
              <w:t>2015 год – 1864,4 тыс. руб.»</w:t>
            </w:r>
          </w:p>
          <w:p>
            <w:pPr>
              <w:pStyle w:val="Normal"/>
              <w:ind w:firstLine="567"/>
              <w:jc w:val="both"/>
              <w:rPr>
                <w:rFonts w:cs="Courier New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ourier New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б) раздел 4 изложить в следующей редакци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4. Перечень программных мероприят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260"/>
        <w:gridCol w:w="1440"/>
        <w:gridCol w:w="1215"/>
        <w:gridCol w:w="32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учреждения, виды работ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финансирования из бюджета МО г.Саяногорс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естроительные работы по реконструкции здания в МКУ «Саянские Ведомост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кредиторская 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Учреждения культуры  и искусств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6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9,2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питальный ремонт теплового узла, утепление) МБУК «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ктная документация (замена вентиляции) МБУК «Краеведческий музей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овли в МАУ ДК «Визит»(Саяногорск. Майн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кредиторская 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в МАУ ДК «Энергет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роительные работы по реконструкции в зданиях МБУК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.ч. кредиторская 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51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6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реждения дополнительного образования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7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79,0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ДОД «СДМШ»   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,9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.ч.устройство панд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.ч. ремонт участков канал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мена оконных блоков (МБОУ ДОД «СДМШ», «ЧДШИ»)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отмостки и приямков, ремонт кровли козырька в МБОУ ДОД «МДШИ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монт кровли, здания </w:t>
            </w:r>
            <w:r>
              <w:rPr>
                <w:color w:val="000000"/>
                <w:sz w:val="22"/>
                <w:szCs w:val="22"/>
              </w:rPr>
              <w:t xml:space="preserve">МБОУ ДОД «ДХШ»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,3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то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7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4,4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разделе 5 цифры «7441,3» и «5051,3» заменить соответственно цифрами «7905,7» и «5515,7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Информационно-аналитическому отделу  Администрации  муниципального </w:t>
      </w:r>
      <w:r>
        <w:rPr>
          <w:color w:val="000000"/>
          <w:spacing w:val="-4"/>
          <w:sz w:val="28"/>
          <w:szCs w:val="28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41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27:00Z</dcterms:created>
  <dc:creator>Семиколенова</dc:creator>
  <dc:description/>
  <dc:language>en-US</dc:language>
  <cp:lastModifiedBy>Степан Г. Федяев</cp:lastModifiedBy>
  <cp:lastPrinted>2015-07-27T14:40:00Z</cp:lastPrinted>
  <dcterms:modified xsi:type="dcterms:W3CDTF">2015-08-04T08:27:00Z</dcterms:modified>
  <cp:revision>2</cp:revision>
  <dc:subject/>
  <dc:title/>
</cp:coreProperties>
</file>