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07.2015г. №7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8pt;margin-top:-18pt;width:435.15pt;height:179.9pt" coordorigin="-360,-36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2;top:169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07.2015г. №7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360;top:-360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191;top:-360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154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7;top:154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б установлении норматив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тоимости 1 кв. метра общей площади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жилого помещения по муниципальному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бразованию город Саяногорск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на третий квартал 2015 год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Правил предоставления молодым семьям социальных выплат на приобретение жилья (строительство) жилья и их использования, утвержденных постановлением Правительства РФ от 17.12.2010 №1050 «О федеральной целевой программе «Жилище» на 2011-2015 годы», приказом Министерства строительства и жилищно-коммунального хозяйства РФ от 23.06.2015 №446/пр «О нормативе стоимости одного квадратного метра общей площади жилого помещения по Российской Федерации на второе полугодие 2015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5 года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ки Республики Хакасия от 28.04.2015 №050-23-п «Об утверждении нормативов стоимости 1 квадратного метра общей площади жилья по муниципальным образованиям Республики Хакасия на третий квартал 2015 года», руководствуясь ст.30, 32 Устава муниципального образования город Саяногорск, утвержденного Решением Саяногорского городского Совета депутатов № 35 от 31.05.2005,</w:t>
      </w:r>
    </w:p>
    <w:p>
      <w:pPr>
        <w:pStyle w:val="Heade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Header"/>
        <w:tabs>
          <w:tab w:val="clear" w:pos="4153"/>
          <w:tab w:val="left" w:pos="1200" w:leader="none"/>
          <w:tab w:val="right" w:pos="830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в третьем квартале 2015 года норматив стоимости 1 квадратного метра общей площади жилого помещения для расчета размера социальной выплаты молодым семьям – участникам подпрограммы «Обеспечение жильем молодых семей» федеральной целевой программы «Жилище» на 2011-2015 годы, подпрограммы «Обеспечение жильем молодых семей» государственной программы Республики Хакасия «Жилище» (2011- 2015 годы)», муниципальной программы «Обеспечение жильем молодых семей» на 2011 – 2015г.г.» на территории муниципального образования город Саяногорск в размере 31584,0 руб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er"/>
        <w:rPr/>
      </w:pPr>
      <w:r>
        <w:rPr>
          <w:sz w:val="28"/>
          <w:szCs w:val="28"/>
        </w:rPr>
        <w:t>город  Саяногорск                                                                    Л.М. Быков</w:t>
      </w:r>
    </w:p>
    <w:sectPr>
      <w:type w:val="nextPage"/>
      <w:pgSz w:w="11906" w:h="16838"/>
      <w:pgMar w:left="1797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autoSpaceDE w:val="false"/>
      <w:ind w:left="6237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55452DC69A7C5D776D979289FB48CD7C0667296B30EF7BE4A97EE13F68351A76E3C7C496772812B7Fe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11:00Z</dcterms:created>
  <dc:creator>Пользователь</dc:creator>
  <dc:description/>
  <dc:language>en-US</dc:language>
  <cp:lastModifiedBy>Степан Г. Федяев</cp:lastModifiedBy>
  <cp:lastPrinted>2015-07-28T08:38:00Z</cp:lastPrinted>
  <dcterms:modified xsi:type="dcterms:W3CDTF">2015-08-05T06:16:00Z</dcterms:modified>
  <cp:revision>4</cp:revision>
  <dc:subject/>
  <dc:title/>
</cp:coreProperties>
</file>