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8.2015 г.  № 7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8.2015 г.  № 7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б утверждении Положения «О порядке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и дополнительн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фессионального образовани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униципальных служащих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Саяногорск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и органов Администрации муниципальн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ния г.Саяногорск, наделенных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ами юридического лица»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ab/>
        <w:t>В соответствии с п.8.1 ч.1 ст.17 Федерального закона от 06.10.2003 № 131-ФЗ «Об общих принципах организации местного самоуправления в Российской Федерации», ст.32 Федерального закона от 02.03.2007 № 25-ФЗ «О муниципальной службе в Российской Федерации», п.14 ст.14 Закона Республики Хакасия от 06.07.2007 № 39-ЗРХ «О муниципальной службе в Республике Хакасия», руководствуясь ст.76 Федерального закона от 29.12.2012 № 273-ФЗ «Об образовании в Российской Федерации», ст.30, ст.32 Устава муниципального образования город Саяногорск, утвержденного решением Саяногорского городского Совета депутатов от 31.05.2005 г. № 35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1.</w:t>
        <w:tab/>
        <w:t xml:space="preserve">Утвердить </w:t>
      </w:r>
      <w:r>
        <w:rPr>
          <w:sz w:val="28"/>
          <w:szCs w:val="28"/>
          <w:lang w:eastAsia="ar-SA"/>
        </w:rPr>
        <w:t>Положение «О порядке организации дополнительного профессионального образования муниципальных служащих Администрации муниципального образования г.Саяногорск и органов Администрации муниципального образования г.Саяногорск, наделенных правами юридического лица»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остановление Администрации г.Саяногорска от 25.08.2008 № 1347 «Об утверждении Положения «О порядке организации и проведения профессиональной подготовки, переподготовки и повышения квалификации муниципальных служащих, замещающих должности муниципальной службы в Администрации города Саяногорска» признать утратившим силу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о дня его издания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Глава муниципального</w:t>
      </w:r>
    </w:p>
    <w:p>
      <w:pPr>
        <w:pStyle w:val="Heading4"/>
        <w:rPr>
          <w:lang w:val="ru-RU"/>
        </w:rPr>
      </w:pPr>
      <w:r>
        <w:rPr>
          <w:lang w:val="ru-RU"/>
        </w:rPr>
        <w:t>образования город Саяногорск</w:t>
        <w:tab/>
        <w:tab/>
        <w:tab/>
        <w:t xml:space="preserve">    </w:t>
        <w:tab/>
        <w:tab/>
        <w:t xml:space="preserve">            Л.М. Бы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880" w:hanging="0"/>
        <w:rPr/>
      </w:pPr>
      <w:r>
        <w:rPr/>
        <w:t>Приложение к постановлению</w:t>
      </w:r>
    </w:p>
    <w:p>
      <w:pPr>
        <w:pStyle w:val="Normal"/>
        <w:ind w:left="5880" w:hanging="0"/>
        <w:rPr/>
      </w:pPr>
      <w:r>
        <w:rPr/>
        <w:t>Администрации муниципального</w:t>
      </w:r>
    </w:p>
    <w:p>
      <w:pPr>
        <w:pStyle w:val="Normal"/>
        <w:ind w:left="5880" w:hanging="0"/>
        <w:rPr/>
      </w:pPr>
      <w:r>
        <w:rPr/>
        <w:t>образования г.Саяногорск</w:t>
      </w:r>
    </w:p>
    <w:p>
      <w:pPr>
        <w:pStyle w:val="Normal"/>
        <w:ind w:left="5880" w:hanging="0"/>
        <w:rPr/>
      </w:pPr>
      <w:r>
        <w:rPr/>
        <w:t xml:space="preserve">от 06.08.2015 г. № 77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ложение «О порядке организации дополнительного профессионального образования муниципальных служащих Администрации муниципального образования г.Саяногорс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и органов Администрации муниципального образования г.Саяногорск, наделенных правами юридического лиц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  <w:tab/>
        <w:t>Настоящее Положение «</w:t>
      </w:r>
      <w:r>
        <w:rPr>
          <w:sz w:val="28"/>
          <w:szCs w:val="28"/>
          <w:lang w:eastAsia="ar-SA"/>
        </w:rPr>
        <w:t>О порядке организации дополнительного профессионального образования муниципальных служащих Администрации муниципального образования г.Саяногорск и органов Администрации муниципального образования г.Саяногорск, наделенных правами юридического лица</w:t>
      </w:r>
      <w:r>
        <w:rPr>
          <w:sz w:val="28"/>
          <w:szCs w:val="28"/>
        </w:rPr>
        <w:t>» (далее - Положение) определяет порядок организации дополнительного профессионального образования муниципальных служащих в Администрации муниципального образования город Саяногорск и ее органах, наделенных правами юридического лица (далее - органы администрации)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</w:t>
        <w:tab/>
        <w:t>Организация дополнительного профессионального образования осуществляется посредством освоения программ профессиональной переподготовки и программ повышения квалификации муниципальными служащими Администрации муниципального образования город Саяногорск и ее органов, наделенных правами юридического лица (далее – муниципальные служащие)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  <w:tab/>
        <w:t>Профессиональная переподготовка муниципального служащего осуществляется с целью получения компетенции, необходимой для выполнения муниципальным служащим нового вида профессиональной деятельности, приобретения им новой квалификац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муниципального служащего осуществляется с целью совершенствования и (или) получения новой компетенции, необходимой для профессиональной деятельности муниципального служащего, и (или) повышения его профессионального уровня в рамках имеющейся квалификац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4.</w:t>
        <w:tab/>
        <w:t xml:space="preserve">Расходы, связанные с дополнительным профессиональным образованием муниципальных служащих, производятся в пределах средств, предусмотренных на эти цели в бюджете муниципального образования г.Саяногорск на текущий календарный год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рганизация дополнительного профессионального образования осуществляется на основе договоров об образовании, заключенных с образовательными организациями, имеющими соответствующую лиценз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ОСНОВАНИЯ И УСЛОВИЯ ДОПОЛНИТЕЛЬНОГО ПРОФЕССИОНАЛЬНОГО ОБРАЗОВАНИЯ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bookmarkStart w:id="0" w:name="Par13"/>
      <w:bookmarkEnd w:id="0"/>
      <w:r>
        <w:rPr>
          <w:sz w:val="28"/>
          <w:szCs w:val="28"/>
        </w:rPr>
        <w:t>2.1.</w:t>
        <w:tab/>
        <w:t>Дополнительное профессиональное образование муниципальных служащих по программам профессиональной переподготовки организуетс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 необходимости должностных перемещений (перевода на должность муниципальной службы иной специализации), требующих получения углубленных знаний в конкретных областях деятельност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ля лиц, зачисленных в резерв муниципальной службы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ля муниципальных служащих по результатам проведения аттестац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</w:t>
        <w:tab/>
        <w:t>Дополнительное профессиональное образование муниципальных служащих по программам повышения квалификации организуетс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для поддержания уровня квалификации муниципальных служащих, достаточного для эффективного исполнения должностных полномоч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 необходимости должностных перемещений без изменения профиля основной деятельност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)</w:t>
        <w:tab/>
        <w:t>для лиц, состоящих в кадровом резерве муниципальной службы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ля муниципальных служащих по результатам проведения аттестации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овышения квалификации составляет не реже одного раза в 3 год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Муниципальный служащий, впервые принятый на должность муниципальной службы, может быть направлен на повышение квалификации по истечении испытательного сро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4. Организация дополнительного профессионального образования муниципальных служащих осуществляется в соответствии с планом дополнительного профессионального образования муниципальных служащих муниципального образования г.Саяногорск, формируемым ежегодно и утверждаемым Главой муниципального образования г.Саяногорск или руководителем органа администрац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5.</w:t>
        <w:tab/>
        <w:t>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Формы обучения и сроки освоения дополнительных профессиональных программ определяются образовательной программой и (или) договором об образован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7.</w:t>
        <w:tab/>
        <w:t>По окончании обучения по программам дополнительного профессионального образования муниципальный служащий получает документ о квалификации: удостоверение о повышении квалификации или диплом о профессиональной переподготовке. Копия документа о дополнительном профессиональном образовании муниципальным служащим в обязательном порядке передается специалисту, осуществляющему кадровое обеспечение, в течение трех рабочих дней с момента получения документ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8.</w:t>
        <w:tab/>
        <w:t xml:space="preserve">Муниципальный служащий, получивший дополнительное профессиональное образование, обязан использовать результаты обучения для повышения эффективности исполнения должностных полномочий и функциональных обязанностей, улучшения качества работы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ФОРМИРОВАНИЕ ПЛАНА ДОПОЛНИТЕЛЬНОГО ПРОФЕССИОНАЛЬНОГО ОБРАЗОВАНИЯ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</w:t>
        <w:tab/>
        <w:t>Структурные подразделения Администрации муниципального образования г.Саяногорск и органов администрации (далее - структурные подразделения) ежегодно определяют потребность в дополнительном профессиональном образовании муниципальных служащих на основании анализа количественного и качественного состава муниципальных служащих в соответствующем структурном подразделении и перспективных потребностей в специалистах определенной квалификац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  <w:tab/>
        <w:t>При определении потребности в дополнительном профессиональном образовании муниципальных служащих не учитываютс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муниципальные служащие, обучающиеся в образовательных учреждениях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униципальные служащие, достигающие предельного возраста пребывания на муниципальной службе в расчетном году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муниципальные служащие, находящиеся в длительных отпусках (отпуск по беременности и родам, отпуск по уходу за ребенком)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муниципальные служащие, проходившие профессиональную переподготовку, повышение квалификации или окончившие высшие учебные заведения в течение предыдущих двух календарных лет по аналогичной специализации (теме) обучения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3.</w:t>
        <w:tab/>
        <w:t>На основании потребностей и в соответствии с настоящим Положением структурные подразделения ежегодно формируют и направляют до 1 августа текущего года соответствующим специалистам, осуществляющим кадровое обеспечение, обоснованные предложения для включения в проект плана дополнительного профессионального образования муниципальных служащих на очередной год (далее - предложения) согласно приложению № 1 к настоящему По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</w:t>
        <w:tab/>
        <w:t>Специалисты, осуществляющие кадровое обеспечение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  <w:tab/>
        <w:t>формируют на основании предложений структурных подразделений проект плана дополнительного профессионального образования муниципальных служащих на предстоящий год в соответствии с п.2.1., п.2.2. настоящего Полож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  <w:tab/>
        <w:t>производят расчет затрат и составляют бюджетную заявку на организацию дополнительного профессионального образования муниципальных служащих на предстоящий год (далее - бюджетная заявка)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  <w:tab/>
        <w:t>представляют до 15 августа текущего года бюджетную заявку соответствующему распорядителю бюджетных средств для включения ее в сводную бюджетную заявку по закрепленным за распорядителем бюджетных средств расходам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</w:t>
        <w:tab/>
        <w:t>При составлении бюджетной заявки учитываются стоимость дополнительного профессионального образования, а также командировочные расходы (при обучении за пределами муниципального образования)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</w:t>
        <w:tab/>
        <w:t>Плановые расходы на дополнительное профессиональное образование муниципальных служащих отражаются отдельной строкой в соответствующей статье расходной части бюджета муниципального образования город Саяногорск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</w:t>
        <w:tab/>
        <w:t>Проект плана дополнительного профессионального образования муниципальных служащих на соответствующий бюджетный год (далее - проект плана) разрабатывается на основании потребностей в дополнительном профессиональном образовании муниципальных служащих с учетом обоснованных предложений руководителей структурных подразделений и  размера выделенных на данные цели бюджетных средств на соответствующий финансовый год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содержит список муниципальных служащих, направляемых на обучение по программам дополнительного профессионального образования, с указанием замещаемой должности, вида дополнительной профессиональной программы (программа повышения квалификации, программа профессиональной переподготовки), специализации (темы обучения), сроков освоения программ (объема часов), ориентировочных сроков обучения, образовательных учреждений и ориентировочной стоимости обучения (отдельно по каждому муниципальному служащему)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</w:t>
        <w:tab/>
        <w:t>Проект плана представляется на утверждение Главе муниципального образования город Саяногорск, руководителю органа администрации специалистом, осуществляющим кадровое обеспечение, до 1 января соответствующего финансового год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</w:t>
        <w:tab/>
        <w:t>План дополнительного профессионального образования муниципальных служащих (далее – План) в течение десяти дней после его утверждения направляется в структурные подразделения и доводится до сведения муниципальных служащих, направляемых на обучение по программам дополнительного профессионального образова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лана Глава муниципального образования город Саяногорск, руководитель органа администрации издает распоряжения о направлении муниципальных служащих на соответствующее обучение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10. </w:t>
        <w:tab/>
        <w:t>В случае невозможности по объективным причинам направить на обучение муниципальных служащих в соответствии с утвержденным Планом,  специалист, осуществляющий кадровое обеспечение, обязан не позднее чем за 10 дней проинформировать об этом руководителя структурного подразделения и муниципального служащего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4. КОНТРОЛЬ ЗА ПРОХОЖДЕНИЕМ ОБУ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</w:t>
        <w:tab/>
        <w:t>Контроль за подготовкой и заключением договоров об образовании с образовательными организациями на обучение муниципальных служащих по программам дополнительного профессионального образования осуществляет управляющий делами Администрации муниципального образования г. Саяногорск, лица, назначенные руководителями органо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</w:t>
        <w:tab/>
        <w:t>Контроль за прохождением муниципальными служащими обучения, в т.ч. контроль за выполнением образовательными учреждениями, осуществляющими обучение муниципальных служащих, условий заключенных договоров на обучение осуществляет управляющий делами Администрации муниципального образования г. Саяногорск, лица, назначенные руководителями органо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Руководители структурных подразделений готовят </w:t>
      </w:r>
      <w:hyperlink w:anchor="Par94">
        <w:r>
          <w:rPr>
            <w:rStyle w:val="InternetLink"/>
            <w:color w:val="000000"/>
            <w:sz w:val="28"/>
            <w:szCs w:val="28"/>
          </w:rPr>
          <w:t>информацию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муниципальных служащих, обучающихся и закончивших обучение в текущем квартале, по форме согласно приложению № 2 к настоящему Положению и до 25 числа месяца, следующего за отчетным кварталом, направляют специалисту, осуществляющему кадровое обеспе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  <w:tab/>
        <w:tab/>
        <w:tab/>
        <w:t xml:space="preserve">    Е.И. Паласт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60" w:hanging="0"/>
        <w:outlineLvl w:val="0"/>
        <w:rPr/>
      </w:pPr>
      <w:r>
        <w:rPr/>
        <w:t xml:space="preserve">Приложение № 1 к Положению </w:t>
      </w:r>
    </w:p>
    <w:p>
      <w:pPr>
        <w:pStyle w:val="Normal"/>
        <w:autoSpaceDE w:val="false"/>
        <w:ind w:left="9960" w:hanging="0"/>
        <w:rPr/>
      </w:pPr>
      <w:r>
        <w:rPr/>
        <w:t>«</w:t>
      </w:r>
      <w:r>
        <w:rPr>
          <w:lang w:eastAsia="ar-SA"/>
        </w:rPr>
        <w:t>О порядке организации дополнительного профессионального образования муниципальных служащих Администрации муниципального образования г.Саяногорск и органов Администрации муниципального образования г.Саяногорск, наделенных правами юридического лица</w:t>
      </w:r>
      <w:r>
        <w:rPr/>
        <w:t>", утвержденному постановлением</w:t>
      </w:r>
    </w:p>
    <w:p>
      <w:pPr>
        <w:pStyle w:val="Normal"/>
        <w:autoSpaceDE w:val="false"/>
        <w:ind w:left="9960" w:hanging="0"/>
        <w:rPr/>
      </w:pPr>
      <w:r>
        <w:rPr/>
        <w:t>Администрации муниципального образования г.Саяногорск от 06.08.2015 г. № 77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ключения в проект плана дополнительного профессионального образования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на __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едоставляется ежегодно до 01 авгус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0"/>
        <w:gridCol w:w="1080"/>
        <w:gridCol w:w="1380"/>
        <w:gridCol w:w="1860"/>
        <w:gridCol w:w="1680"/>
        <w:gridCol w:w="1620"/>
        <w:gridCol w:w="1740"/>
        <w:gridCol w:w="1680"/>
        <w:gridCol w:w="1260"/>
        <w:gridCol w:w="1500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</w:t>
            </w:r>
          </w:p>
          <w:p>
            <w:pPr>
              <w:pStyle w:val="Normal"/>
              <w:ind w:left="-5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полнительной профессион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(тема обу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освоения программы (объем час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сроки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 (стоимость обучения, командировочные расход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ыдущее обучение (программа, год), программа подготовки кадрового резерва, решение аттестационной комиссии, т.п.)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ab/>
      </w:r>
    </w:p>
    <w:p>
      <w:pPr>
        <w:pStyle w:val="ConsPlusNonformat"/>
        <w:jc w:val="both"/>
        <w:rPr/>
      </w:pPr>
      <w:r>
        <w:rPr/>
        <w:t>Руководитель структурного подразделения</w:t>
        <w:tab/>
        <w:tab/>
        <w:t xml:space="preserve">____________________________ </w:t>
        <w:tab/>
        <w:tab/>
        <w:tab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ab/>
        <w:tab/>
        <w:tab/>
        <w:tab/>
        <w:t xml:space="preserve">              (подпись)                      </w:t>
        <w:tab/>
        <w:tab/>
        <w:tab/>
        <w:t>(Ф.И.О.)</w:t>
      </w:r>
    </w:p>
    <w:p>
      <w:pPr>
        <w:pStyle w:val="Normal"/>
        <w:numPr>
          <w:ilvl w:val="0"/>
          <w:numId w:val="0"/>
        </w:numPr>
        <w:autoSpaceDE w:val="false"/>
        <w:ind w:left="10200" w:hanging="0"/>
        <w:outlineLvl w:val="0"/>
        <w:rPr/>
      </w:pPr>
      <w:r>
        <w:rPr/>
        <w:t xml:space="preserve">Приложение № 2 к Положению </w:t>
      </w:r>
    </w:p>
    <w:p>
      <w:pPr>
        <w:pStyle w:val="Normal"/>
        <w:autoSpaceDE w:val="false"/>
        <w:ind w:left="10200" w:hanging="0"/>
        <w:rPr/>
      </w:pPr>
      <w:r>
        <w:rPr/>
        <w:t>«</w:t>
      </w:r>
      <w:r>
        <w:rPr>
          <w:lang w:eastAsia="ar-SA"/>
        </w:rPr>
        <w:t>О порядке организации дополнительного профессионального образования муниципальных служащих Администрации муниципального образования г.Саяногорск и органов Администрации муниципального образования г.Саяногорск, наделенных правами юридического лица</w:t>
      </w:r>
      <w:r>
        <w:rPr/>
        <w:t>",</w:t>
      </w:r>
    </w:p>
    <w:p>
      <w:pPr>
        <w:pStyle w:val="Normal"/>
        <w:autoSpaceDE w:val="false"/>
        <w:ind w:left="10200" w:hanging="0"/>
        <w:rPr/>
      </w:pPr>
      <w:r>
        <w:rPr/>
        <w:t>утвержденному постановлением</w:t>
      </w:r>
    </w:p>
    <w:p>
      <w:pPr>
        <w:pStyle w:val="Normal"/>
        <w:autoSpaceDE w:val="false"/>
        <w:ind w:left="10200" w:hanging="0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ind w:left="10200" w:hanging="0"/>
        <w:rPr/>
      </w:pPr>
      <w:r>
        <w:rPr/>
        <w:t>образования г.Саяногорск</w:t>
      </w:r>
    </w:p>
    <w:p>
      <w:pPr>
        <w:pStyle w:val="Normal"/>
        <w:autoSpaceDE w:val="false"/>
        <w:ind w:left="10200" w:hanging="0"/>
        <w:rPr/>
      </w:pPr>
      <w:r>
        <w:rPr/>
        <w:t>от 06.08.2015 г. № 77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94"/>
      <w:bookmarkStart w:id="4" w:name="Par94"/>
      <w:bookmarkEnd w:id="4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служащих, обучающих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кончивших обу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 г.</w:t>
      </w:r>
    </w:p>
    <w:p>
      <w:pPr>
        <w:pStyle w:val="Normal"/>
        <w:numPr>
          <w:ilvl w:val="0"/>
          <w:numId w:val="0"/>
        </w:numPr>
        <w:autoSpaceDE w:val="false"/>
        <w:ind w:left="11640" w:hanging="0"/>
        <w:outlineLvl w:val="0"/>
        <w:rPr/>
      </w:pPr>
      <w:r>
        <w:rPr>
          <w:sz w:val="22"/>
          <w:szCs w:val="22"/>
        </w:rPr>
        <w:t>Предоставляется ежеквартально</w:t>
      </w:r>
    </w:p>
    <w:p>
      <w:pPr>
        <w:pStyle w:val="Normal"/>
        <w:numPr>
          <w:ilvl w:val="0"/>
          <w:numId w:val="0"/>
        </w:numPr>
        <w:autoSpaceDE w:val="false"/>
        <w:ind w:left="1164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 25 числа месяца, </w:t>
      </w:r>
    </w:p>
    <w:p>
      <w:pPr>
        <w:pStyle w:val="Normal"/>
        <w:numPr>
          <w:ilvl w:val="0"/>
          <w:numId w:val="0"/>
        </w:numPr>
        <w:autoSpaceDE w:val="false"/>
        <w:ind w:left="116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следующего за отчетным квартал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5"/>
        <w:gridCol w:w="1110"/>
        <w:gridCol w:w="1332"/>
        <w:gridCol w:w="1941"/>
        <w:gridCol w:w="1728"/>
        <w:gridCol w:w="1498"/>
        <w:gridCol w:w="1110"/>
        <w:gridCol w:w="1221"/>
        <w:gridCol w:w="1834"/>
        <w:gridCol w:w="1381"/>
      </w:tblGrid>
      <w:tr>
        <w:trPr>
          <w:trHeight w:val="5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полнительной профессиональной программы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пециализация (тема обучения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освоения программы (объем часов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учения</w:t>
            </w:r>
          </w:p>
        </w:tc>
      </w:tr>
      <w:tr>
        <w:trPr>
          <w:trHeight w:val="2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ab/>
        <w:t xml:space="preserve">Руководитель </w:t>
        <w:tab/>
        <w:tab/>
        <w:tab/>
        <w:tab/>
        <w:t xml:space="preserve">____________________________ </w:t>
        <w:tab/>
        <w:tab/>
        <w:tab/>
        <w:t>___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ab/>
        <w:tab/>
        <w:tab/>
        <w:tab/>
        <w:t xml:space="preserve">   (подпись)                      </w:t>
        <w:tab/>
        <w:tab/>
        <w:tab/>
        <w:t>(Ф.И.О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6:00Z</dcterms:created>
  <dc:creator>Пользователь</dc:creator>
  <dc:description/>
  <dc:language>en-US</dc:language>
  <cp:lastModifiedBy>Степан Г. Федяев</cp:lastModifiedBy>
  <dcterms:modified xsi:type="dcterms:W3CDTF">2015-08-11T06:46:00Z</dcterms:modified>
  <cp:revision>2</cp:revision>
  <dc:subject/>
  <dc:title/>
</cp:coreProperties>
</file>