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8.2015 г.  № 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8.2015 г.  № 7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разования г. Саяногорск </w:t>
      </w:r>
      <w:r>
        <w:rPr>
          <w:sz w:val="28"/>
          <w:szCs w:val="28"/>
        </w:rPr>
        <w:t xml:space="preserve">от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8.12.2011 № 2691«Об утвержден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ложения о комиссии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оддержки субъектам</w:t>
      </w:r>
    </w:p>
    <w:p>
      <w:pPr>
        <w:pStyle w:val="Normal"/>
        <w:rPr/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аяногорск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вязи с кадровыми изменениями, руководствуясь ст. 30, ст. 32 Устава муниципального образования г.Саяногорск, утвержденного решением Саяногорского городского Совета депутатов от 31.05.2005 г. №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приложение №1 к постановлению Администрации муниципального образования г.Саяногорск от 28.12.2011г. № 2691 «Об утверждении положения о комиссии по предоставлению муниципальной поддержки субъектам малого и среднего предпринимательства на территории муниципального образования г. Саяногорск» изменения изложив абзац 11 пункта 3.1. раздела 3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главный специалист (по сельскому хозяйству) отдела экономики и развития Администрации муниципального образования г. Саяногорск.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 постановление в средствах массовой информации и на официальном сайте Администрации  муниципального образования г.Саяногорск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jc w:val="both"/>
        <w:rPr/>
      </w:pPr>
      <w:r>
        <w:rPr>
          <w:szCs w:val="28"/>
        </w:rPr>
        <w:t xml:space="preserve">г. Саяногорск                                                                                                Л.М. Быков    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57:00Z</dcterms:created>
  <dc:creator>Пользователь</dc:creator>
  <dc:description/>
  <dc:language>en-US</dc:language>
  <cp:lastModifiedBy>Степан Г. Федяев</cp:lastModifiedBy>
  <cp:lastPrinted>2015-08-05T13:07:00Z</cp:lastPrinted>
  <dcterms:modified xsi:type="dcterms:W3CDTF">2015-08-12T05:57:00Z</dcterms:modified>
  <cp:revision>2</cp:revision>
  <dc:subject/>
  <dc:title/>
</cp:coreProperties>
</file>